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/2019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1 июн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озреваемого – Калабина Е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Велиляева И.Ш.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постановление следователя по особо важным делам следственного отдела по Железнодорожному району г. Симферополя Главного следственного управления Следственного комитета Российской Федерации по Республике Крым о возбуждении перед судом ходатайства о прекращении уголовного дела или  уголовного преследования в отношении:   </w:t>
      </w:r>
    </w:p>
    <w:p>
      <w:pPr>
        <w:pStyle w:val="Normal"/>
        <w:widowControl w:val="false"/>
        <w:ind w:left="3402" w:hanging="0"/>
        <w:jc w:val="both"/>
        <w:rPr>
          <w:sz w:val="26"/>
          <w:szCs w:val="26"/>
        </w:rPr>
      </w:pPr>
      <w:r>
        <w:rPr>
          <w:sz w:val="28"/>
          <w:szCs w:val="28"/>
        </w:rPr>
        <w:t>Калабина Е.В., ЛИЧНЫЕ ДАННЫЕ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ваемого  в совершении преступления, предусмотренного ч. 1 ст. 139  УК РФ, и назначении ему  меры уголовно-правового характера  в виде судебного штрафа, 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 по особо важным делам следственного отдела по Железнодорожному району г. Симферополя Главного следственного управления Следственного комитета Российской Федерации по Республике Крым обратился  к мировому судье с ходатайством о прекращении уголовного дела и уголовного преследования  в отношении Калабина Е.В., подозреваемого  в совершении преступления, предусмотренного ч. 1 ст. 139  УК РФ,  и назначении ему  меры уголовно-правового характера  в виде судебного штрафа  по основанию, предусмотренному  ст.25.1 УПК РФ. </w:t>
        <w:tab/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exact" w:line="322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 следствием установлено, что Калабин Е.В. ДАТА примерно в ВРЕМЯ С целью незаконного проникновения в жилище К., расположенное по адресу: АДРЕС, воспользовавшись тем, что К.. отсутствовала в жилище, незаконно проник в жилище К., против воли последней, чем нарушил ее конституционное право на неприкосновенность жилищ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284"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ывая, что Калабин Е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зревается в совершении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котор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носится к категории преступлений небольшой тяжести, причинённый</w:t>
      </w:r>
      <w:r>
        <w:rPr>
          <w:rFonts w:cs="Times New Roman" w:ascii="Times New Roman" w:hAnsi="Times New Roman"/>
          <w:sz w:val="28"/>
          <w:szCs w:val="28"/>
        </w:rPr>
        <w:t xml:space="preserve">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ей моральный вред возместил</w:t>
      </w:r>
      <w:r>
        <w:rPr>
          <w:rFonts w:cs="Times New Roman" w:ascii="Times New Roman" w:hAnsi="Times New Roman"/>
          <w:sz w:val="28"/>
          <w:szCs w:val="28"/>
        </w:rPr>
        <w:t>, кроме того Калабин Е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остоянное место жительства, не суди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ователь  ходатайствует перед мировым судьей  о прекращении уголовного дела и уголовного преследования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бина Е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значением этому лицу  меры уголовно-правового характера в виде судебного штрафа. 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31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 xml:space="preserve">В судебном заседании 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 и  уголовного преследования на основании ст.25.1 УПК РФ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назначени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би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>меры уголовно-правового характера в виде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поскольку все основания для этого соблюдены. </w:t>
      </w:r>
    </w:p>
    <w:p>
      <w:pPr>
        <w:pStyle w:val="1"/>
        <w:shd w:fill="auto" w:val="clear"/>
        <w:spacing w:lineRule="auto" w:line="240" w:before="0" w:after="0"/>
        <w:ind w:right="-282" w:firstLine="567"/>
        <w:jc w:val="both"/>
        <w:rPr/>
      </w:pPr>
      <w:r>
        <w:rPr>
          <w:sz w:val="28"/>
          <w:szCs w:val="28"/>
        </w:rPr>
        <w:t xml:space="preserve">Калабин Е.В. и его защитник в судебном заседании просили  удовлетворить  указанное ходатайство и прекратить уголовное дело с назначением судебного штрафа.  </w:t>
      </w:r>
    </w:p>
    <w:p>
      <w:pPr>
        <w:pStyle w:val="1"/>
        <w:shd w:fill="auto" w:val="clear"/>
        <w:spacing w:lineRule="auto" w:line="240" w:before="0" w:after="0"/>
        <w:ind w:left="20" w:right="-181" w:firstLine="567"/>
        <w:jc w:val="both"/>
        <w:rPr/>
      </w:pPr>
      <w:r>
        <w:rPr>
          <w:sz w:val="28"/>
          <w:szCs w:val="28"/>
        </w:rPr>
        <w:t>Калабин Е.В. пояснил,  что с выдвинутым в отношении него подозрением согласен,  причинённый вред он возместил.</w:t>
      </w:r>
    </w:p>
    <w:p>
      <w:pPr>
        <w:pStyle w:val="1"/>
        <w:shd w:fill="auto" w:val="clear"/>
        <w:spacing w:lineRule="auto" w:line="240" w:before="0" w:after="0"/>
        <w:ind w:left="20" w:right="-181" w:firstLine="567"/>
        <w:jc w:val="both"/>
        <w:rPr/>
      </w:pPr>
      <w:r>
        <w:rPr>
          <w:sz w:val="28"/>
          <w:szCs w:val="28"/>
        </w:rPr>
        <w:t xml:space="preserve">Потерпевшая в судебное заседание не явилась, подала в суд ходатайство о рассмотрении дела в её отсутствие,  не возражала против прекращения уголовного дела в отношении Калабина Е.В. с применением мер уголовно-правового характера в виде судебного штрафа, так как вину Калабин Е.В. загладил, претензий к нему не име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, собранными по уголовному делу подтверждается выдвинутое  в отношении Калабина Е.В. подозрение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ходатайство о прекращении уголовного дела и уголовного преследования с назначением  меры уголовно-правового характера в виде судебного штрафа, выслушав участников процесса, изучив материалы </w:t>
      </w:r>
      <w:r>
        <w:rPr>
          <w:rStyle w:val="Snippetequal"/>
          <w:sz w:val="28"/>
          <w:szCs w:val="28"/>
        </w:rPr>
        <w:t>уголовного дела</w:t>
      </w:r>
      <w:r>
        <w:rPr>
          <w:sz w:val="28"/>
          <w:szCs w:val="28"/>
        </w:rPr>
        <w:t xml:space="preserve">, мировой судья  приходит к следующим выводам. </w:t>
      </w:r>
    </w:p>
    <w:p>
      <w:pPr>
        <w:pStyle w:val="Normal"/>
        <w:shd w:fill="FFFFFF" w:val="clear"/>
        <w:spacing w:lineRule="atLeast" w:line="181"/>
        <w:ind w:firstLine="567"/>
        <w:jc w:val="both"/>
        <w:rPr/>
      </w:pPr>
      <w:r>
        <w:rPr>
          <w:sz w:val="28"/>
          <w:szCs w:val="28"/>
        </w:rPr>
        <w:t xml:space="preserve">В соответствии со ст.25.1 УПК РФ </w:t>
      </w:r>
      <w:r>
        <w:rPr>
          <w:rFonts w:eastAsia="Times New Roman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ённый преступлением вред, и назначить данному лицу меру уголовно-правового характера в виде судебного штрафа.</w:t>
        <w:tab/>
        <w:tab/>
        <w:tab/>
        <w:tab/>
      </w: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ённый преступлением вре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1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илу ст.15 УК РФ преступление, предусмотренное ч. 2 ст. 145.1  УК РФ, в совершении которого подозревается Калабин Е.В., относится к категории преступлений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бин Е.В. совершил преступление впервые, ранее не судим, </w:t>
      </w:r>
      <w:r>
        <w:rPr>
          <w:sz w:val="28"/>
          <w:szCs w:val="28"/>
          <w:shd w:fill="FFFFFF" w:val="clear"/>
        </w:rPr>
        <w:t>загладил причинённый преступлением вред</w:t>
      </w:r>
      <w:r>
        <w:rPr>
          <w:sz w:val="28"/>
          <w:szCs w:val="28"/>
        </w:rPr>
        <w:t xml:space="preserve"> потерпевшей по делу в полном объеме,  согласен  с прекращением уголовного дела или уголовного преследования  и назначением ему меры уголовно-правового характера в виде судебного штрафа. Со стороны потерпевшей претензии   к Калабину Е.В. отсутствую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изложенного мировой судья 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Калабина Е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подозрению в совершении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 и назначить  ему меру уголовно-правового характера в виде судебного штрафа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 а также возможность получения указанным лицом заработной платы или иного дохода.</w:t>
        <w:tab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й иск по уголовному делу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 по делу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не избиралась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статьями  25.1, 446.2 УПК Российской Федерации, мировой судья-</w:t>
      </w:r>
    </w:p>
    <w:p>
      <w:pPr>
        <w:pStyle w:val="1"/>
        <w:shd w:fill="auto" w:val="clear"/>
        <w:spacing w:lineRule="auto" w:line="240" w:before="0" w:after="0"/>
        <w:ind w:right="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sz w:val="28"/>
          <w:szCs w:val="28"/>
        </w:rPr>
        <w:t>Ходатайство следователя по особо важным делам следственного отдела по Железнодорожному району г. Симферополя Главного следственного управления Следственного комитета Российской Федерации по Республике Крым о прекращении уголовного дела или уголовного преследования в отношении Калабина Е.В., подозреваемого  в совершении преступления, предусмотренного ч. 1 ст. 139  УК РФ,  и назначении ему  меры уголовно-правового характера  в виде судебного штрафа  - удовлетворить.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sz w:val="28"/>
          <w:szCs w:val="28"/>
        </w:rPr>
        <w:t xml:space="preserve">Прекратить уголовное дело  и уголовное преследование в отношении Калабина Е.В., ЛИЧНЫЕ ДАННЫЕ, подозреваемого  </w:t>
      </w:r>
      <w:r>
        <w:rPr>
          <w:sz w:val="28"/>
          <w:szCs w:val="28"/>
          <w:shd w:fill="FFFFFF" w:val="clear"/>
        </w:rPr>
        <w:t xml:space="preserve">в совершении </w:t>
      </w:r>
      <w:r>
        <w:rPr>
          <w:sz w:val="28"/>
          <w:szCs w:val="28"/>
        </w:rPr>
        <w:t>преступления, предусмотренного ч. 1 ст. 139  УК РФ</w:t>
      </w:r>
      <w:r>
        <w:rPr>
          <w:sz w:val="28"/>
          <w:szCs w:val="28"/>
          <w:shd w:fill="FFFFFF" w:val="clear"/>
        </w:rPr>
        <w:t xml:space="preserve">, с назначением  </w:t>
      </w:r>
      <w:r>
        <w:rPr>
          <w:bCs/>
          <w:sz w:val="28"/>
          <w:szCs w:val="28"/>
          <w:shd w:fill="FFFFFF" w:val="clear"/>
        </w:rPr>
        <w:t xml:space="preserve">меры уголовно-правового характера  в виде судебного штрафа в размере </w:t>
      </w:r>
      <w:r>
        <w:rPr>
          <w:bCs/>
          <w:color w:val="FF0000"/>
          <w:sz w:val="28"/>
          <w:szCs w:val="28"/>
          <w:shd w:fill="FFFFFF" w:val="clear"/>
        </w:rPr>
        <w:t>10 000 (десять тысяч)</w:t>
      </w:r>
      <w:r>
        <w:rPr>
          <w:bCs/>
          <w:sz w:val="28"/>
          <w:szCs w:val="28"/>
          <w:shd w:fill="FFFFFF" w:val="clear"/>
        </w:rPr>
        <w:t xml:space="preserve"> рублей,  оплата которого должна быть произведена не позднее 60 дне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 момента вступления  постановления  в законную силу.  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Калабину Е.В. </w:t>
      </w:r>
      <w:r>
        <w:rPr>
          <w:bCs/>
          <w:sz w:val="28"/>
          <w:szCs w:val="28"/>
          <w:shd w:fill="FFFFFF" w:val="clear"/>
        </w:rPr>
        <w:t xml:space="preserve"> 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bCs/>
          <w:sz w:val="28"/>
          <w:szCs w:val="28"/>
          <w:shd w:fill="FFFFFF" w:val="clear"/>
        </w:rPr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К РФ).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w:anchor="sub_399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3990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, </w:t>
      </w:r>
      <w:hyperlink w:anchor="sub_39906">
        <w:r>
          <w:rPr>
            <w:rStyle w:val="InternetLink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, </w:t>
      </w:r>
      <w:hyperlink w:anchor="sub_39907">
        <w:r>
          <w:rPr>
            <w:rStyle w:val="InternetLink"/>
            <w:sz w:val="28"/>
            <w:szCs w:val="28"/>
          </w:rPr>
          <w:t>седьмой статьи 399</w:t>
        </w:r>
      </w:hyperlink>
      <w:r>
        <w:rPr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</w:t>
      </w:r>
      <w:r>
        <w:rPr>
          <w:bCs/>
          <w:sz w:val="28"/>
          <w:szCs w:val="28"/>
          <w:shd w:fill="FFFFFF" w:val="clear"/>
        </w:rPr>
        <w:t>(ст. 446.5 УПК РФ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3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