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11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9 июл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ерпевшей – Д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й – Помозовой О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Тимченко Д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Хиневич О.Н., представившей ордер №  от ДАТА и удостоверение №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ченко Д.В., ЛИЧНЫЕ ДАННЫ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7 УК РФ,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енко Д.В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удучи в состоянии алкогольного опьянения, находясь в подъезде дома АДРЕС, в ходе ссоры с Д., возникшей на почве личных неприязненных отношений, реализуя свой внезапно возникший умысел, направленный на умышленное уничтожение чужого имущества, с целью выражения агрессивных эмоций по отношению к своей бывшей сожительницы К.,. которая является дочерью Д. осознавая общественно-опасный характер своих действий, предвидя наступления общественно-опасных последствий в виде причинения значительного материального ущерба и желая их наступления, монтировкой, которая находилась при нем, умышленно нанёс неустановленное количество хаотичных ударов по внешней поверхности полотна металлической входной двери в квартиру №.  В результате нанесённых Тимченко Д.В. на дверном полотне входной двери образовались механические повреждения в виде деформации дверного полотна и глубоких вмятин в районе дверного замка, в связи с чем дверь утратила свои потребительские свойства, что стало причиной невозможного эксплуатирования входной двери по назначению. Своими умышленными действиями Тимченко Д.В. причинил Д. значительный материальный ущерб в размере 11460 рублей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енко Д.В.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ч.1 </w:t>
      </w:r>
      <w:r>
        <w:rPr>
          <w:rFonts w:cs="Times New Roman" w:ascii="Times New Roman" w:hAnsi="Times New Roman"/>
          <w:sz w:val="28"/>
          <w:szCs w:val="28"/>
        </w:rPr>
        <w:t xml:space="preserve">ст.167 УК РФ, как умышленные уничтожение или повреждение чужого имущества, если эти деяния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дебном заседании потерпевшая Д. заявила ходатайство о прекращении уголовного дела в связи с примирением с подсудимым, пояснив суду, что примирилась с подсудимым, который загладил свою вину перед ней, возместил ущерб, она простила его, и каких-либо претензий к нему не имеет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енко Д.В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дела по не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прекращении дела, прокурор также полаг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ым прекратить дело за примирением подсудимого с потерпевшей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енко Д.В. </w:t>
      </w:r>
      <w:r>
        <w:rPr>
          <w:rFonts w:cs="Times New Roman" w:ascii="Times New Roman" w:hAnsi="Times New Roman"/>
          <w:sz w:val="28"/>
          <w:szCs w:val="28"/>
        </w:rPr>
        <w:t>по ст.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ч.1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Тимченко Д.В.</w:t>
      </w:r>
      <w:r>
        <w:rPr>
          <w:rFonts w:cs="Times New Roman" w:ascii="Times New Roman" w:hAnsi="Times New Roman"/>
          <w:sz w:val="28"/>
          <w:szCs w:val="28"/>
        </w:rPr>
        <w:t>преступление, предусмотренное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ется   преступлением небольшой тяжести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енко Д.В. </w:t>
      </w:r>
      <w:r>
        <w:rPr>
          <w:rFonts w:cs="Times New Roman" w:ascii="Times New Roman" w:hAnsi="Times New Roman"/>
          <w:sz w:val="28"/>
          <w:szCs w:val="28"/>
        </w:rPr>
        <w:t>ранее не суди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>Тимченко Д.В.</w:t>
      </w:r>
      <w:r>
        <w:rPr>
          <w:rFonts w:cs="Times New Roman" w:ascii="Times New Roman" w:hAnsi="Times New Roman"/>
          <w:sz w:val="28"/>
          <w:szCs w:val="28"/>
        </w:rPr>
        <w:t xml:space="preserve"> примирился с потерпевш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 xml:space="preserve">она его прости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ый ущерб возместил, она </w:t>
      </w:r>
      <w:r>
        <w:rPr>
          <w:rFonts w:cs="Times New Roman" w:ascii="Times New Roman" w:hAnsi="Times New Roman"/>
          <w:sz w:val="28"/>
          <w:szCs w:val="28"/>
        </w:rPr>
        <w:t>не имеет к нему каких-либо претензий, что подтверждается пояснениями потерпевшей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енко Д.В.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, веще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а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Тимченко </w:t>
      </w:r>
      <w:r>
        <w:rPr>
          <w:rFonts w:cs="Times New Roman" w:ascii="Times New Roman" w:hAnsi="Times New Roman"/>
          <w:sz w:val="28"/>
          <w:szCs w:val="28"/>
          <w:lang w:val="ru-RU"/>
        </w:rPr>
        <w:t>Д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ЧЫНЕ ДАННЫЕ</w:t>
      </w:r>
      <w:r>
        <w:rPr>
          <w:rFonts w:cs="Times New Roman" w:ascii="Times New Roman" w:hAnsi="Times New Roman"/>
          <w:sz w:val="28"/>
          <w:szCs w:val="28"/>
        </w:rPr>
        <w:t>, обвиняемого п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Тимченко Д.В. </w:t>
      </w:r>
      <w:r>
        <w:rPr>
          <w:rStyle w:val="S11"/>
          <w:sz w:val="28"/>
          <w:szCs w:val="28"/>
        </w:rPr>
        <w:t>в виде подписки о невыезде и надлежащем поведении отменить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3CF85646E5293C5BF5D3CCB132C9D41715A3982D7C2AEC7045B8542F586ABEB97941476650415E4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