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12/2019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0 июля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терпевшей – К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Филиппова Р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Давлада О.С, представившего ордер №  от ДАТА и удостоверение №  от ДАТ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а Р.И., ЛИЧНЫЕ ДАННЫ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9 УК РФ,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 Р.И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 примерно в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сь в неустановленном дознанием месте, в ходе телефонного разговора с ранее незнакомой ему К., реализуя внезапно возникший преступный умысел, направленный на хищение денежных средства путём злоупотребления доверием, из корыстных побуждений, воспользовавшись доверием потерпевшей и используя информацию, содержащуюся в ранее размещённом им объявлении в социальной сети «Одноклассники» о предоставлении им услуг по изготовлению мебели при заведомом отсутствии у него намерения выполнять указанные услуги на момент обращения к нему К., злоупотребив доверием последней, сообщил ей заведомо ложные сведения о том, что у него имеется реальная возможность к производству мебели и им будет изготовлен пенал для кухни, но для выполнения работ необходимо внести предоплату в размере 70% от общей суммы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имерно в ВРЕМЯ Филиппов Р.И., находясь в помещении торгового зала магазина «24 часа», расположенного по адресу: АДРЕС получил от Кравцовой Е.В., не подозревающей о преступности действий Ф., денежные средства в размере 4000 рублей, после чего, обратив денежные средства в свою пользу, с места совершения преступления скрылся и распорядился похищенным по своему усмотрению, причинив К. материальный ущерб в размере 4000 рублей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а Р.И. </w:t>
      </w:r>
      <w:r>
        <w:rPr>
          <w:rFonts w:cs="Times New Roman" w:ascii="Times New Roman" w:hAnsi="Times New Roman"/>
          <w:sz w:val="28"/>
          <w:szCs w:val="28"/>
        </w:rPr>
        <w:t xml:space="preserve">подлежат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ч.1 </w:t>
      </w:r>
      <w:r>
        <w:rPr>
          <w:rFonts w:cs="Times New Roman" w:ascii="Times New Roman" w:hAnsi="Times New Roman"/>
          <w:sz w:val="28"/>
          <w:szCs w:val="28"/>
        </w:rPr>
        <w:t>ст.1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>мошенничество, т.е. хищение чужого имущества путём злоупотребления доверием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удебном заседании потерпевшая К. заявила ходатайство о прекращении уголовного дела в связи с примирением с подсудимым, пояснив суду, что примирилась с подсудимым, который загладил свою вину перед ней, возместил ущерб, она простила его, и каких-либо претензий к нему не имеет.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 Р.И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яснил, что он полностью согласен с предъявленным обвинением, чистосердечно раскаялся в содеянном и просит суд прекратить дело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примирением с потерпевшей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авовые последствия прекращения дела по не реабилитирующим основаниям сторонам судом разъяснены и понят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о прекращении дела, прокурор также полаг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зможным прекратить дело за примирением подсудимого с потерпевшей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мнение участников процесса, суд приходит к выводу о том, что  уголовное дело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а Р.И. </w:t>
      </w:r>
      <w:r>
        <w:rPr>
          <w:rFonts w:cs="Times New Roman" w:ascii="Times New Roman" w:hAnsi="Times New Roman"/>
          <w:sz w:val="28"/>
          <w:szCs w:val="28"/>
        </w:rPr>
        <w:t>по ст. 1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ч.1 УК РФ подлежит прекращению по следующим основаниям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ым Р.И.  </w:t>
      </w:r>
      <w:r>
        <w:rPr>
          <w:rFonts w:cs="Times New Roman" w:ascii="Times New Roman" w:hAnsi="Times New Roman"/>
          <w:sz w:val="28"/>
          <w:szCs w:val="28"/>
        </w:rPr>
        <w:t>преступление, предусмотренное ч.1 ст. 1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УК РФ,  в силу ст. 15 УК РФ является   преступлением небольшой тяжести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 Р.И. </w:t>
      </w:r>
      <w:r>
        <w:rPr>
          <w:rFonts w:cs="Times New Roman" w:ascii="Times New Roman" w:hAnsi="Times New Roman"/>
          <w:sz w:val="28"/>
          <w:szCs w:val="28"/>
        </w:rPr>
        <w:t>ранее не суди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 Р.И. </w:t>
      </w:r>
      <w:r>
        <w:rPr>
          <w:rFonts w:cs="Times New Roman" w:ascii="Times New Roman" w:hAnsi="Times New Roman"/>
          <w:sz w:val="28"/>
          <w:szCs w:val="28"/>
        </w:rPr>
        <w:t xml:space="preserve">примирился с потерпевшей </w:t>
      </w:r>
      <w:r>
        <w:rPr>
          <w:rFonts w:cs="Times New Roman" w:ascii="Times New Roman" w:hAnsi="Times New Roman"/>
          <w:sz w:val="28"/>
          <w:szCs w:val="28"/>
          <w:lang w:val="ru-RU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, она его прости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ый ущерб возместил, она </w:t>
      </w:r>
      <w:r>
        <w:rPr>
          <w:rFonts w:cs="Times New Roman" w:ascii="Times New Roman" w:hAnsi="Times New Roman"/>
          <w:sz w:val="28"/>
          <w:szCs w:val="28"/>
        </w:rPr>
        <w:t>не имеет к нему каких-либо претензий, что подтверждается пояснениями потерпевшей и подсудимого в суд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а Р.И.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не заявлен, веще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а: листы в формате А4 в количестве 5 штук с изображением скриншотов переписки Филиппова И.Р. с потерпевшей 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 упакованные в бумажный конверт коричневого цвета, клапан которого оклеен отрезком бумаги с оттиском печати №, и снабжён пояснительной надписью, следует хранить в материалах дела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и уголовное преследование в отношении Филиппова </w:t>
      </w:r>
      <w:r>
        <w:rPr>
          <w:rFonts w:cs="Times New Roman" w:ascii="Times New Roman" w:hAnsi="Times New Roman"/>
          <w:sz w:val="28"/>
          <w:szCs w:val="28"/>
          <w:lang w:val="ru-RU"/>
        </w:rPr>
        <w:t>Р.И.</w:t>
      </w:r>
      <w:r>
        <w:rPr>
          <w:rFonts w:cs="Times New Roman" w:ascii="Times New Roman" w:hAnsi="Times New Roman"/>
          <w:sz w:val="28"/>
          <w:szCs w:val="28"/>
        </w:rPr>
        <w:t>, 19.06.1987 года рождения, обвиняемого п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Филиппову Р.И. </w:t>
      </w:r>
      <w:r>
        <w:rPr>
          <w:rStyle w:val="S11"/>
          <w:sz w:val="28"/>
          <w:szCs w:val="28"/>
        </w:rPr>
        <w:t>в виде подписки о невыезде и надлежащем поведении отменить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Вещественные доказательства: листы в формате А4 в количестве 5 штук с изображением скриншотов переписки Филиппова И.Р. с потерпевшей К., упакованные в бумажный конверт коричневого цвета, клапан которого оклеен отрезком бумаги с оттиском печати №, и снабжён пояснительной надписью, -хранить в материалах уголовного дела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