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Дело № 1-6-12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5 апреля 2022 года </w:t>
        <w:tab/>
        <w:tab/>
        <w:tab/>
        <w:tab/>
        <w:tab/>
        <w:tab/>
        <w:t xml:space="preserve">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6 Железнодорожного судебного района города Симферополя (</w:t>
      </w:r>
      <w:r>
        <w:rPr>
          <w:sz w:val="26"/>
          <w:szCs w:val="26"/>
        </w:rPr>
        <w:t xml:space="preserve">Железнодорожный район городского округа Симферополь) </w:t>
      </w:r>
      <w:r>
        <w:rPr>
          <w:rStyle w:val="S11"/>
          <w:sz w:val="26"/>
          <w:szCs w:val="26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 секретаре – Якубовой Л.И. 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 - В.О.А.,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подсудимой – Мирошниковой Л.Ю.,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 xml:space="preserve">защитника – Хиневич О.Н., предоставившей ордер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 и удостоверение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,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шниковой Л. Ю.,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426"/>
        <w:rPr>
          <w:rFonts w:ascii="Times New Roman" w:hAnsi="Times New Roman" w:cs="Times New Roman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Мирошникова Л.Ю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года 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минут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, находясь возле дома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, по мотиву личных неприязненных отношений к В. О.А., припарковавшей  свой автомобиль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» государственный регистрационный знак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около подъезда вышеуказанного дома, умышленно, осознавая противоправный характер своих действий и возможность наступления общественно опасных последствий, желая их наступления, с целью причинения имущественного вреда, нанесла со значительной  силой удар правой обутой ногой по зеркалу заднего вида с водительской стороны вышеуказанного автомобиля. В результате чего на корпусе кронштейна бокового левого зеркала образовались механические повреждения, что привело к повреждению гнезд питания, в связи с чем боковое левое зеркало, наличие которого является обязательным при эксплуатации автомобиля, было приведено в негодность, утратило свои потребительские свойства и не может использоваться по назначению. Своими действиями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Мирошникова Л.Ю. причинила В. О.А.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согласно счету на оплату №0000000957 от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года, выданного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»,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материальный ущерб  на сумму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18109 руб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, который является для нее значительны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Мирошниковой Л.Ю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длежат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квалифи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кации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167 УК РФ, как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умышленное повреждение чужого имущества, если эти деяния не повлекли причинение значительного ущерб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скаялась в содеянном, причиненный ущерб потерпевшей возместила в полном объеме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В судебном заседании защитник Хиневич О.Н. просила прекратить уголовное дело в связи с деятельным раскаянием поскольку Мирошникова Л.Ю. впервые совершила преступление небольшой тяжести, раскаялась в содеянном, способствовала раскрытию и расследованию преступления, которое виду деятельного раскаяния перестало быть общественно-опасным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в судебном заседании пояснила, что ущерб ей возмещен в полном объеме, претензий материального характера к подсудимой не имеет, в месте с тем в связи с личными неприязненными отношениями и наличием конфликта примиряться с подсудимой отказывается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последствия прекращения дела по не реабилитирующим основаниям сторонам судом разъясне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кур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против прекращения уголовного дела не возражала, </w:t>
      </w:r>
      <w:r>
        <w:rPr>
          <w:rFonts w:cs="Times New Roman" w:ascii="Times New Roman" w:hAnsi="Times New Roman"/>
          <w:sz w:val="26"/>
          <w:szCs w:val="26"/>
        </w:rPr>
        <w:t>полаг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зможным прекрат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связи с деятельным раскаяние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Мирошниковой Л.Ю. </w:t>
      </w:r>
      <w:r>
        <w:rPr>
          <w:rFonts w:cs="Times New Roman" w:ascii="Times New Roman" w:hAnsi="Times New Roman"/>
          <w:sz w:val="26"/>
          <w:szCs w:val="26"/>
        </w:rPr>
        <w:t>по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z w:val="26"/>
          <w:szCs w:val="26"/>
          <w:lang w:val="ru-RU"/>
        </w:rPr>
        <w:t>16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 РФ подлежит прекращению по следующим основаниям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 28 УПК РФ суд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оответствии с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sz w:val="26"/>
            <w:szCs w:val="26"/>
          </w:rPr>
          <w:t>деятельного раскаяния</w:t>
        </w:r>
      </w:hyperlink>
      <w:r>
        <w:rPr>
          <w:sz w:val="26"/>
          <w:szCs w:val="26"/>
        </w:rPr>
        <w:t xml:space="preserve"> перестало быть общественно опасным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</w:rPr>
        <w:t>Совершен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Мирошниковой Л.Ю. </w:t>
      </w:r>
      <w:r>
        <w:rPr>
          <w:rFonts w:cs="Times New Roman" w:ascii="Times New Roman" w:hAnsi="Times New Roman"/>
          <w:sz w:val="26"/>
          <w:szCs w:val="26"/>
        </w:rPr>
        <w:t>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67</w:t>
      </w:r>
      <w:r>
        <w:rPr>
          <w:rFonts w:cs="Times New Roman" w:ascii="Times New Roman" w:hAnsi="Times New Roman"/>
          <w:sz w:val="26"/>
          <w:szCs w:val="26"/>
        </w:rPr>
        <w:t xml:space="preserve"> УК РФ,  в силу ст. 15 УК РФ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  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Мирошникова Л.Ю. ранее не судима, вину в предъявленном обвинении признала полностью, в содеянном раскаялась, написала явку с повинной, активно способствовала раскрытию и расследованию преступления, возместила ущерб потерпевшей, а также внесла добровольное пожертвование в размере 3000 рублей в Благотворительный Фонд «РУСФОНД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Мирошниковой Л.Ю.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Normal"/>
        <w:widowControl w:val="false"/>
        <w:ind w:right="-55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</w:t>
      </w:r>
      <w:r>
        <w:rPr>
          <w:rStyle w:val="Snippetequal"/>
          <w:bCs/>
          <w:sz w:val="26"/>
          <w:szCs w:val="26"/>
        </w:rPr>
        <w:t>ражданский иск, заявленный потерпевшей, удовлетворению не подлежит, поскольку причиненный материальный ущерб подсудимой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75 УК РФ, </w:t>
      </w:r>
      <w:r>
        <w:rPr>
          <w:rFonts w:cs="Times New Roman" w:ascii="Times New Roman" w:hAnsi="Times New Roman"/>
          <w:sz w:val="26"/>
          <w:szCs w:val="26"/>
        </w:rPr>
        <w:t>ст.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, ст. 254  УПК РФ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</w:t>
      </w:r>
    </w:p>
    <w:p>
      <w:pPr>
        <w:pStyle w:val="Normal"/>
        <w:widowControl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и уголовное преследование в отношении Мирошниковой 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виняем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6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К РФ,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т.28 УП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Меру пресечения в отношении </w:t>
      </w:r>
      <w:r>
        <w:rPr>
          <w:sz w:val="26"/>
          <w:szCs w:val="26"/>
        </w:rPr>
        <w:t xml:space="preserve">Мирошниковой Л. Ю. </w:t>
      </w:r>
      <w:r>
        <w:rPr>
          <w:color w:val="000000"/>
          <w:sz w:val="26"/>
          <w:szCs w:val="26"/>
          <w:shd w:fill="FFFFFF" w:val="clear"/>
        </w:rPr>
        <w:t xml:space="preserve">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</w:t>
      </w:r>
      <w:r>
        <w:rPr>
          <w:rStyle w:val="Snippetequal"/>
          <w:bCs/>
          <w:color w:val="000000"/>
          <w:sz w:val="26"/>
          <w:szCs w:val="26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6"/>
          <w:szCs w:val="26"/>
        </w:rPr>
        <w:t>в рамках уголовного дела потерпевшей о взыскании суммы причинённого материального ущерба оставить без</w:t>
      </w:r>
      <w:r>
        <w:rPr>
          <w:color w:val="000000"/>
          <w:sz w:val="26"/>
          <w:szCs w:val="26"/>
        </w:rPr>
        <w:t xml:space="preserve"> </w:t>
      </w:r>
      <w:r>
        <w:rPr>
          <w:rStyle w:val="Appleconvertedspace"/>
          <w:bCs/>
          <w:color w:val="000000"/>
          <w:sz w:val="26"/>
          <w:szCs w:val="26"/>
        </w:rPr>
        <w:t>удовлетворения.</w:t>
      </w:r>
    </w:p>
    <w:p>
      <w:pPr>
        <w:pStyle w:val="Normal"/>
        <w:widowControl w:val="false"/>
        <w:ind w:right="-5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автомобиль «</w:t>
      </w:r>
      <w:r>
        <w:rPr>
          <w:color w:val="000000"/>
          <w:sz w:val="26"/>
          <w:szCs w:val="26"/>
          <w:lang w:val="en-US"/>
        </w:rPr>
        <w:t>K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io</w:t>
      </w:r>
      <w:r>
        <w:rPr>
          <w:color w:val="000000"/>
          <w:sz w:val="26"/>
          <w:szCs w:val="26"/>
        </w:rPr>
        <w:t>» государственный регистрационный знак В341ЕК82 в кузове белого цвета, переданный на ответственное хранение потерпевшей, возвратить собственнику по принадлежности.</w:t>
      </w:r>
    </w:p>
    <w:p>
      <w:pPr>
        <w:pStyle w:val="Style21"/>
        <w:widowControl w:val="false"/>
        <w:spacing w:before="0" w:after="0"/>
        <w:ind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65532" w:top="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5.2pt;mso-wrap-distance-left:0pt;mso-wrap-distance-right:0pt;mso-wrap-distance-top:0pt;mso-wrap-distance-bottom:0pt;margin-top:-2489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8FEABBF984493943E1924C70BBBADC58D31DF4FDE0105513879E8CTExAO" TargetMode="External"/><Relationship Id="rId3" Type="http://schemas.openxmlformats.org/officeDocument/2006/relationships/hyperlink" Target="consultantplus://offline/ref=EBBBA18719496C21DE8E8FEABBF984493943E1924C70BBBADC58D31DF4FDE0105513879E8CTExBO" TargetMode="External"/><Relationship Id="rId4" Type="http://schemas.openxmlformats.org/officeDocument/2006/relationships/hyperlink" Target="consultantplus://offline/ref=EBBBA18719496C21DE8E8FEABBF984493943E1924C70BBBADC58D31DF4FDE0105513879A89ED5855TAxCO" TargetMode="External"/><Relationship Id="rId5" Type="http://schemas.openxmlformats.org/officeDocument/2006/relationships/hyperlink" Target="consultantplus://offline/ref=3C3A8E09F24FDF8BC485086F86B0CD8CF1CB5080D63CB81EBA0407078E36C82B831CEBE7CA8CCE3Al0yCO" TargetMode="External"/><Relationship Id="rId6" Type="http://schemas.openxmlformats.org/officeDocument/2006/relationships/hyperlink" Target="consultantplus://offline/ref=3C3A8E09F24FDF8BC485086F86B0CD8CF1CB5080D63CB81EBA0407078E36C82B831CEBE7CA8CCE3Al0y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