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6-13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 апреля 2017 года 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 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Горюшкине Д.Ю.,</w:t>
      </w:r>
    </w:p>
    <w:p>
      <w:pPr>
        <w:pStyle w:val="Normal"/>
        <w:bidi w:val="0"/>
        <w:rPr/>
      </w:pPr>
      <w:r>
        <w:rPr/>
        <w:t>с участием государственного обвинителя – Бигвава А.К.,</w:t>
      </w:r>
    </w:p>
    <w:p>
      <w:pPr>
        <w:pStyle w:val="Normal"/>
        <w:bidi w:val="0"/>
        <w:rPr/>
      </w:pPr>
      <w:r>
        <w:rPr/>
        <w:t>подсудимого – Джигманта Э.А.,</w:t>
      </w:r>
    </w:p>
    <w:p>
      <w:pPr>
        <w:pStyle w:val="Normal"/>
        <w:bidi w:val="0"/>
        <w:rPr/>
      </w:pPr>
      <w:r>
        <w:rPr/>
        <w:t>защитника – Фенько Е.В., представившей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bidi w:val="0"/>
        <w:rPr/>
      </w:pPr>
      <w:r>
        <w:rPr/>
        <w:t>...Джигмант Э.А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1 ст.158 УК Российской Федерации,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жигмант Э.А. совершил кражу, т.е.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>Так Джигмант Э.А. дата около 02 часов, являясь сторожем на наименование организации, находясь на временном посту охраны имущества наименование организации, расположенного на адрес в адрес адрес, будучи в состоянии алкогольного опьянения, руководствуясь внезапно возникшем умыслом, направленным на тайное хищение чужого имущества, действуя из корыстных побуждений, убедившись, что за его действиями никто не наблюдает и они носят тайный характер, путем свободного доступа из салона припаркованного на посту охраны автобуса тайно похитил генератор бензиновый ... стоимостью сумма, принадлежащий наименование организации. После чего с похищенным имуществом с места совершения преступления скрылся, распорядившись им по своему усмотрению, причинив наименование организации имущественный ущерб на указанную сумму.</w:t>
      </w:r>
    </w:p>
    <w:p>
      <w:pPr>
        <w:pStyle w:val="Normal"/>
        <w:bidi w:val="0"/>
        <w:rPr/>
      </w:pPr>
      <w:r>
        <w:rPr/>
        <w:t xml:space="preserve">При ознакомлении с материалами уголовного дела Джигмант Э.А. 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bidi w:val="0"/>
        <w:rPr/>
      </w:pPr>
      <w:r>
        <w:rPr/>
        <w:t>В судебном заседании подсудимый полностью признал себя виновными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bidi w:val="0"/>
        <w:rPr/>
      </w:pPr>
      <w:r>
        <w:rPr/>
        <w:t xml:space="preserve">Государственный обвинитель против заявленного ходатайства и применения особого порядка принятия судебного решения не возражал. </w:t>
      </w:r>
    </w:p>
    <w:p>
      <w:pPr>
        <w:pStyle w:val="Normal"/>
        <w:bidi w:val="0"/>
        <w:rPr/>
      </w:pPr>
      <w:r>
        <w:rPr/>
        <w:t xml:space="preserve">Представитель потерпевшего в судебное заседание не явился, уведомлен надлежащим образом, при ознакомлении с материалами уголовного дела не возражал против рассмотрения уголовного дела в особом порядке и в его отсутсвие. 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 </w:t>
      </w:r>
    </w:p>
    <w:p>
      <w:pPr>
        <w:pStyle w:val="Normal"/>
        <w:bidi w:val="0"/>
        <w:rPr/>
      </w:pPr>
      <w:r>
        <w:rPr/>
        <w:t>Действия Джигмант Э.А. подлежат квалификации ч.1 ст. 158 УК РФ, как кража, т.е. тайное хищение чужого имущества.</w:t>
      </w:r>
    </w:p>
    <w:p>
      <w:pPr>
        <w:pStyle w:val="Normal"/>
        <w:bidi w:val="0"/>
        <w:rPr/>
      </w:pPr>
      <w:r>
        <w:rPr/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Джигмант Э.А. преступление в соответствии со ст.15 УК РФ относятся к преступлениям небольшой тяжести.</w:t>
      </w:r>
    </w:p>
    <w:p>
      <w:pPr>
        <w:pStyle w:val="Normal"/>
        <w:bidi w:val="0"/>
        <w:rPr/>
      </w:pPr>
      <w:r>
        <w:rPr/>
        <w:t>Согласно данным о личности подсудимого, Джигмант Э.А. не женат, официально трудоустроен, по месту жительства характеризуется удовлетворительно, на учете у врача-психиатра  и врача-нарколога не состоит,  ранее судим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наказание подсудимого в соответствии с п. «и» ч.1 ст.61 УК РФ мировой судья признает явку с повинной. </w:t>
      </w:r>
    </w:p>
    <w:p>
      <w:pPr>
        <w:pStyle w:val="Normal"/>
        <w:bidi w:val="0"/>
        <w:rPr/>
      </w:pPr>
      <w:r>
        <w:rPr/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Normal"/>
        <w:bidi w:val="0"/>
        <w:rPr/>
      </w:pPr>
      <w:r>
        <w:rPr/>
        <w:t xml:space="preserve">С учетом всех обстоятельств по делу и данных о личности подсудимого, который совершил преступление имея непогашенные и не снятые в установленном законом порядке судимости, суд приходит к выводу о том, что исправление Джигмант Э.А. и достижение целей наказания возможно только с применением наказания в виде лишения свободы. </w:t>
      </w:r>
    </w:p>
    <w:p>
      <w:pPr>
        <w:pStyle w:val="Normal"/>
        <w:bidi w:val="0"/>
        <w:rPr/>
      </w:pPr>
      <w:r>
        <w:rPr/>
        <w:t xml:space="preserve">Учитывая, что данное уголовное дело рассмотрено в порядке, предусмотренном главой 40 УПК РФ, а также принимая во внимание совершение преступления при рецидиве, при определении срока наказания в виде лишения свободы подлежат применению правила ч.5 ст.62, ч.2 ст.68 УК РФ. </w:t>
      </w:r>
    </w:p>
    <w:p>
      <w:pPr>
        <w:pStyle w:val="Normal"/>
        <w:bidi w:val="0"/>
        <w:rPr/>
      </w:pPr>
      <w:r>
        <w:rPr/>
        <w:t>Оснований для назначения менее строгого вида наказания, а также для применения положений ст.64, ч.3 адрес при назначении наказания Джигмант Э.А., мировой судья не находит.</w:t>
      </w:r>
    </w:p>
    <w:p>
      <w:pPr>
        <w:pStyle w:val="Normal"/>
        <w:bidi w:val="0"/>
        <w:rPr/>
      </w:pPr>
      <w:r>
        <w:rPr/>
        <w:t>Вместе с тем, учитывая характер и степень общественной опасности совершенных преступлений, наличие смягчающих наказание обстоятельств, мировой судья приходит к выводу о том, что исправление Джигманта Э.А. 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Normal"/>
        <w:bidi w:val="0"/>
        <w:rPr/>
      </w:pPr>
      <w:r>
        <w:rPr/>
        <w:t>Гражданский иск, заявленный представителем потерпевшего Кравцовым Д.К., подлежит удовлетворению в полном объеме.</w:t>
      </w:r>
    </w:p>
    <w:p>
      <w:pPr>
        <w:pStyle w:val="Normal"/>
        <w:bidi w:val="0"/>
        <w:rPr/>
      </w:pPr>
      <w:r>
        <w:rPr/>
        <w:t xml:space="preserve">Вещественные доказательства по уголовному делу отсутствуют. </w:t>
      </w:r>
    </w:p>
    <w:p>
      <w:pPr>
        <w:pStyle w:val="Normal"/>
        <w:bidi w:val="0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Джигмант Э.А. не подлежат.    </w:t>
      </w:r>
    </w:p>
    <w:p>
      <w:pPr>
        <w:pStyle w:val="Normal"/>
        <w:bidi w:val="0"/>
        <w:rPr/>
      </w:pPr>
      <w:r>
        <w:rPr/>
        <w:t>Руководствуясь ст. ст. 303-304, 307-309, 316 УПК РФ, -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преступления, предусмотренного ч. 1 ст. 158 ч.1 УК РФ и назначить ему наказание в виде 08 (восьми) месяцев лишения свобод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ст. 73 УК РФ назначенное Джигмант Э.А. наказание считать условным с испытательным сроком 1 (один) год 6 (шесть) месяце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озложить на Джигмант Э.А. 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Normal"/>
        <w:bidi w:val="0"/>
        <w:rPr/>
      </w:pPr>
      <w:r>
        <w:rPr/>
        <w:t>Меру пресечения Джигманту Э.А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>Гражданский иск, заявленный представителем потерпевшего наименование организации на сумму сумма, удовлетворить в полном объем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...Джигмант Э.А.фио в пользу наименование организации материальный ущерб на сумму сумма.</w:t>
      </w:r>
    </w:p>
    <w:p>
      <w:pPr>
        <w:pStyle w:val="Normal"/>
        <w:bidi w:val="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через мирового судью судебного участка №6 Железнодорожного судебного района г. Симферополя в течение десяти суток со дня его постановления с соблюдением пределов, установленных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