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ло № 1-6-0014/202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20 апре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судебного заседания – Якубовой Л.И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– Склярова Ю.А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Лукашука С.В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щитника – Бубновой В.В., представившей ордер №  от ДАТА и удостоверение №  от ДАТА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рядке общего производства уголовное дело по обвинению </w:t>
      </w:r>
    </w:p>
    <w:p>
      <w:pPr>
        <w:pStyle w:val="Normal"/>
        <w:widowControl w:val="false"/>
        <w:ind w:left="2127" w:hanging="0"/>
        <w:jc w:val="both"/>
        <w:rPr/>
      </w:pPr>
      <w:r>
        <w:rPr>
          <w:sz w:val="28"/>
          <w:szCs w:val="28"/>
        </w:rPr>
        <w:t>Лукашука С.В., ЛИЧНЫЕ ДАННЫЕ, ранее не судимого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совершении преступления, предусмотренного ч.1 ст.158, ч.1 ст.158, ч.1 ст.158, ч.1 ст. 158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укашук С.В. ДАТА в период времени с ВРЕМЯ, находясь в помещении магазина ООО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, расположенного в торговом центре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» по адресу: АДРЕС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ализуя свой внезапно возникший преступный умысел, направленный на тайное хищение имущества принадлежащего ООО «</w:t>
      </w:r>
      <w:r>
        <w:rPr>
          <w:sz w:val="28"/>
          <w:szCs w:val="28"/>
        </w:rPr>
        <w:t>НАИМЕНОВАНИ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уководствуясь корыстным мотивом, </w:t>
      </w:r>
      <w:r>
        <w:rPr>
          <w:rFonts w:cs="Times New Roman" w:ascii="Times New Roman" w:hAnsi="Times New Roman"/>
          <w:sz w:val="28"/>
          <w:szCs w:val="27"/>
        </w:rPr>
        <w:t>осознавая общественную опасность своих действий, предвидя возможность наступления общественно – опасных последствий в виде причинения ущерба собственнику имущества, желая их наступления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бедившись, что за его действиями никто не наблюдает, путем свободного доступа, с целью тайного хищения, взял с вешалки  куртку мужскую, утепленную искусственным пухом, марк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VONORE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черного цвета, 54 размера, артикул №, стоимостью 9999 рублей 17 копеек без учета НДС, </w:t>
      </w:r>
      <w:r>
        <w:rPr>
          <w:rFonts w:cs="Times New Roman" w:ascii="Times New Roman" w:hAnsi="Times New Roman"/>
          <w:sz w:val="28"/>
          <w:szCs w:val="28"/>
        </w:rPr>
        <w:t>и, удерживая вышеуказанное похищенное имущество при себе, вышел из помещения торгового зала магазина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с похищенным имуществом с места совершения преступления скрылся и распорядился им по собственному усмотрению, тем самым причинив ООО «</w:t>
      </w:r>
      <w:r>
        <w:rPr>
          <w:sz w:val="28"/>
          <w:szCs w:val="28"/>
        </w:rPr>
        <w:t>НАИМЕНОВАНИ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 материальный ущерб на сумму 9999 рублей 17 копеек без учёта НД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</w:rPr>
        <w:t>Лукашук С.В. ДАТА в период времени с ВРЕМЯ, находясь в помещении магазина ООО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, расположенного в торговом центре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 по адресу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я свой внезапно возникший преступный умысел, направленный на тайное хищение имущества принадлежащего ООО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корыстным мотивом, </w:t>
      </w:r>
      <w:r>
        <w:rPr>
          <w:rFonts w:cs="Times New Roman" w:ascii="Times New Roman" w:hAnsi="Times New Roman"/>
          <w:sz w:val="28"/>
          <w:szCs w:val="27"/>
        </w:rPr>
        <w:t>осознавая общественную опасность своих действий, предвидя возможность наступления общественно – опасных последствий в виде причинения ущерба собственнику имущества, желая их наступ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бедившись, что за его действиями никто не наблюдает, путем свободного доступа, с целью тайного хищения, сня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 вешалки  № куртку утепленную для мальчиков № черный, размер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артикул №, стоимостью 5665 рублей 83 копейки без учета НДС, </w:t>
      </w:r>
      <w:r>
        <w:rPr>
          <w:rFonts w:cs="Times New Roman" w:ascii="Times New Roman" w:hAnsi="Times New Roman"/>
          <w:sz w:val="28"/>
          <w:szCs w:val="28"/>
        </w:rPr>
        <w:t>и, удерживая вышеуказанное похищенное имущество при себе, вышел из помещения торгового зала магазина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с похищенным имуществом с места совершения преступления скрылся и распорядился им по собственному усмотрению, тем самым причинив ООО «</w:t>
      </w:r>
      <w:r>
        <w:rPr>
          <w:sz w:val="28"/>
          <w:szCs w:val="28"/>
        </w:rPr>
        <w:t>НАИМЕНОВАНИ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 материальный ущерб на сумму 5665 рублей 83 копейки без учёта НДС.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</w:rPr>
        <w:t>Лукашук С.В. ДАТА в период времени с ВРЕМЯ, находясь в помещении магазина ООО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, расположенного в торговом центре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 по адресу: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я свой внезапно возникший преступный умысел, направленный на тайное хищение имущества принадлежащего ООО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корыстным мотивом, </w:t>
      </w:r>
      <w:r>
        <w:rPr>
          <w:rFonts w:cs="Times New Roman" w:ascii="Times New Roman" w:hAnsi="Times New Roman"/>
          <w:sz w:val="28"/>
          <w:szCs w:val="27"/>
        </w:rPr>
        <w:t>осознавая общественную опасность своих действий, предвидя возможность наступления общественно – опасных последствий в виде причинения ущерба собственнику имущества, желая их наступ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бедившись, что за его действиями никто не наблюдает, путем свободного доступа, с целью тайного хищения, сня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 вешалки  куртку мужскую, черного цвета, артикул № , стоимостью 3332 рублей 50 копеек без учета НДС, </w:t>
      </w:r>
      <w:r>
        <w:rPr>
          <w:rFonts w:cs="Times New Roman" w:ascii="Times New Roman" w:hAnsi="Times New Roman"/>
          <w:sz w:val="28"/>
          <w:szCs w:val="28"/>
        </w:rPr>
        <w:t>и, удерживая вышеуказанное похищенное имущество при себе, вышел из помещения торгового зала магазина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с похищенным имуществом с места совершения преступления скрылся и распорядился им по собственному усмотрению, тем самым причинив ООО «</w:t>
      </w:r>
      <w:r>
        <w:rPr>
          <w:sz w:val="28"/>
          <w:szCs w:val="28"/>
        </w:rPr>
        <w:t>НАИМЕНОВАНИ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 материальный ущерб на сумму 3332 рубля 50 копеек без учёта НД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</w:rPr>
        <w:t>Лукашук С.В. ДАТА в период времени с ВРЕМЯ, находясь в помещении магазина ООО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, расположенного в торговом центре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 по адресу: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я свой внезапно возникший преступный умысел, направленный на тайное хищение имущества принадлежащего ООО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корыстным мотивом, </w:t>
      </w:r>
      <w:r>
        <w:rPr>
          <w:rFonts w:cs="Times New Roman" w:ascii="Times New Roman" w:hAnsi="Times New Roman"/>
          <w:sz w:val="28"/>
          <w:szCs w:val="27"/>
        </w:rPr>
        <w:t>осознавая общественную опасность своих действий, предвидя возможность наступления общественно – опасных последствий в виде причинения ущерба собственнику имущества, желая их наступ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бедившись, что за его действиями никто не наблюдает, путем свободного доступа, с целью тайного хищения, взял куртку № утеплённая горнолыжная для мальчиков красный/черный, размер 164-170, артику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№, стоимостью 6248 рублей 17 копеек без учета НДС, в примерочной магазина снял с нее антикражные бирки , и удерживая куртку при себе вышел в торговый</w:t>
        <w:tab/>
        <w:t xml:space="preserve"> зал магазина, где продолжая свой преступный умысел, снял с вешалки №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уртку утепленную для мальчиков, сапфировый,  размер 134-140, артикул №, стоимостью 4544 рублей 55 копеек без учета НДС, </w:t>
      </w:r>
      <w:r>
        <w:rPr>
          <w:rFonts w:cs="Times New Roman" w:ascii="Times New Roman" w:hAnsi="Times New Roman"/>
          <w:sz w:val="28"/>
          <w:szCs w:val="28"/>
        </w:rPr>
        <w:t>и, удерживая вышеуказанные похищенные обе куртки при себе, вышел из помещения торгового зала магазина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с похищенным имуществом с места совершения преступления скрылся и распорядился им по собственному усмотрению, тем самым причинив ООО «</w:t>
      </w:r>
      <w:r>
        <w:rPr>
          <w:sz w:val="28"/>
          <w:szCs w:val="28"/>
        </w:rPr>
        <w:t>НАИМЕНОВАНИ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 материальный ущерб на общую сумму 10792 рубля 72 копейки без учёта НД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Лукашу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.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всем четырём  эпизодам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одлежат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квалифик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ции по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 УК РФ, как </w:t>
      </w:r>
      <w:r>
        <w:rPr>
          <w:rFonts w:cs="Times New Roman" w:ascii="Times New Roman" w:hAnsi="Times New Roman"/>
          <w:sz w:val="28"/>
          <w:szCs w:val="28"/>
          <w:lang w:val="ru-RU"/>
        </w:rPr>
        <w:t>краж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 есть тайное хищение чуж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В ходе судебного заседания разрешался вопрос о прекращении уголовного дел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Лукашу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.В.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а основании ст.25.1 УПК РФ с назначением подсудимому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мер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уголовно-правового характера в виде судебного штраф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Защитник </w:t>
      </w:r>
      <w:r>
        <w:rPr>
          <w:rFonts w:cs="Times New Roman" w:ascii="Times New Roman" w:hAnsi="Times New Roman"/>
          <w:color w:val="FF0000"/>
          <w:spacing w:val="0"/>
          <w:sz w:val="28"/>
          <w:szCs w:val="28"/>
          <w:lang w:val="ru-RU"/>
        </w:rPr>
        <w:t>Бубнова В.В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и подсудимый </w:t>
      </w:r>
      <w:r>
        <w:rPr>
          <w:rFonts w:cs="Times New Roman" w:ascii="Times New Roman" w:hAnsi="Times New Roman"/>
          <w:sz w:val="28"/>
          <w:szCs w:val="28"/>
        </w:rPr>
        <w:t xml:space="preserve">Лукашук С.В.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осили прекратить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с назначением судебного штрафа, подсудимый 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/>
        </w:rPr>
        <w:t>пояснил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что вину в предъявленном обвинении признает по всем эпизодам в полном объеме, в содеянном раскаивается, причиненный материальный ущерб потерпевшим возмещён, извинения принесены. Правовые последствия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щения уголовного дел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 данному не реабилитирующему основанию ему разъяснены и понятны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редставитель потерпевшего ООО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» в судебное заседание не явился, просил рассмотреть дело в его отсутствие, в заявлении указал, что претензий материального характера к подсудимому отсутствуют, имущественный ущерб возмещён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редставитель потерпевшего ООО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» в судебное заседание не явилась, просила рассмотреть дело в её отсутствие, в заявлении указала, что претензий материального характера к подсудимому отсутствуют, имущественный ущерб возмещён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Государственный обвинитель </w:t>
      </w:r>
      <w:r>
        <w:rPr>
          <w:rFonts w:cs="Times New Roman" w:ascii="Times New Roman" w:hAnsi="Times New Roman"/>
          <w:color w:val="FF0000"/>
          <w:spacing w:val="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pacing w:val="0"/>
          <w:sz w:val="28"/>
          <w:szCs w:val="28"/>
          <w:lang w:val="ru-RU"/>
        </w:rPr>
        <w:t>возражал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 против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>прекращения уголовного дела на основании ст.25.1 УПК РФ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ыслушав участников процесса, изучив материалы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>уголовного дел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суд приходит к следующим выводам.</w:t>
      </w:r>
    </w:p>
    <w:p>
      <w:pPr>
        <w:pStyle w:val="Normal"/>
        <w:shd w:fill="FFFFFF" w:val="clear"/>
        <w:spacing w:lineRule="atLeast" w:line="181"/>
        <w:ind w:firstLine="547"/>
        <w:jc w:val="both"/>
        <w:rPr/>
      </w:pPr>
      <w:r>
        <w:rPr>
          <w:sz w:val="28"/>
          <w:szCs w:val="28"/>
        </w:rPr>
        <w:t>В соответствии со ст.25.1 УПК РФ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hd w:fill="FFFFFF" w:val="clear"/>
        <w:spacing w:lineRule="atLeast" w:line="181"/>
        <w:ind w:firstLine="54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налогичное положение содержится в ст.254 УПК РФ, предусматривающей право суда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 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 судебном заседании в случае, предусмотренном ст.25.1 УПК РФ.</w:t>
      </w:r>
    </w:p>
    <w:p>
      <w:pPr>
        <w:pStyle w:val="Normal"/>
        <w:shd w:fill="FFFFFF" w:val="clear"/>
        <w:spacing w:lineRule="atLeast" w:line="181"/>
        <w:ind w:firstLine="547"/>
        <w:jc w:val="both"/>
        <w:rPr/>
      </w:pPr>
      <w:r>
        <w:rPr>
          <w:sz w:val="28"/>
          <w:szCs w:val="28"/>
        </w:rPr>
        <w:t>Согласн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76.2 УК РФ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силу ст.15 УК РФ преступления, предусмотренные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 УК РФ,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 УК РФ,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 УК РФ,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 УК РФ в совершении которых обвиняется </w:t>
      </w:r>
      <w:r>
        <w:rPr>
          <w:rFonts w:cs="Times New Roman" w:ascii="Times New Roman" w:hAnsi="Times New Roman"/>
          <w:sz w:val="28"/>
          <w:szCs w:val="28"/>
        </w:rPr>
        <w:t>Лукашук С.В. ,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относятся к категории преступлений небольшой тяже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Лукашук С.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е судим, вину в предъявленном обвинении признал полностью, в содеянном раскаялся, материальный ущерб потерпевшим возместил. Потерпевшие претензий к подсудимому, в том числе материального характера, не имеют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и таких обстоятельствах мировой судья считает возможным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Лукашу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 обвинению в совершении преступлений, предусмотренных ч.1 ст.158,  </w:t>
      </w:r>
      <w:r>
        <w:rPr>
          <w:rFonts w:cs="Times New Roman" w:ascii="Times New Roman" w:hAnsi="Times New Roman"/>
          <w:spacing w:val="0"/>
          <w:sz w:val="28"/>
          <w:szCs w:val="28"/>
        </w:rPr>
        <w:t>ч.1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К РФ, </w:t>
      </w:r>
      <w:r>
        <w:rPr>
          <w:rFonts w:cs="Times New Roman" w:ascii="Times New Roman" w:hAnsi="Times New Roman"/>
          <w:spacing w:val="0"/>
          <w:sz w:val="28"/>
          <w:szCs w:val="28"/>
        </w:rPr>
        <w:t>ч.1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К РФ, </w:t>
      </w:r>
      <w:r>
        <w:rPr>
          <w:rFonts w:cs="Times New Roman" w:ascii="Times New Roman" w:hAnsi="Times New Roman"/>
          <w:spacing w:val="0"/>
          <w:sz w:val="28"/>
          <w:szCs w:val="28"/>
        </w:rPr>
        <w:t>ч.1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К РФ –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, освободив подсудимого от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головной ответственности в соответствии со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  <w:u w:val="none"/>
            <w:lang w:val="ru-RU"/>
          </w:rPr>
          <w:t>76.2 УК РФ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 назначением судебного штраф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</w:rPr>
        <w:t>При определении размера штрафа суд учитывает тяжесть совершенных преступлений, количество эпизодов, имущественное положение лица, освобождаемого от уголовной ответственности, который согласно его пояснений имеет материальную возможность оплатить судебный штраф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На основании изложенного и руководствуясь ст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т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25.1, 254, 316</w:t>
      </w: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ПК РФ, -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Лукашука С.В., ЛИЧНЫЕ ДАННЫЕ, </w:t>
      </w:r>
      <w:r>
        <w:rPr>
          <w:color w:val="000000"/>
          <w:sz w:val="28"/>
          <w:szCs w:val="28"/>
          <w:shd w:fill="FFFFFF" w:val="clear"/>
        </w:rPr>
        <w:t xml:space="preserve">в совершении преступлений, предусмотренных ч.1 ст.158, </w:t>
      </w:r>
      <w:r>
        <w:rPr>
          <w:sz w:val="28"/>
          <w:szCs w:val="28"/>
        </w:rPr>
        <w:t xml:space="preserve">ч.1 ст.158 УК РФ, </w:t>
      </w:r>
      <w:r>
        <w:rPr>
          <w:color w:val="000000"/>
          <w:sz w:val="28"/>
          <w:szCs w:val="28"/>
          <w:shd w:fill="FFFFFF" w:val="clear"/>
        </w:rPr>
        <w:t xml:space="preserve">ч.1 ст.158, ч.1 ст.158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  <w:shd w:fill="FFFFFF" w:val="clear"/>
        </w:rPr>
        <w:t xml:space="preserve"> основании ст.25.1 УПК </w:t>
      </w:r>
      <w:r>
        <w:rPr>
          <w:sz w:val="28"/>
          <w:szCs w:val="28"/>
          <w:shd w:fill="FFFFFF" w:val="clear"/>
        </w:rPr>
        <w:t>РФ</w:t>
      </w:r>
      <w:r>
        <w:rPr>
          <w:sz w:val="28"/>
          <w:szCs w:val="28"/>
        </w:rPr>
        <w:t xml:space="preserve"> с освобождением его от уголовной ответственности в соответствии со</w:t>
      </w:r>
      <w:r>
        <w:rPr>
          <w:sz w:val="28"/>
          <w:szCs w:val="28"/>
          <w:shd w:fill="FFFFFF" w:val="clear"/>
        </w:rPr>
        <w:t xml:space="preserve"> ст.76.2 УК РФ </w:t>
      </w:r>
      <w:r>
        <w:rPr>
          <w:bCs/>
          <w:sz w:val="28"/>
          <w:szCs w:val="28"/>
          <w:shd w:fill="FFFFFF" w:val="clear"/>
        </w:rPr>
        <w:t>с назначением судебного штрафа в размере  8 000 (восемь тысяч) рублей, о</w:t>
      </w:r>
      <w:r>
        <w:rPr>
          <w:sz w:val="28"/>
          <w:szCs w:val="28"/>
          <w:shd w:fill="FFFFFF" w:val="clear"/>
        </w:rPr>
        <w:t xml:space="preserve">плата которого должна быть произведена не позднее 30 дней </w:t>
      </w:r>
      <w:r>
        <w:rPr>
          <w:bCs/>
          <w:sz w:val="28"/>
          <w:szCs w:val="28"/>
          <w:shd w:fill="FFFFFF" w:val="clear"/>
        </w:rPr>
        <w:t>с момента вступления постановления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ну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илу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се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кашука С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ви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писки о невыезде и надлежащем повед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менить. 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содержащейся информацией по факту кражи ООО «НАИМЕНОВАНИЕ» от ДАТА, 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содержащейся информацией по факту кражи ООО «Спортмастер» от ДАТА, 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содержащейся информацией по факту кражи ООО «Спортмастер» от ДАТА -  хранить в материалах уголовного дела;  мужскую куртку черно-оранжевого цвета марки «</w:t>
      </w:r>
      <w:r>
        <w:rPr>
          <w:sz w:val="28"/>
          <w:szCs w:val="28"/>
          <w:lang w:val="en-US"/>
        </w:rPr>
        <w:t>Valkl</w:t>
      </w:r>
      <w:r>
        <w:rPr>
          <w:sz w:val="28"/>
          <w:szCs w:val="28"/>
        </w:rPr>
        <w:t>», подростковую куртку темно-синего цвета (сапфировый) марки «</w:t>
      </w:r>
      <w:r>
        <w:rPr>
          <w:sz w:val="28"/>
          <w:szCs w:val="28"/>
          <w:lang w:val="en-US"/>
        </w:rPr>
        <w:t>Fila</w:t>
      </w:r>
      <w:r>
        <w:rPr>
          <w:sz w:val="28"/>
          <w:szCs w:val="28"/>
        </w:rPr>
        <w:t>» считать возвращёнными представителю потерпевшего ООО «НАИМЕНОВАНИЕ» по принадлежности, мужскую куртку черного цвета марки «НАИМЕНОВАНИЕ» считать возвращенной представителю потерпевшего  ООО «НАИМЕНОВАНИЕ» по принадле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укашуку С.В., что согласно ч.2 ст.104.4 УК РФ в случае неуплаты судебного штрафа в установленный судом </w:t>
      </w:r>
      <w:hyperlink r:id="rId4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судебный штраф </w:t>
      </w:r>
      <w:hyperlink r:id="rId5">
        <w:r>
          <w:rPr>
            <w:rStyle w:val="InternetLink"/>
            <w:sz w:val="28"/>
            <w:szCs w:val="28"/>
          </w:rPr>
          <w:t>отменяется</w:t>
        </w:r>
      </w:hyperlink>
      <w:r>
        <w:rPr>
          <w:sz w:val="28"/>
          <w:szCs w:val="28"/>
        </w:rPr>
        <w:t xml:space="preserve"> и лицо привлекается к уголовной ответственности по соответствующей статье Особенной </w:t>
      </w:r>
      <w:hyperlink r:id="rId6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21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ПОДПИСЬ                                       Н.В. Заевская</w:t>
      </w:r>
    </w:p>
    <w:p>
      <w:pPr>
        <w:pStyle w:val="Normal"/>
        <w:widowControl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26" w:top="12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consultantplus://offline/ref=4FB59E97D7F54D88AF8497F880EAF12AF9616CACEE8204A03F283589FCA49877BACCE7C17511A403YAp6M" TargetMode="External"/><Relationship Id="rId5" Type="http://schemas.openxmlformats.org/officeDocument/2006/relationships/hyperlink" Target="consultantplus://offline/ref=4FB59E97D7F54D88AF8497F880EAF12AF9616CACEE8204A03F283589FCA49877BACCE7C17511A403YAp9M" TargetMode="External"/><Relationship Id="rId6" Type="http://schemas.openxmlformats.org/officeDocument/2006/relationships/hyperlink" Target="consultantplus://offline/ref=4FB59E97D7F54D88AF8497F880EAF12AF9606EA0EF8504A03F283589FCA49877BACCE7C17511A108YAp0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