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 1-6-1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уголовного дел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4 июля 2017 года </w:t>
        <w:tab/>
        <w:tab/>
        <w:tab/>
        <w:tab/>
        <w:t xml:space="preserve">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>при секретаре – Нагорном В.Ю.,</w:t>
      </w:r>
    </w:p>
    <w:p>
      <w:pPr>
        <w:pStyle w:val="Normal"/>
        <w:bidi w:val="0"/>
        <w:rPr/>
      </w:pPr>
      <w:r>
        <w:rPr/>
        <w:t>с участием государственного обвинителя – Пыханова Д.А.,</w:t>
      </w:r>
    </w:p>
    <w:p>
      <w:pPr>
        <w:pStyle w:val="Normal"/>
        <w:bidi w:val="0"/>
        <w:rPr/>
      </w:pPr>
      <w:r>
        <w:rPr/>
        <w:t>подсудимого – Каплун А.В.,</w:t>
      </w:r>
    </w:p>
    <w:p>
      <w:pPr>
        <w:pStyle w:val="Normal"/>
        <w:bidi w:val="0"/>
        <w:rPr/>
      </w:pPr>
      <w:r>
        <w:rPr/>
        <w:t>защитника – Вангели О.В., представившей ордер ... от дата и удостоверение ... от ....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bidi w:val="0"/>
        <w:rPr/>
      </w:pPr>
      <w:r>
        <w:rPr/>
        <w:t>...Каплун А.В., ...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1 ст.158 УК РФ,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уплун А.В., дата около время, находясь в пункте предварительного досмотра терминала «А» наименование организации, расположенного по адресу: адрес, имея умысел, направленный на тайное хищение чужого имущества, из корыстных побуждений, воспользовавшись тем, что фио в одном из лотков оставил свои вещи без присмотра, путем свободного доступа тайно похитил принадлежащее фио имущество, а именно: мобильный телефон марки ... в корпусе серого цвета, стоимость которого согласно заключению товароведческой экспертизы ... от дата составляет сумма; книжку чехол темно-серого цвета, стоимость которого согласно заключению товароведческой экспертизы ... от дата составляет сумма, и наушники голубого цвета, стоимость которого согласно заключению товароведческой экспертизы ... от дата составляет сумма. После чего с похищенным имуществом с места совершения преступления скрылся, распорядившись им по своему усмотрению. Тем самым причинив своими действиями фио имущественный вред на общую сумму сумма.</w:t>
      </w:r>
    </w:p>
    <w:p>
      <w:pPr>
        <w:pStyle w:val="Normal"/>
        <w:bidi w:val="0"/>
        <w:rPr/>
      </w:pPr>
      <w:r>
        <w:rPr/>
        <w:t>Действия Куплун А.В. подлежат квалификации по ч.1 ст.158 УК РФ, как кража, то есть тайное хищение чужого имущества.</w:t>
      </w:r>
    </w:p>
    <w:p>
      <w:pPr>
        <w:pStyle w:val="Normal"/>
        <w:bidi w:val="0"/>
        <w:rPr/>
      </w:pPr>
      <w:r>
        <w:rPr/>
        <w:t>В ходе судебного заседания по инициативе суда разрешался вопрос о прекращении уголовного дела в отношении Каплун А.В. на основании ст.25.1 УПК РФ с назначением подсудимому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 xml:space="preserve">Защитник Вангели О.В. и подсудимый Куплун А.В. также просил прекратить уголовное дело с назначением судебного штрафа, подсудимый пояснил, что вину в предъявленном обвинении признает в полном объеме, в содеянном раскаивается, причиненный им материальный ущерб потерпевшему возместил. Правовые последствия прекращения уголовного дела по данному не реабилитирующему основанию ему разъяснены и понятны. 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екращения уголовного дела на основании ст.25.1 УПК РФ в связи с назначением меры уголовно-правового характера в виде судебного штрафа, поскольку все основания для этого соблюдены.</w:t>
      </w:r>
    </w:p>
    <w:p>
      <w:pPr>
        <w:pStyle w:val="Normal"/>
        <w:bidi w:val="0"/>
        <w:rPr/>
      </w:pPr>
      <w:r>
        <w:rPr/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bidi w:val="0"/>
        <w:rPr/>
      </w:pPr>
      <w:r>
        <w:rPr/>
        <w:t>Аналогичное положение содержится в ст.254 УПК РФ, предусматривающей право суда прекратить уголовное дело в судебном заседании в случае, предусмотренном ст.25.1 УПК РФ.</w:t>
      </w:r>
    </w:p>
    <w:p>
      <w:pPr>
        <w:pStyle w:val="Normal"/>
        <w:bidi w:val="0"/>
        <w:rPr/>
      </w:pPr>
      <w:r>
        <w:rPr/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В силу ст.15 УК РФ преступление, предусмотренное ч.1 ст.158 УК РФ, в совершении которого обвиняется Каплун А.В.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плун А.В. ранее к уголовной ответственности не привлекался, вину в предъявленном обвинении признал полностью, в содеянном раскаялся, причиненный фио материальный ущерб возместил в полном объеме. Претензий к подсудимому, в том числе материального характера, у потерпевшего не имеется. </w:t>
      </w:r>
    </w:p>
    <w:p>
      <w:pPr>
        <w:pStyle w:val="Normal"/>
        <w:bidi w:val="0"/>
        <w:rPr/>
      </w:pPr>
      <w:r>
        <w:rPr/>
        <w:t>При таких обстоятельствах мировой судья считает возможным уголовное дело в отношении Каплун А.В. по обвинению в совершении преступления, предусмотренного ч.1 ст.158 УК РФ, – прекратить, освободив подсудимого от уголовной ответственности в соответствии со ст.76.2 УК РФ с назначением судебного штрафа.</w:t>
      </w:r>
    </w:p>
    <w:p>
      <w:pPr>
        <w:pStyle w:val="Normal"/>
        <w:bidi w:val="0"/>
        <w:rPr/>
      </w:pPr>
      <w:r>
        <w:rPr/>
        <w:t>При определении размера штрафа суд учитывает тяжесть совершенного преступления, имущественное положение лица, освобождаемого от уголовной ответственности, женатого, имеющего на иждивении несовершеннолетнего ребенка, работающего бурильщиком в наименование организа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25.1, 254, 316 УПК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екратить уголовное дело по обвинению фио, паспортные данные, в совершении преступления, предусмотренного ч.1 ст.158 УК РФ, на основании ст.25.1 УПК РФ с освобождением его от уголовной ответственности в соответствии со ст.76.2 УК РФ с назначением судебного штрафа в размере 20 000 (двадцать тысяч) рублей, оплата которого должна быть произведена не позднее 30 дней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Меру принуждения в отношении Каплун А.В. в виде обязательстве о явке отменить. </w:t>
      </w:r>
    </w:p>
    <w:p>
      <w:pPr>
        <w:pStyle w:val="Normal"/>
        <w:bidi w:val="0"/>
        <w:rPr/>
      </w:pPr>
      <w:r>
        <w:rPr/>
        <w:t>Вещественные доказательства: мобильный телефон марки ... в корпусе серого цвета, книжку чехол темно-серого цвета, наушники голубого цвета, возвращенные потерпевшему фио под сохранную расписку, - оставить ему по принадлежности; CD диск ... – хранить в материалах уголовного дела.</w:t>
      </w:r>
    </w:p>
    <w:p>
      <w:pPr>
        <w:pStyle w:val="Normal"/>
        <w:bidi w:val="0"/>
        <w:rPr/>
      </w:pPr>
      <w:r>
        <w:rPr/>
        <w:t>Разъяснить Каплун А.В., что сведения об уплате судебного штрафа необходимо предоставить судебному приставу-исполнителю.</w:t>
      </w:r>
    </w:p>
    <w:p>
      <w:pPr>
        <w:pStyle w:val="Normal"/>
        <w:bidi w:val="0"/>
        <w:rPr/>
      </w:pPr>
      <w:r>
        <w:rPr/>
        <w:t>Разъяснить Каплун А.В., что согласно ч.2 ст.104.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течение десяти суток со дня его постановления в Железнодорожный районный суд г.Симферополя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