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6-16/2019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09 декабря 2019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6 Железнодорожного судебного района г.Симферополя (Железнодорожный район городского округа Симферополь) Заевской Н.В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– Якубовой Л.И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 участием государственного обвинителя – Семеновой Т.С.,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Тимченко Д.В.,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щитника – Юнус Р.М., представившего ордер №</w:t>
      </w:r>
      <w:r>
        <w:rPr>
          <w:color w:val="FF0000"/>
          <w:sz w:val="28"/>
          <w:szCs w:val="28"/>
        </w:rPr>
        <w:t xml:space="preserve">  от ДАТА и удостоверение № от ДАТА,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терпевшей – К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потерпевшей – </w:t>
      </w:r>
      <w:r>
        <w:rPr>
          <w:color w:val="C00000"/>
          <w:sz w:val="28"/>
          <w:szCs w:val="28"/>
        </w:rPr>
        <w:t>Помозовой О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widowControl w:val="false"/>
        <w:ind w:left="2835" w:hanging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Тимченко Д.В., ЛИЧНЫЕ ДАННЫ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п. «в» ч.2 ст.115 УК РФ,   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имченко Д.В. ДАТА примерно в ВРЕМЯ, будучи в состоянии алкогольного опьянения, находясь по адресу АДРЕС, в ходе возникшего на бытовой почве конфликта со своей бывшей сожительницей К. реализуя внезапно возникший преступный умысел, направленный на причинение телесных повреждений последней, умышленно нанёс один удар кулаком своей правой руки в область лица К. слева, после чего, продолжая своей единый преступный умысел, используя в качестве орудия металлическую кофейную турку, умышленно нанёс ею пять ударов по голове потерпевшей, причинив К. телесные повреждения в виде ушибленной раны затылочной области, поверхностной раны теменной области, кровоподтёка лица. Согласно заключению эксперта №  от ДАТА ушибленная рана затылочной области повлекла за собой кратковременное расстройство здоровья продолжительностью до трёх недель и согласно пп. «в» п. 4 «Правил определения степени тяжести вреда, причинённого здоровью человека», утверждённых Постановлением Правительства Российской Федерации №522 от 17.08.2007 года; п.8.1 </w:t>
      </w:r>
      <w:r>
        <w:rPr>
          <w:color w:val="000000"/>
          <w:sz w:val="28"/>
          <w:szCs w:val="28"/>
        </w:rPr>
        <w:t>«Медицинских критериев определения степени тяжести вреда, причинённого</w:t>
      </w:r>
      <w:r>
        <w:rPr>
          <w:sz w:val="28"/>
          <w:szCs w:val="28"/>
        </w:rPr>
        <w:t xml:space="preserve"> здо</w:t>
      </w:r>
      <w:r>
        <w:rPr>
          <w:color w:val="000000"/>
          <w:sz w:val="28"/>
          <w:szCs w:val="28"/>
        </w:rPr>
        <w:t>ровью человека», утверждённых Приказом Минис</w:t>
      </w:r>
      <w:r>
        <w:rPr>
          <w:sz w:val="28"/>
          <w:szCs w:val="28"/>
        </w:rPr>
        <w:t>терства здравоохранения и социального разв</w:t>
      </w:r>
      <w:r>
        <w:rPr>
          <w:color w:val="000000"/>
          <w:sz w:val="28"/>
          <w:szCs w:val="28"/>
        </w:rPr>
        <w:t>ития РФ №194н от 24.04.2008 г. как причинивши</w:t>
      </w:r>
      <w:r>
        <w:rPr>
          <w:sz w:val="28"/>
          <w:szCs w:val="28"/>
        </w:rPr>
        <w:t>е лёгкий вред здоровью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Тимченко Д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ат квалифик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п. «в» ч.2 ст.1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 РФ</w:t>
      </w:r>
      <w:r>
        <w:rPr>
          <w:rFonts w:cs="Times New Roman" w:ascii="Times New Roman" w:hAnsi="Times New Roman"/>
          <w:sz w:val="28"/>
          <w:szCs w:val="28"/>
        </w:rPr>
        <w:t>, как причинение легкого вреда здоровью, вызвавшего кратковременное расстройство здоровья, с применением предм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используем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в качестве оружия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удебном заседании потерпевшая К. заявила ходатайство о прекращении уголовного дела в связи с примирением с подсудимым, пояснив суду, что примирилась с подсудимым, который загладил свою вину перед ней, она простила его, и каких-либо претензий к нему не имеет. 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ый </w:t>
      </w:r>
      <w:r>
        <w:rPr>
          <w:rFonts w:cs="Times New Roman" w:ascii="Times New Roman" w:hAnsi="Times New Roman"/>
          <w:sz w:val="28"/>
          <w:szCs w:val="28"/>
          <w:lang w:val="ru-RU"/>
        </w:rPr>
        <w:t>Тимченко Д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яснил, что он полностью согласен с предъявленным обвинением, чистосердечно раскаялся в содеянном и просит суд прекратить дело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</w:t>
      </w:r>
      <w:r>
        <w:rPr>
          <w:rFonts w:cs="Times New Roman" w:ascii="Times New Roman" w:hAnsi="Times New Roman"/>
          <w:sz w:val="28"/>
          <w:szCs w:val="28"/>
        </w:rPr>
        <w:t xml:space="preserve"> примирением с потерпевшей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авовые последствия прекращения уголовного  дела по не реабилитирующим основаниям сторонам судом разъяснены и понятны.  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редставитель потерпевшей </w:t>
      </w:r>
      <w:r>
        <w:rPr>
          <w:rFonts w:cs="Times New Roman" w:ascii="Times New Roman" w:hAnsi="Times New Roman"/>
          <w:sz w:val="28"/>
          <w:szCs w:val="28"/>
        </w:rPr>
        <w:t>поддержа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ходатайство о прекращении дела, прокурор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 xml:space="preserve"> прек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щения уголовного </w:t>
      </w:r>
      <w:r>
        <w:rPr>
          <w:rFonts w:cs="Times New Roman" w:ascii="Times New Roman" w:hAnsi="Times New Roman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 примирением подсудимого с потерпевш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ражала в связи с тем, что Тименко Д.В. ранее совершал преступление небольшой тяжести, предусмотренное ч.1 ст.167 УК РФ и на момент рассмотрения дела является судимым по ч.1 ст.264.1 УК Р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мнение участников процесса, суд приходит к выводу о том, что  уголовное дело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Тимченко Д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. «в» ч.2 ст.115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 РФ подлежит прекращению по следующим основаниям.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Как следует из Обзора судебной практики Верховного Суда РФ от 01.06.2005 "Обзор судебной практики прекращения военными судами уголовных дел в связи с примирением с потерпевшим и деятельным раскаянием" </w:t>
      </w:r>
      <w:r>
        <w:rPr>
          <w:rFonts w:cs="Times New Roman" w:ascii="Times New Roman" w:hAnsi="Times New Roman"/>
          <w:sz w:val="28"/>
          <w:szCs w:val="28"/>
        </w:rPr>
        <w:t xml:space="preserve">с учетом того, что </w:t>
      </w:r>
      <w:r>
        <w:rPr>
          <w:rFonts w:cs="Times New Roman" w:ascii="Times New Roman" w:hAnsi="Times New Roman"/>
          <w:sz w:val="28"/>
        </w:rPr>
        <w:t>уголовно-правовые последствия совершенного деяния зависят от его юридической оценки, а в случае прекращения уголовного дела, как и в случае погашения или снятия судимости за ранее совершенное преступление, лицо считается несудимым, оно при решении вопроса о возможности прекращения нового уголовного дела в связи с примирением с потерпевшим должно признаваться впервые совершившим преступление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ное </w:t>
      </w:r>
      <w:r>
        <w:rPr>
          <w:rFonts w:cs="Times New Roman" w:ascii="Times New Roman" w:hAnsi="Times New Roman"/>
          <w:sz w:val="28"/>
          <w:szCs w:val="28"/>
          <w:lang w:val="ru-RU"/>
        </w:rPr>
        <w:t>Тимченко Д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ступление, предусмотренное п. «в» ч.2 ст.115 УК РФ,  в силу ст. 15 УК РФ является   преступлением небольшой тяжести.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имченко Д.В. на момент совершения 16 сентября 2019 года данного преступле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 не судим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установлено, что подсудим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мченко Д.В. </w:t>
      </w:r>
      <w:r>
        <w:rPr>
          <w:rFonts w:cs="Times New Roman" w:ascii="Times New Roman" w:hAnsi="Times New Roman"/>
          <w:sz w:val="28"/>
          <w:szCs w:val="28"/>
        </w:rPr>
        <w:t xml:space="preserve">примирился с потерпевшей </w:t>
      </w:r>
      <w:r>
        <w:rPr>
          <w:rFonts w:cs="Times New Roman" w:ascii="Times New Roman" w:hAnsi="Times New Roman"/>
          <w:sz w:val="28"/>
          <w:szCs w:val="28"/>
          <w:lang w:val="ru-RU"/>
        </w:rPr>
        <w:t>К.</w:t>
      </w:r>
      <w:r>
        <w:rPr>
          <w:rFonts w:cs="Times New Roman" w:ascii="Times New Roman" w:hAnsi="Times New Roman"/>
          <w:sz w:val="28"/>
          <w:szCs w:val="28"/>
        </w:rPr>
        <w:t>, она его простил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на </w:t>
      </w:r>
      <w:r>
        <w:rPr>
          <w:rFonts w:cs="Times New Roman" w:ascii="Times New Roman" w:hAnsi="Times New Roman"/>
          <w:sz w:val="28"/>
          <w:szCs w:val="28"/>
        </w:rPr>
        <w:t>не имеет к нему каких-либо претензий, что подтверждается пояснениями потерпевшей и подсудимого в суде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sz w:val="28"/>
          <w:szCs w:val="28"/>
        </w:rPr>
        <w:t xml:space="preserve"> приходит к выводу о возможности прекращения уголовного дела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Тимченко Д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. 76 УК РФ.</w:t>
      </w:r>
    </w:p>
    <w:p>
      <w:pPr>
        <w:pStyle w:val="Normal"/>
        <w:widowControl w:val="false"/>
        <w:ind w:right="-55" w:firstLine="539"/>
        <w:jc w:val="both"/>
        <w:rPr/>
      </w:pPr>
      <w:r>
        <w:rPr>
          <w:sz w:val="28"/>
          <w:szCs w:val="28"/>
        </w:rPr>
        <w:t>Гражданский иск не заявлен, вещественные доказательства по уголовному делу  - металлическую турку серебристого цвета, переданную на ответственное хранение собственнику К., подлежит оставить ей по принадлежности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 25, ст. 254  УПК РФ, </w:t>
      </w:r>
      <w:r>
        <w:rPr>
          <w:rFonts w:cs="Times New Roman" w:ascii="Times New Roman" w:hAnsi="Times New Roman"/>
          <w:sz w:val="28"/>
          <w:szCs w:val="28"/>
          <w:lang w:val="ru-RU"/>
        </w:rPr>
        <w:t>мировой судь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и уголовное преследование в отношении Тимченко </w:t>
      </w:r>
      <w:r>
        <w:rPr>
          <w:rFonts w:cs="Times New Roman" w:ascii="Times New Roman" w:hAnsi="Times New Roman"/>
          <w:sz w:val="28"/>
          <w:szCs w:val="28"/>
          <w:lang w:val="ru-RU"/>
        </w:rPr>
        <w:t>Д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ЛИЧНЫЕ ДАННЫЕ</w:t>
      </w:r>
      <w:r>
        <w:rPr>
          <w:rFonts w:cs="Times New Roman" w:ascii="Times New Roman" w:hAnsi="Times New Roman"/>
          <w:sz w:val="28"/>
          <w:szCs w:val="28"/>
        </w:rPr>
        <w:t xml:space="preserve"> обвиняемого по п. «в» ч.2 ст.115 УК РФ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на основании ст. 76 УК 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т.25 УП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right="-55"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Вещественные доказательства по уголовному делу  - металлическую турку серебристого цвета, переданную на ответственное хранение собственнику К. оставить ей по принадлежности.</w:t>
      </w:r>
    </w:p>
    <w:p>
      <w:pPr>
        <w:pStyle w:val="P3"/>
        <w:ind w:firstLine="567"/>
        <w:rPr/>
      </w:pPr>
      <w:r>
        <w:rPr>
          <w:rStyle w:val="S11"/>
          <w:sz w:val="28"/>
          <w:szCs w:val="28"/>
        </w:rPr>
        <w:t>Меру процессуального принуждения в виде обязательства о явке отменить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ПОДПИСЬ    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