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6-17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2 июля 2017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bidi w:val="0"/>
        <w:rPr/>
      </w:pPr>
      <w:r>
        <w:rPr/>
        <w:t>при секретаре – Нагорном В.Ю.,</w:t>
      </w:r>
    </w:p>
    <w:p>
      <w:pPr>
        <w:pStyle w:val="Normal"/>
        <w:bidi w:val="0"/>
        <w:rPr/>
      </w:pPr>
      <w:r>
        <w:rPr/>
        <w:t>с участием государственного обвинителя – Семеновой Т.С.,</w:t>
      </w:r>
    </w:p>
    <w:p>
      <w:pPr>
        <w:pStyle w:val="Normal"/>
        <w:bidi w:val="0"/>
        <w:rPr/>
      </w:pPr>
      <w:r>
        <w:rPr/>
        <w:t>подсудимого – Чернявского В.А.,</w:t>
      </w:r>
    </w:p>
    <w:p>
      <w:pPr>
        <w:pStyle w:val="Normal"/>
        <w:bidi w:val="0"/>
        <w:rPr/>
      </w:pPr>
      <w:r>
        <w:rPr/>
        <w:t>защитника – Давлад О.С., представившего ордер ... дата и удостоверение ... от дата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bidi w:val="0"/>
        <w:rPr/>
      </w:pPr>
      <w:r>
        <w:rPr/>
        <w:t>...Чернявский В.А., ...</w:t>
      </w:r>
    </w:p>
    <w:p>
      <w:pPr>
        <w:pStyle w:val="Normal"/>
        <w:bidi w:val="0"/>
        <w:rPr/>
      </w:pPr>
      <w:r>
        <w:rPr/>
        <w:t xml:space="preserve">в совершении преступления, предусмотренного ст.319 УК РФ,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Чернявский В.А. совершил публичное оскорбление представителя власти при исполнении им своих должностных обязанностей, при следующих обстоятельствах.</w:t>
      </w:r>
    </w:p>
    <w:p>
      <w:pPr>
        <w:pStyle w:val="Normal"/>
        <w:bidi w:val="0"/>
        <w:rPr/>
      </w:pPr>
      <w:r>
        <w:rPr/>
        <w:t>Так, дата примерно в время, Чернявский В.А., находясь вблизи магазина «Яблоко», расположенного по адресу: адрес адрес, адрес, умышленно, достоверно зная, что фио является представителем власти и находится при исполнении своих должностных обязанностей в форме сотрудника МВД России, который, будучи назначенным на должность заместителя командира 2 патрульной роты 1 специального моторизированного батальона по работе с личным составом приказом ... командира ... специального моторизированного батальона северо-кавказского регионального командования внутренних войск МВД РФ от дата, который согласно Федеральному закону «О войсках национальной гвардии Российской Федерации» при исполнении своих должностных обязанностей обязан обеспечивать охрану общественного порядка и общественную безопасность, требовать от граждан соблюдения общественного порядка, прекращения противоправных действий, пресекать преступления, административные правонарушения и противоправные действия, т.е. являющийся должностным лицом правоохранительного органа, наделенным на постоянной основе функциями представителя власти и распорядительными полномочиями в отношении лиц, не находящихся от него в служебной зависимости, желая воспрепятствовать исполнению фио своих  должностных обязанностей, умышленно, с целью публичного оскорбления представителя власти, находящегося при исполнении своих обязанностей, желая унизить честь и достоинство фио и желая ущемить авторитет представителя власти, в присутствии гражданских лиц оскорбил его грубой нецензурной бранью  с использованием ненормативной лексики, тем самым публично оскорбил его.</w:t>
      </w:r>
    </w:p>
    <w:p>
      <w:pPr>
        <w:pStyle w:val="Normal"/>
        <w:bidi w:val="0"/>
        <w:rPr/>
      </w:pPr>
      <w:r>
        <w:rPr/>
        <w:t xml:space="preserve">При ознакомлении с материалами уголовного дела Чернявским В.А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Normal"/>
        <w:bidi w:val="0"/>
        <w:rPr/>
      </w:pPr>
      <w:r>
        <w:rPr/>
        <w:t>В судебном заседании подсудимый полностью признал себя виновным в предъявленном обвинении, заявленное ранее ходатайство о проведении судебного разбирательства по делу в особом порядке поддержал.</w:t>
      </w:r>
    </w:p>
    <w:p>
      <w:pPr>
        <w:pStyle w:val="Normal"/>
        <w:bidi w:val="0"/>
        <w:rPr/>
      </w:pPr>
      <w:r>
        <w:rPr/>
        <w:t>Государственный обвинитель 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bidi w:val="0"/>
        <w:rPr/>
      </w:pPr>
      <w:r>
        <w:rPr/>
        <w:t xml:space="preserve">Потерпевший фио в судебное заседание не явился, уведомлен надлежащим образом, на досудебном следствии против рассмотрения дела в особом порядке не возражал.    </w:t>
      </w:r>
    </w:p>
    <w:p>
      <w:pPr>
        <w:pStyle w:val="Normal"/>
        <w:bidi w:val="0"/>
        <w:rPr/>
      </w:pPr>
      <w:r>
        <w:rPr/>
        <w:t xml:space="preserve">В судебном заседании установлено, что обвинение подсудимому понятно, он согласна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Normal"/>
        <w:bidi w:val="0"/>
        <w:rPr/>
      </w:pPr>
      <w:r>
        <w:rPr/>
        <w:t>Последствия постановления приговора в особом порядке принятия судебного решения подсудимому разъяснены мировым судьей и ему понятны.</w:t>
      </w:r>
    </w:p>
    <w:p>
      <w:pPr>
        <w:pStyle w:val="Normal"/>
        <w:bidi w:val="0"/>
        <w:rPr/>
      </w:pPr>
      <w:r>
        <w:rPr/>
        <w:t xml:space="preserve"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 </w:t>
      </w:r>
    </w:p>
    <w:p>
      <w:pPr>
        <w:pStyle w:val="Normal"/>
        <w:bidi w:val="0"/>
        <w:rPr/>
      </w:pPr>
      <w:r>
        <w:rPr/>
        <w:t xml:space="preserve">Действия Чернявского В.А. следует квалифицировать по ст.319 УК РФ, как публичное оскорбление представителя власти при исполнении им своих должностных обязанностей. </w:t>
      </w:r>
    </w:p>
    <w:p>
      <w:pPr>
        <w:pStyle w:val="Normal"/>
        <w:bidi w:val="0"/>
        <w:rPr/>
      </w:pPr>
      <w:r>
        <w:rPr/>
        <w:t>При решении вопроса о назначении наказания, мировой судья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bidi w:val="0"/>
        <w:rPr/>
      </w:pPr>
      <w:r>
        <w:rPr/>
        <w:t>В качестве обстоятельств, смягчающих наказание подсудимого в соответствии с с ч.2 ст.61 УК РФ мировой судья признает признание вины и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наказание подсудимого, мировым судьей не установлено.</w:t>
      </w:r>
    </w:p>
    <w:p>
      <w:pPr>
        <w:pStyle w:val="Normal"/>
        <w:bidi w:val="0"/>
        <w:rPr/>
      </w:pPr>
      <w:r>
        <w:rPr/>
        <w:t>Так, принимая во внимание степень тяжести совершенного Чернявским В.А. преступления, которое в соответствии со ст. 15 УК РФ является преступлением небольшой тяжести, а также учитывая данные о личности подсудимого, который ранее не судим, не женат, по месту жительства характеризуется посредственно, на учете у врача психиатра и врача нарколога не состоит, учитывая обстоятельства совершения вышеуказанного преступления, объектом которого является порядок управления, а также учитывая что Чернявский В.А. находится на испытательном сроке и намерен официально трудоустроится, т.е. имеет финансовую возможность оплатить штраф, мировой судья приходит к выводу о том, что необходимым и достаточным для исправления Чернявского В.А.  и предупреждения совершения им новых преступлений, является наказание в виде штрафа.</w:t>
      </w:r>
    </w:p>
    <w:p>
      <w:pPr>
        <w:pStyle w:val="Normal"/>
        <w:bidi w:val="0"/>
        <w:rPr/>
      </w:pPr>
      <w:r>
        <w:rPr/>
        <w:t>Гражданский иск к подсудимому не предъявлен, вещественных доказательств по делу не имеется.</w:t>
      </w:r>
    </w:p>
    <w:p>
      <w:pPr>
        <w:pStyle w:val="Normal"/>
        <w:bidi w:val="0"/>
        <w:rPr/>
      </w:pPr>
      <w:r>
        <w:rPr/>
        <w:t>Руководствуясь ст. ст. 303-304, 307-309, 316 УПК РФ, -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>фио, паспортные данные, признать виновным в совершении преступления, предусмотренного ст.319 УК РФ и назначить ему наказание в виде штрафа в размере 15000 (пятнадцать тысяч) рублей.</w:t>
      </w:r>
    </w:p>
    <w:p>
      <w:pPr>
        <w:pStyle w:val="Normal"/>
        <w:bidi w:val="0"/>
        <w:rPr/>
      </w:pPr>
      <w:r>
        <w:rPr/>
        <w:t>Меру пресечения Чернявскому В.А. в виде подписки о невыезде и надлежащем поведении по вступлению приговора в законную силу отменить.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течение десяти суток со дня его постановления в Железнодорожный районный суд г.Симферополя Республики Крым через мирового судью с соблюдением пределов, установленных ст.317 УПК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Н.В. Заев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