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0017/2021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уголовного дел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9 мая 2021 года </w:t>
        <w:tab/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шкевич В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– Брудик Е.Н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Григоряна Р.Г., представившего ордер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ДАТА и удостоверение №  от ДАТ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мотрев в закрытом </w:t>
      </w:r>
      <w:r>
        <w:rPr>
          <w:rStyle w:val="Snippetequal1"/>
          <w:b w:val="false"/>
          <w:sz w:val="28"/>
          <w:szCs w:val="28"/>
        </w:rPr>
        <w:t>судебном заседании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варительном слушании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Брудика Е.Н., ЛИЧНЫЕ ДАННЫЕ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,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иняется в соверш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ух эпизодов </w:t>
      </w:r>
      <w:r>
        <w:rPr>
          <w:rFonts w:cs="Times New Roman" w:ascii="Times New Roman" w:hAnsi="Times New Roman"/>
          <w:sz w:val="28"/>
          <w:szCs w:val="28"/>
        </w:rPr>
        <w:t>кра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т.е. тайного хищения чужого имущества, при следующих обстоятельствах. 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ВРЕМЯ, </w:t>
      </w: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по адресу: г. Симферополь, Евпаторийское шоссе, 8, в торговом зале магазина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», преследуя внезапно возникший 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 взял со стеллажей джемпер мужской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mp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ый размер </w:t>
      </w:r>
      <w:r>
        <w:rPr>
          <w:rFonts w:cs="Times New Roman" w:ascii="Times New Roman" w:hAnsi="Times New Roman"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енда «</w:t>
      </w:r>
      <w:r>
        <w:rPr>
          <w:rFonts w:cs="Times New Roman" w:ascii="Times New Roman" w:hAnsi="Times New Roman"/>
          <w:sz w:val="28"/>
          <w:szCs w:val="28"/>
          <w:lang w:val="en-US"/>
        </w:rPr>
        <w:t>Kappa</w:t>
      </w:r>
      <w:r>
        <w:rPr>
          <w:rFonts w:cs="Times New Roman" w:ascii="Times New Roman" w:hAnsi="Times New Roman"/>
          <w:sz w:val="28"/>
          <w:szCs w:val="28"/>
          <w:lang w:val="ru-RU"/>
        </w:rPr>
        <w:t>», стоимостью 2249,17 руб. без учета НДС, и поло мужское сине-зеленого цвета размер 52 бренда «</w:t>
      </w:r>
      <w:r>
        <w:rPr>
          <w:rFonts w:cs="Times New Roman" w:ascii="Times New Roman" w:hAnsi="Times New Roman"/>
          <w:sz w:val="28"/>
          <w:szCs w:val="28"/>
          <w:lang w:val="en-US"/>
        </w:rPr>
        <w:t>Fila</w:t>
      </w:r>
      <w:r>
        <w:rPr>
          <w:rFonts w:cs="Times New Roman" w:ascii="Times New Roman" w:hAnsi="Times New Roman"/>
          <w:sz w:val="28"/>
          <w:szCs w:val="28"/>
          <w:lang w:val="ru-RU"/>
        </w:rPr>
        <w:t>»,  стоимостью 1915,83 руб. без учета НДС,  направился с ними в примерочную, где под принадлежащую ему куртку темного цвета надел на себя по очереди вышеуказанные вещи, после чего застегнув куртку, вышел из примерочной, направился в сторону выхода из магазина, с места совершения преступления скрылся, распорядившись похищенным имуществом по своему усмотрению, чем причинил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 материальный ущерб на общую сумму 4165 рублей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, ДАТА ВРЕМЯ, </w:t>
      </w: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сь по адресу: АДРЕС, в торговом зале магазина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преследуя внезапно возникший 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 взял со стеллажей футболку мужскую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ого цвета р.52-54, бренда «Карра»в количестве 1 единицы, стоимостью 749,17 руб. без учета НДС, футболку мужскую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ого цвета р. 54, бренда «Карра»в количестве 1 единицы, стоимостью 749,17 руб. без учета НДС, футболку мужскую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i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нного цвета р.52, бренда «Карра» в количестве 1 единицы, стоимостью 749,17 руб. без учета НДС,  поло мужское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ого цвета размер 52 бренда «Карра»,  стоимостью 1249,17 руб., поло мужское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ного цвета размер 54 бренда «Карра»,  стоимостью 1249,17 руб без учета НДС, поло мужское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ого цвета размер 54 бренда «</w:t>
      </w:r>
      <w:r>
        <w:rPr>
          <w:rFonts w:cs="Times New Roman" w:ascii="Times New Roman" w:hAnsi="Times New Roman"/>
          <w:sz w:val="28"/>
          <w:szCs w:val="28"/>
          <w:lang w:val="en-US"/>
        </w:rPr>
        <w:t>Fila</w:t>
      </w:r>
      <w:r>
        <w:rPr>
          <w:rFonts w:cs="Times New Roman" w:ascii="Times New Roman" w:hAnsi="Times New Roman"/>
          <w:sz w:val="28"/>
          <w:szCs w:val="28"/>
          <w:lang w:val="ru-RU"/>
        </w:rPr>
        <w:t>»,  стоимостью 1249,17 руб. без учета НДС, направился с ними в примерочную, где под принадлежащую ему куртку надел на себя по очереди вышеуказанные вещи, после чего застегнув куртку, вышел из примерочной и вышел из магазина, с места совершения преступления скрылся, распорядившись похищенным имуществом по своему усмотрению, чем причинил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» материальный ущерб на общую сумму 5995,02 рублей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по обоим эпизодам </w:t>
      </w:r>
      <w:r>
        <w:rPr>
          <w:rFonts w:cs="Times New Roman" w:ascii="Times New Roman" w:hAnsi="Times New Roman"/>
          <w:spacing w:val="0"/>
          <w:sz w:val="28"/>
          <w:szCs w:val="28"/>
        </w:rPr>
        <w:t>квалифи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цированы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>краж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В ходе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предварительного слушания защитником заявлено ходатайство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о прекращении уголовного дела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основании ст.25.1 УПК РФ с назначением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мер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головно-правового характера в виде судебного штраф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, поскольку материальный ущерб полностью погашен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Style w:val="FontStyle13"/>
          <w:lang w:val="ru-RU"/>
        </w:rPr>
      </w:pP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sz w:val="28"/>
          <w:szCs w:val="28"/>
          <w:lang w:val="ru-RU"/>
        </w:rPr>
        <w:t xml:space="preserve">  </w:t>
      </w:r>
      <w:r>
        <w:rPr>
          <w:rStyle w:val="FontStyle13"/>
        </w:rPr>
        <w:t>в</w:t>
      </w:r>
      <w:r>
        <w:rPr>
          <w:rFonts w:cs="Times New Roman" w:ascii="Times New Roman" w:hAnsi="Times New Roman"/>
          <w:sz w:val="28"/>
          <w:szCs w:val="28"/>
        </w:rPr>
        <w:t>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себя в предъявленно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и в совершении выше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ст. 158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УК РФ, признал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обоим эпизодам</w:t>
      </w:r>
      <w:r>
        <w:rPr>
          <w:rFonts w:cs="Times New Roman" w:ascii="Times New Roman" w:hAnsi="Times New Roman"/>
          <w:sz w:val="28"/>
          <w:szCs w:val="28"/>
        </w:rPr>
        <w:t>, чистосердечно раскаялс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содеянном и пояснил суду, что он полностью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н с предъявленным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рганом предварительного расследования обвинением, которое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понятно и  просит суд </w:t>
      </w:r>
      <w:r>
        <w:rPr>
          <w:rStyle w:val="FontStyle13"/>
        </w:rPr>
        <w:t>прекратить в отношении не</w:t>
      </w:r>
      <w:r>
        <w:rPr>
          <w:rStyle w:val="FontStyle13"/>
          <w:lang w:val="ru-RU"/>
        </w:rPr>
        <w:t>го</w:t>
      </w:r>
      <w:r>
        <w:rPr>
          <w:rStyle w:val="FontStyle13"/>
        </w:rPr>
        <w:t xml:space="preserve"> уголовное дело по обвинению в совершении данн</w:t>
      </w:r>
      <w:r>
        <w:rPr>
          <w:rStyle w:val="FontStyle13"/>
          <w:lang w:val="ru-RU"/>
        </w:rPr>
        <w:t>ого</w:t>
      </w:r>
      <w:r>
        <w:rPr>
          <w:rStyle w:val="FontStyle13"/>
        </w:rPr>
        <w:t xml:space="preserve"> преступлени</w:t>
      </w:r>
      <w:r>
        <w:rPr>
          <w:rStyle w:val="FontStyle13"/>
          <w:lang w:val="ru-RU"/>
        </w:rPr>
        <w:t>я</w:t>
      </w:r>
      <w:r>
        <w:rPr>
          <w:rStyle w:val="FontStyle13"/>
        </w:rPr>
        <w:t xml:space="preserve"> и уголовное преследование  </w:t>
      </w:r>
      <w:r>
        <w:rPr>
          <w:rStyle w:val="FontStyle13"/>
          <w:lang w:val="ru-RU"/>
        </w:rPr>
        <w:t>с назначением  меры уголовно-правового характера в виде судебного штрафа</w:t>
      </w:r>
      <w:r>
        <w:rPr>
          <w:rStyle w:val="FontStyle13"/>
        </w:rPr>
        <w:t xml:space="preserve">. При этом </w:t>
      </w:r>
      <w:r>
        <w:rPr>
          <w:rStyle w:val="FontStyle13"/>
          <w:lang w:val="ru-RU"/>
        </w:rPr>
        <w:t>обвиняемый</w:t>
      </w:r>
      <w:r>
        <w:rPr>
          <w:rStyle w:val="FontStyle13"/>
        </w:rPr>
        <w:t xml:space="preserve"> также пояснил, что е</w:t>
      </w:r>
      <w:r>
        <w:rPr>
          <w:rStyle w:val="FontStyle13"/>
          <w:lang w:val="ru-RU"/>
        </w:rPr>
        <w:t>му</w:t>
      </w:r>
      <w:r>
        <w:rPr>
          <w:rStyle w:val="FontStyle13"/>
        </w:rPr>
        <w:t xml:space="preserve"> понятно, что прекращение уголовного дела по указанному основанию не является реабилитирующим основанием, против чего он не возражает.     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от заявленного гражданского иска отказался в связи с полном возмещением материального ущерб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 государственного обвинителя  возражений 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щения уголовного дела на основании ст.25.1 УПК РФ не поступил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В соответствии со ст.25.1 УПК РФ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Аналогичное положение содержится в ст.236 УПК РФ, предусматривающей право суда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 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предварительном слушании в случае, предусмотренном ст.25.1 УПК РФ.</w:t>
      </w:r>
    </w:p>
    <w:p>
      <w:pPr>
        <w:pStyle w:val="Normal"/>
        <w:shd w:fill="FFFFFF" w:val="clear"/>
        <w:spacing w:lineRule="atLeast" w:line="181"/>
        <w:ind w:firstLine="547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Ф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силу ст.15 УК РФ преступления, предусмотренные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,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58  УК РФ, в совершении которых обвиняется </w:t>
      </w: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я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не судим, вину в предъявленном обвинении признал полностью, в содеянном раскаялся, материальный ущерб возместил, о чем свидетельствует заявление потерпевшего и платежные поручения. Потерпевший претензий, в том числе материального характера, не имеет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и таких обстоятельствах мировой судья считает возможным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уголовное дел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Брудик Е.Н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по обвинению в совершении преступлений, предусмотренных ч.1 ст.158 УК РФ, ч.1 ст.158 УК РФ, –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тить, освободив обвиняемого от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  <w:lang w:val="ru-RU"/>
          </w:rPr>
          <w:t>76.2 УК РФ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назначением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>ражданский иск, заявленный представителем потерпевшего, удовлетворению не подлежит, поскольку причиненный материальный ущерб обвиняемым возмещен в полном объеме, претензий материального характера гражданский истец к гражданскому ответчику не имеет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.1, 236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-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Брудика Е.Н., ЛИЧНЫЕ ДАННЫЕ,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й, предусмотренных ч.1 ст.158,  </w:t>
      </w:r>
      <w:r>
        <w:rPr>
          <w:sz w:val="28"/>
          <w:szCs w:val="28"/>
        </w:rPr>
        <w:t>ч.1 ст.158 УК РФ, на</w:t>
      </w:r>
      <w:r>
        <w:rPr>
          <w:color w:val="000000"/>
          <w:sz w:val="28"/>
          <w:szCs w:val="28"/>
          <w:shd w:fill="FFFFFF" w:val="clear"/>
        </w:rPr>
        <w:t xml:space="preserve"> основании ст.25.1 УПК </w:t>
      </w:r>
      <w:r>
        <w:rPr>
          <w:sz w:val="28"/>
          <w:szCs w:val="28"/>
          <w:shd w:fill="FFFFFF" w:val="clear"/>
        </w:rPr>
        <w:t>РФ</w:t>
      </w:r>
      <w:r>
        <w:rPr>
          <w:sz w:val="28"/>
          <w:szCs w:val="28"/>
        </w:rPr>
        <w:t xml:space="preserve"> с освобождением его от уголовной ответственности в соответствии со</w:t>
      </w:r>
      <w:r>
        <w:rPr>
          <w:sz w:val="28"/>
          <w:szCs w:val="28"/>
          <w:shd w:fill="FFFFFF" w:val="clear"/>
        </w:rPr>
        <w:t xml:space="preserve"> ст.76.2 УК РФ </w:t>
      </w:r>
      <w:r>
        <w:rPr>
          <w:bCs/>
          <w:sz w:val="28"/>
          <w:szCs w:val="28"/>
          <w:shd w:fill="FFFFFF" w:val="clear"/>
        </w:rPr>
        <w:t>с назначением судебного штрафа в размере 10 000 (десять тысяч) рублей, о</w:t>
      </w:r>
      <w:r>
        <w:rPr>
          <w:sz w:val="28"/>
          <w:szCs w:val="28"/>
          <w:shd w:fill="FFFFFF" w:val="clear"/>
        </w:rPr>
        <w:t xml:space="preserve">плата которого должна быть произведена не позднее 30 дней </w:t>
      </w:r>
      <w:r>
        <w:rPr>
          <w:bCs/>
          <w:sz w:val="28"/>
          <w:szCs w:val="28"/>
          <w:shd w:fill="FFFFFF" w:val="clear"/>
        </w:rPr>
        <w:t>с момента вступления постановлени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илу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Брудика Е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Normal"/>
        <w:widowControl w:val="false"/>
        <w:ind w:right="-55"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</w:t>
      </w:r>
      <w:r>
        <w:rPr>
          <w:rStyle w:val="Snippetequal"/>
          <w:bCs/>
          <w:color w:val="000000"/>
          <w:sz w:val="28"/>
          <w:szCs w:val="28"/>
        </w:rPr>
        <w:t xml:space="preserve">ражданский иск, заявленный </w:t>
      </w:r>
      <w:r>
        <w:rPr>
          <w:rStyle w:val="Appleconvertedspace"/>
          <w:bCs/>
          <w:color w:val="000000"/>
          <w:sz w:val="28"/>
          <w:szCs w:val="28"/>
        </w:rPr>
        <w:t>в рамках уголовного дела представителем потерпевшего о взыскании суммы причинённого материального ущерба оставить без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удовлетворения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джемпер мужской серый фирмы «Карра» в количестве 1 единицы и поло мужское сине-зеленого цвета размер 52 фирмы «</w:t>
      </w:r>
      <w:r>
        <w:rPr>
          <w:sz w:val="28"/>
          <w:szCs w:val="28"/>
          <w:lang w:val="en-US"/>
        </w:rPr>
        <w:t>Fila</w:t>
      </w:r>
      <w:r>
        <w:rPr>
          <w:sz w:val="28"/>
          <w:szCs w:val="28"/>
        </w:rPr>
        <w:t>» в количестве 1 единицы, переданные под сохранную расписку представителю потерпевшего считать возвращёнными потерпевшему по принадлежности; видеозапись на диске от ДАТА и видеозапись на диске от ДАТА хранить в материалах уголо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Брудику Е.Н., что согласно ч.2 ст.104.4 УК РФ в случае неуплаты судебного штрафа в установленный судом </w:t>
      </w:r>
      <w:hyperlink r:id="rId4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судебный штраф </w:t>
      </w:r>
      <w:hyperlink r:id="rId5">
        <w:r>
          <w:rPr>
            <w:rStyle w:val="InternetLink"/>
            <w:sz w:val="28"/>
            <w:szCs w:val="28"/>
          </w:rPr>
          <w:t>отменяется</w:t>
        </w:r>
      </w:hyperlink>
      <w:r>
        <w:rPr>
          <w:sz w:val="28"/>
          <w:szCs w:val="28"/>
        </w:rPr>
        <w:t xml:space="preserve"> и лицо привлекается к уголовной ответственности по соответствующей статье Особенной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ровой судья                                     ПОДПИСЬ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26" w:top="12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yperlink" Target="consultantplus://offline/ref=4FB59E97D7F54D88AF8497F880EAF12AF9616CACEE8204A03F283589FCA49877BACCE7C17511A403YAp6M" TargetMode="External"/><Relationship Id="rId5" Type="http://schemas.openxmlformats.org/officeDocument/2006/relationships/hyperlink" Target="consultantplus://offline/ref=4FB59E97D7F54D88AF8497F880EAF12AF9616CACEE8204A03F283589FCA49877BACCE7C17511A403YAp9M" TargetMode="External"/><Relationship Id="rId6" Type="http://schemas.openxmlformats.org/officeDocument/2006/relationships/hyperlink" Target="consultantplus://offline/ref=4FB59E97D7F54D88AF8497F880EAF12AF9606EA0EF8504A03F283589FCA49877BACCE7C17511A108YAp0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