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1-6-19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2 июля 2017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rPr/>
      </w:pPr>
      <w:r>
        <w:rPr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rPr/>
      </w:pPr>
      <w:r>
        <w:rPr/>
        <w:t>при секретаре – Нагорном В.Ю.,</w:t>
      </w:r>
    </w:p>
    <w:p>
      <w:pPr>
        <w:pStyle w:val="Normal"/>
        <w:rPr/>
      </w:pPr>
      <w:r>
        <w:rPr/>
        <w:t>с участием государственного обвинителя – Семеновой Т.С.,</w:t>
      </w:r>
    </w:p>
    <w:p>
      <w:pPr>
        <w:pStyle w:val="Normal"/>
        <w:rPr/>
      </w:pPr>
      <w:r>
        <w:rPr/>
        <w:t>потерпевшей – С.</w:t>
      </w:r>
    </w:p>
    <w:p>
      <w:pPr>
        <w:pStyle w:val="Normal"/>
        <w:rPr/>
      </w:pPr>
      <w:r>
        <w:rPr/>
        <w:t>подсудимого – Антоненко Е.И.,</w:t>
      </w:r>
    </w:p>
    <w:p>
      <w:pPr>
        <w:pStyle w:val="Normal"/>
        <w:rPr/>
      </w:pPr>
      <w:r>
        <w:rPr/>
        <w:t>защитника – Ключника А.А., представившего ордер ... от дата и удостоверение ... от дата,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по обвинению </w:t>
      </w:r>
    </w:p>
    <w:p>
      <w:pPr>
        <w:pStyle w:val="Normal"/>
        <w:rPr/>
      </w:pPr>
      <w:r>
        <w:rPr/>
        <w:t>...Антоненко Е.И., ...,</w:t>
      </w:r>
    </w:p>
    <w:p>
      <w:pPr>
        <w:pStyle w:val="Normal"/>
        <w:rPr/>
      </w:pPr>
      <w:r>
        <w:rPr/>
        <w:t xml:space="preserve">в совершении преступления, предусмотренного ч.1 ст.119 УК РФ,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Антоненко Е.И. обвиняется в том, что дата примерно в время, находясь во дворе дома ... по адрес адрес, будучи в состоянии алкогольного опьянения, на почве внезапно возникших личных неприязненных отношений между ним и знакомой фио, находившейся там же, в ходе конфликта, реализуя внезапно возникший преступный умысел на угрозу убийством, взяв из сарая, расположенного во дворе дома, топор, находясь в непосредственной близости от потерпевшей, демонстрируя реальность своих преступных намерений, стал замахиваться им на фио, сопровождая свои действия высказыванием угрозы убийством. С учетом сложившейся обстановки, наличия топора в руках Антоненко Е.И. и агрессивных действий, все угрозы потерпевшая восприняла как реальные и имела все основания опасаться их осуществления. </w:t>
      </w:r>
    </w:p>
    <w:p>
      <w:pPr>
        <w:pStyle w:val="Normal"/>
        <w:rPr/>
      </w:pPr>
      <w:r>
        <w:rPr/>
        <w:t xml:space="preserve">Данные действия Антоненко Е.И. квалифицированы органом предварительного следствия по ч.1 ст.119 УК РФ, как угроза убийством, если имелись основания опасаться осуществления этой угрозы. </w:t>
      </w:r>
    </w:p>
    <w:p>
      <w:pPr>
        <w:pStyle w:val="Normal"/>
        <w:rPr/>
      </w:pPr>
      <w:r>
        <w:rPr/>
        <w:t xml:space="preserve">В судебном заседании потерпевшая фио заявила ходатайство о прекращении уголовного дела в связи с примирением с подсудимым, пояснила суду, что подсудимый принес извинения, и каких-либо претензий к нему она не имеет.  </w:t>
      </w:r>
    </w:p>
    <w:p>
      <w:pPr>
        <w:pStyle w:val="Normal"/>
        <w:rPr/>
      </w:pPr>
      <w:r>
        <w:rPr/>
        <w:t xml:space="preserve">Подсудимый Антоненко Е.И. в судебном заседании пояснил, что он полностью согласен с предъявленным обвинением, чистосердечно раскаялся в содеянном и просит суд прекратить дело за примирением с потерпевшей. </w:t>
      </w:r>
    </w:p>
    <w:p>
      <w:pPr>
        <w:pStyle w:val="Normal"/>
        <w:rPr/>
      </w:pPr>
      <w:r>
        <w:rPr/>
        <w:t xml:space="preserve">Правовые последствия прекращения дела по не реабилитирующим основаниям сторонам судом разъяснены.   </w:t>
      </w:r>
    </w:p>
    <w:p>
      <w:pPr>
        <w:pStyle w:val="Normal"/>
        <w:rPr/>
      </w:pPr>
      <w:r>
        <w:rPr/>
        <w:t xml:space="preserve">Защитник поддержал ходатайство о прекращении дела, прокурор также полагал возможным прекратить дело за примирением подсудимого с потерпевшим. </w:t>
      </w:r>
    </w:p>
    <w:p>
      <w:pPr>
        <w:pStyle w:val="Normal"/>
        <w:rPr/>
      </w:pPr>
      <w:r>
        <w:rPr/>
        <w:t xml:space="preserve">Заслушав мнение участников процесса, мировой судья приходит к выводу о том, что  уголовное дело в отношении Антоненко Е.И. по ст. 119 ч.1 УК РФ подлежит прекращению по следующим основаниям. </w:t>
      </w:r>
    </w:p>
    <w:p>
      <w:pPr>
        <w:pStyle w:val="Normal"/>
        <w:rPr/>
      </w:pPr>
      <w:r>
        <w:rPr/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Normal"/>
        <w:rPr/>
      </w:pPr>
      <w:r>
        <w:rPr/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rPr/>
      </w:pPr>
      <w:r>
        <w:rPr/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Normal"/>
        <w:rPr/>
      </w:pPr>
      <w:r>
        <w:rPr/>
        <w:t xml:space="preserve">Совершенное Антоненко Е.И.  преступление, предусмотренное ч.1 ст. 119 УК РФ,  в силу ст. 15 УК РФ является   преступлением небольшой тяжести. </w:t>
      </w:r>
    </w:p>
    <w:p>
      <w:pPr>
        <w:pStyle w:val="Normal"/>
        <w:rPr/>
      </w:pPr>
      <w:r>
        <w:rPr/>
        <w:t>Антоненко Е.И.  в силу ст. 86 УК РФ ранее не судим.</w:t>
      </w:r>
    </w:p>
    <w:p>
      <w:pPr>
        <w:pStyle w:val="Normal"/>
        <w:rPr/>
      </w:pPr>
      <w:r>
        <w:rPr/>
        <w:t>В судебном заседании установлено, что подсудимый Антоненко Е.И. примирился с потерпевшей, которая не имеет к нему каких-либо претензий, что подтверждается пояснениями потерпевшей и подсудимого в суде.</w:t>
      </w:r>
    </w:p>
    <w:p>
      <w:pPr>
        <w:pStyle w:val="Normal"/>
        <w:rPr/>
      </w:pPr>
      <w:r>
        <w:rPr/>
        <w:t>При таких обстоятельствах мировой судья приходит к выводу о возможности прекращения уголовного дела в отношении Антоненко Е.И.  на основании ст. 76 УК РФ.</w:t>
      </w:r>
    </w:p>
    <w:p>
      <w:pPr>
        <w:pStyle w:val="Normal"/>
        <w:rPr/>
      </w:pPr>
      <w:r>
        <w:rPr/>
        <w:t>Гражданский иск не заявлен, вещественные доказательства – топор, которым Антоненко Е.И. угрожал фио, который сдан в камеру хранения вещественных доказательств Крымского ЛУ МВД России на транспорте по квитанции ... от дата, следует уничтожить.</w:t>
      </w:r>
    </w:p>
    <w:p>
      <w:pPr>
        <w:pStyle w:val="Normal"/>
        <w:rPr/>
      </w:pPr>
      <w:r>
        <w:rPr/>
        <w:t xml:space="preserve">На основании изложенного, руководствуясь ст.  25, ст. 254  УПК РФ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екратить уголовное дело и уголовное преследование в отношении фио, паспортные данные, обвиняемого по ч.1 ст.119  УК РФ,    на основании ст. 76 УК РФ.</w:t>
      </w:r>
    </w:p>
    <w:p>
      <w:pPr>
        <w:pStyle w:val="Normal"/>
        <w:rPr/>
      </w:pPr>
      <w:r>
        <w:rPr/>
        <w:t xml:space="preserve">Меру пресечения в отношении Антоненко Е.И. в виде подписки о невыезде и надлежащем поведении отменить. </w:t>
      </w:r>
    </w:p>
    <w:p>
      <w:pPr>
        <w:pStyle w:val="Normal"/>
        <w:rPr/>
      </w:pPr>
      <w:r>
        <w:rPr/>
        <w:t>Вещественные доказательства: топор, которым Антоненко Е.И. угрожал фио, который сдан в камеру хранения вещественных доказательств Крымского ЛУ МВД России на транспорте по квитанции ... от дата, - уничтожить.</w:t>
      </w:r>
    </w:p>
    <w:p>
      <w:pPr>
        <w:pStyle w:val="Normal"/>
        <w:rPr/>
      </w:pPr>
      <w:r>
        <w:rPr/>
        <w:t>Постановление может быть обжаловано в апелляционном порядке в течение десяти суток со дня его постановления в Железнодорожный районный суд г.Симферополя Республики Крым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Н.В. Заевск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