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-6-0021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 xml:space="preserve">августа 2022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помощнике – Якубовой Л.И. 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Юхименко А.А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судимого – Милькова Е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Хиневич О.Н., представившей ордер №…..от …..года и удостоверение №…..от …..год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ькова Е. В., …..в совершении преступлений, предусмотренных ч.1 ст.158, ч.1 ст.158, ч.1 ст.158, ч.1 ст.158 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льков Е.В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кражу, т.е. тайное хищение чужого имущества при следующих обстоятельствах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ильков Е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 период времени с 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часов 28 минут по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часов 33 минуты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ходясь в помещении магаз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 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расположенного в ТЦ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следу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z w:val="28"/>
          <w:szCs w:val="28"/>
        </w:rPr>
        <w:t>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действиями никто не наблюдает и они носят тайный характ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м свободного доступа взял с поверхности торговой витрины джемпер мужской </w:t>
      </w:r>
      <w:r>
        <w:rPr>
          <w:rFonts w:cs="Times New Roman" w:ascii="Times New Roman" w:hAnsi="Times New Roman"/>
          <w:sz w:val="28"/>
          <w:szCs w:val="28"/>
          <w:lang w:val="en-US"/>
        </w:rPr>
        <w:t>Bett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odi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ртикул 847461-99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количестве 1 единицы стоимостью 4165 руб. 83 коп. без учета НДС, брюки мужские </w:t>
      </w:r>
      <w:r>
        <w:rPr>
          <w:rFonts w:cs="Times New Roman" w:ascii="Times New Roman" w:hAnsi="Times New Roman"/>
          <w:sz w:val="28"/>
          <w:szCs w:val="28"/>
          <w:lang w:val="en-US"/>
        </w:rPr>
        <w:t>Bett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ртикул 847463-99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количестве одной единицы стоимостью 3749 рублей 17 коп. без учета НДС, которые под видом покупателя переместил в примерочную кабину, где с помощью пальцев рук отсоединил антикражные устройства с поверхности вышеуказанных джемпера и брюк, одел их на себя, поверх которых, с целью сокрытия, надел  принадлежащий ему спортивный костюм, после чего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удерживая похищенное при себе, вышел из помещения магазина. С места совершения преступления скрылся, похищенным распорядилась по своему усмотрению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ичинив тем самым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й ущерб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общую сумму 7915 рублей 00 копеек, что является не значительным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Он же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года совершил кражу, т.е. тайное хищение чужого имущества, а именно в период времени с  20 часов 00 минут по 20 часов 45 мину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ходясь в помещении магаз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 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расположенного в ТРК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следу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z w:val="28"/>
          <w:szCs w:val="28"/>
        </w:rPr>
        <w:t>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действиями никто не наблюдает и они носят тайный характ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м свободного доступа взял с торговой витрины куртку пуховую мужскую </w:t>
      </w: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ck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ного цвета,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ртикул 1864526-01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в количестве одной единицы стоимостью 12499 рублей 17 копеек без учета НДС, футболку мужскую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S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расного цвета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ртикул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97-657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личестве одной единицы стоимостью 1499  рублей 17 коп. без учета НДС; футболку мужскую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S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расного цвета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ртикул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97-657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личестве одной единицы стоимостью 1499  рублей 17 коп. без учета НДС , сумку 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IT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ISTPAC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OO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ного цвета размер М</w:t>
      </w:r>
      <w:r>
        <w:rPr>
          <w:rFonts w:cs="Times New Roman" w:ascii="Times New Roman" w:hAnsi="Times New Roman"/>
          <w:sz w:val="28"/>
          <w:szCs w:val="28"/>
          <w:lang w:val="en-US"/>
        </w:rPr>
        <w:t>IS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ртикул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  <w:lang w:val="ru-RU"/>
        </w:rPr>
        <w:t>7378-010 М</w:t>
      </w:r>
      <w:r>
        <w:rPr>
          <w:rFonts w:cs="Times New Roman" w:ascii="Times New Roman" w:hAnsi="Times New Roman"/>
          <w:sz w:val="28"/>
          <w:szCs w:val="28"/>
          <w:lang w:val="en-US"/>
        </w:rPr>
        <w:t>ISC</w:t>
      </w:r>
      <w:r>
        <w:rPr>
          <w:rFonts w:cs="Times New Roman" w:ascii="Times New Roman" w:hAnsi="Times New Roman"/>
          <w:sz w:val="28"/>
          <w:szCs w:val="28"/>
          <w:lang w:val="ru-RU"/>
        </w:rPr>
        <w:t>, в количестве одной  единицы стоимостью 1415 рублей 83 коп без учета НДС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 После чего, под видом покупателя переместил вышеуказанный товар в примерочную магазина, где с помощью пальце рук отсоединил антикражные устройства, имеющ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я на поверхности вышеуказанной куртки, поместил ее и вышеуказанную сумку в находящийся при нем пакет, надел на себя вышеуказанные футболки, поверх которых с целью сокрытия надел принадлежащую ему пайту, и, удерживая похищенное при себе, вышел из помещения магазина. С места совершения преступления скрылся, похищенным распорядилась по своему усмотрению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ичинив тем самым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й ущерб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общую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умму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16913 рублей 34 копейки без учета НДС, что является не значительным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Он же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года совершил кражу, т.е. тайное хищение чужого имуществ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ериод времени с  17 часов 00 минут по 17 часов 20 минут, находясь в помещении магаз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 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расположенного в ТРК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де </w:t>
      </w:r>
      <w:r>
        <w:rPr>
          <w:rFonts w:cs="Times New Roman" w:ascii="Times New Roman" w:hAnsi="Times New Roman"/>
          <w:sz w:val="28"/>
          <w:szCs w:val="28"/>
        </w:rPr>
        <w:t xml:space="preserve">преследу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z w:val="28"/>
          <w:szCs w:val="28"/>
        </w:rPr>
        <w:t>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действиями никто не наблюдает и они носят тайный характ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м свободного доступа взял с торговой витрины  джемпер же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Lulc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eatshi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ого цвета размер 10, артикул </w:t>
      </w:r>
      <w:r>
        <w:rPr>
          <w:rFonts w:cs="Times New Roman" w:ascii="Times New Roman" w:hAnsi="Times New Roman"/>
          <w:sz w:val="28"/>
          <w:szCs w:val="28"/>
          <w:lang w:val="en-US"/>
        </w:rPr>
        <w:t>SG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164-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в количестве одной единицы, стоимостью 3999 рублей 17 коп.без учета НДС; куртку пуховую женскую </w:t>
      </w:r>
      <w:r>
        <w:rPr>
          <w:rFonts w:cs="Times New Roman" w:ascii="Times New Roman" w:hAnsi="Times New Roman"/>
          <w:sz w:val="28"/>
          <w:szCs w:val="28"/>
          <w:lang w:val="en-US"/>
        </w:rPr>
        <w:t>Del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id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od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ck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го цвета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X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личестве одной единицы, стоимостью 9165 рублей 83 коп. без учета НДС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После чего, под видом покупателя переместил указанный товар в примерочную магазина, где с помощью пальцев рук отсоединил антикражные устройства, имеющиеся на поверхности одежды, надел на себя вышеуказанные женские джемпер и куртку, поверх которых с целью сокрытия надел принадлежащие ему пайту и безрукавку, и, удерживая похищенное при себе, вышел из помещения магазина. С места совершения преступления скрылся, похищенным распорядилась по своему усмотрению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ичинив тем самым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й ущерб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общую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умму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13165 рублей 00 копейки без учета НДС, что является не значительным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Он же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года совершил кражу, т.е. тайное хищение чужого имуществ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ериод времени с  17 часов 45 минут по 17 часов 55 минут, находясь в помещении магаз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 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расположенного в ТРК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 xml:space="preserve">преследу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z w:val="28"/>
          <w:szCs w:val="28"/>
        </w:rPr>
        <w:t>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действиями никто не наблюдает и они носят тайный характ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м свободного доступа взял с торговой витрины  куртку для мальчиков черного  цвета размер 128-134, артикул 113100-99 в количестве одной единицы, стоимостью 3635 рублей 45 коп. без учета НДС; джемпер женский светло-желтый  размер 42-44, артикул 110781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0 в количестве одной единицы, стоимостью 2499 рублей 17 коп. без учета НДС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После чего, под видом покупателя переместил указанный товар в примерочную магазина, где с помощью пальцев рук отсоединил антикражные устройства, имеющиеся на поверхности одежды, завязал себе на поясе вышеуказанную куртку для мальчиков, поверх которой с целью сокрытия надел принадлежащую ему пайту, а джемпер женский  спрятал под надетые на нем спортивные штаны, и, удерживая похищенное при себе, вышел из помещения магазина. С места совершения преступления скрылся, похищенным распорядилась по своему усмотрению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ичинив тем самым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й ущерб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общую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умму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6134 рублей 62 копейки без учета НДС, что является не значительны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Мильковым Е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о всем эпизод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потерпевшего в судебное заседание не явился, просил рассмотреть дело в его отсутствие, против рассмотрения дела в особом порядке не возражал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Милькова Е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следует квалифицировать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сем эпизода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ч.1 ст.158 УК РФ 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как кражу, т.е. тайное хищение чужого имущества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й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го по всем эпизодам, мировой судья в соответствии с п. «и» ч.1 ст.61 УК РФ признает явку с повинной и </w:t>
      </w:r>
      <w:r>
        <w:rPr>
          <w:rStyle w:val="S11"/>
          <w:sz w:val="28"/>
          <w:szCs w:val="28"/>
        </w:rPr>
        <w:t>активное способствование раскрытию и расследованию преступления,</w:t>
      </w:r>
      <w:r>
        <w:rPr>
          <w:sz w:val="28"/>
          <w:szCs w:val="28"/>
        </w:rPr>
        <w:t xml:space="preserve"> в соответствии с п. «г» ч.1 ст.61 УК РФ  - наличие малолетних детей, в соответствии с п. «к» ч.1 ст.61 УК РФ  - добровольное возмещение имущественного ущерба потерпевшему, а в соответствии с ч.2 ст.61 УК РФ – признание вины и чистосердечное раскаяние в содеянном. 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бстоятельств, отягчающих наказание подсудимого, судом не установлено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ind w:right="-55" w:firstLine="540"/>
        <w:jc w:val="both"/>
        <w:rPr/>
      </w:pPr>
      <w:r>
        <w:rPr>
          <w:rStyle w:val="S11"/>
          <w:sz w:val="28"/>
          <w:szCs w:val="28"/>
        </w:rPr>
        <w:t xml:space="preserve">Совершенные  </w:t>
      </w:r>
      <w:r>
        <w:rPr>
          <w:sz w:val="28"/>
          <w:szCs w:val="28"/>
        </w:rPr>
        <w:t xml:space="preserve">Мильковым Е.В. </w:t>
      </w:r>
      <w:r>
        <w:rPr>
          <w:rStyle w:val="S11"/>
          <w:sz w:val="28"/>
          <w:szCs w:val="28"/>
        </w:rPr>
        <w:t xml:space="preserve"> преступления в соответствии со ст. 15 УК РФ относятся к преступлениям небольшой тяжести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rStyle w:val="S1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имеющимся в деле справкам Мильков Е.В. на учете у врачей психиатра и нарколога не состоит (т.2 л.д.54, 56),  по месту жительства характеризуется с удовлетворительной стороны (т.1 л.д.61), официально не трудоустроен, однако со слов подсудимого имеет постоянный доход в размере 50000 рублей ежемесячно, </w:t>
      </w:r>
      <w:r>
        <w:rPr>
          <w:rStyle w:val="S11"/>
          <w:sz w:val="28"/>
          <w:szCs w:val="28"/>
        </w:rPr>
        <w:t xml:space="preserve">мировой судья приходит к выводу о том, что необходимым и достаточным для исправления </w:t>
      </w:r>
      <w:r>
        <w:rPr>
          <w:sz w:val="28"/>
          <w:szCs w:val="28"/>
        </w:rPr>
        <w:t>Милькова Е.В</w:t>
      </w:r>
      <w:r>
        <w:rPr>
          <w:rStyle w:val="S11"/>
          <w:sz w:val="28"/>
          <w:szCs w:val="28"/>
        </w:rPr>
        <w:t xml:space="preserve"> и предупреждения совершения им новых преступлений, является наказание в виде штраф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такое наказание является справедливым, сможет обеспечить достижение целей уголовного наказания, а именно - восстановление социальной справедливости, исправление осужденного и предупреждение совершения новых преступлений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ст.64 УК РФ при назначении наказания Милькову Е.В мировой судья не находит</w:t>
      </w:r>
      <w:r>
        <w:rPr>
          <w:rStyle w:val="S11"/>
          <w:sz w:val="28"/>
          <w:szCs w:val="28"/>
        </w:rPr>
        <w:t>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й, других обстоятельств, существенно уменьшающих степень общественной опасности преступлений, по делу не установлено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567"/>
        <w:jc w:val="both"/>
        <w:rPr>
          <w:rStyle w:val="Appleconvertedspace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Г</w:t>
      </w:r>
      <w:r>
        <w:rPr>
          <w:rStyle w:val="Snippetequal"/>
          <w:bCs/>
          <w:color w:val="FF0000"/>
          <w:sz w:val="28"/>
          <w:szCs w:val="28"/>
        </w:rPr>
        <w:t xml:space="preserve">ражданский иск </w:t>
      </w:r>
      <w:r>
        <w:rPr>
          <w:rStyle w:val="Appleconvertedspace"/>
          <w:bCs/>
          <w:color w:val="FF0000"/>
          <w:sz w:val="28"/>
          <w:szCs w:val="28"/>
        </w:rPr>
        <w:t>в рамках уголовного дела не заявлен.</w:t>
      </w:r>
    </w:p>
    <w:p>
      <w:pPr>
        <w:pStyle w:val="23"/>
        <w:shd w:fill="auto" w:val="clear"/>
        <w:spacing w:before="0" w:after="0"/>
        <w:ind w:left="40" w:right="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 о судьбе вещественных доказательств следует разрешить в порядке ст. 81 УПК РФ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Милькова Е.В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лькова Е.В., …..г.р., виновным в совершении преступлений, предусмотренных ч.1 ст.158, ч.1 ст.158, ч.1 ст.158, ч.1 ст.158 УК РФ и назначить ему наказание:</w:t>
      </w:r>
    </w:p>
    <w:p>
      <w:pPr>
        <w:pStyle w:val="Normal"/>
        <w:ind w:right="-62" w:firstLine="567"/>
        <w:jc w:val="both"/>
        <w:rPr/>
      </w:pPr>
      <w:r>
        <w:rPr>
          <w:sz w:val="28"/>
          <w:szCs w:val="28"/>
        </w:rPr>
        <w:t>- по ч.1 ст.158 УК РФ (эпизод от …..) в виде штрафа в размере 5000 (пять тысяч) рублей,</w:t>
      </w:r>
    </w:p>
    <w:p>
      <w:pPr>
        <w:pStyle w:val="Normal"/>
        <w:ind w:right="-62" w:firstLine="567"/>
        <w:jc w:val="both"/>
        <w:rPr/>
      </w:pPr>
      <w:r>
        <w:rPr>
          <w:sz w:val="28"/>
          <w:szCs w:val="28"/>
        </w:rPr>
        <w:t>- по ч.1 ст.158 УК РФ (эпизод от ….. г.) в виде штрафа в размере 6000 (шесть тысяч) рублей,</w:t>
      </w:r>
    </w:p>
    <w:p>
      <w:pPr>
        <w:pStyle w:val="Normal"/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ч.1 ст.158 УК РФ(эпизод от …..г.) в виде штрафа в размере 6000 (шесть тысяч) рублей,</w:t>
      </w:r>
    </w:p>
    <w:p>
      <w:pPr>
        <w:pStyle w:val="Normal"/>
        <w:ind w:right="-62" w:firstLine="567"/>
        <w:jc w:val="both"/>
        <w:rPr/>
      </w:pPr>
      <w:r>
        <w:rPr>
          <w:sz w:val="28"/>
          <w:szCs w:val="28"/>
        </w:rPr>
        <w:t>-по ч.1 ст.158 УК РФ (эпизод от …..г.) в виде штрафа в размере 5000 (пять тысяч) рублей.</w:t>
      </w:r>
    </w:p>
    <w:p>
      <w:pPr>
        <w:pStyle w:val="P3"/>
        <w:ind w:firstLine="567"/>
        <w:rPr>
          <w:rStyle w:val="S11"/>
          <w:sz w:val="28"/>
          <w:szCs w:val="28"/>
          <w:lang w:val="en-US"/>
        </w:rPr>
      </w:pPr>
      <w:r>
        <w:rPr>
          <w:sz w:val="28"/>
          <w:szCs w:val="28"/>
        </w:rPr>
        <w:t>На основании ч.2 ст.69 УК РФ по совокупности преступлений путем частичного сложения наказания, назначить окончательное наказание в виде 18 (восемнадцати тысяч) рублей</w:t>
      </w:r>
      <w:r>
        <w:rPr>
          <w:rStyle w:val="S11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ель платежа: УФК по Республике Крым (УМВД России по г.Симферополю, л/с 04751А92590)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/с: 03100643000000017500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/с: 40102810645370000035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ИК: 013510002;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Н: 9102003230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ПП: 910201001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ТМО: 35701000;</w:t>
      </w:r>
    </w:p>
    <w:p>
      <w:pPr>
        <w:pStyle w:val="Normal"/>
        <w:autoSpaceDE w:val="false"/>
        <w:ind w:firstLine="567"/>
        <w:jc w:val="both"/>
        <w:rPr>
          <w:rStyle w:val="S11"/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БК: 18811621010016000140. </w:t>
      </w:r>
    </w:p>
    <w:p>
      <w:pPr>
        <w:pStyle w:val="Style22"/>
        <w:widowControl w:val="false"/>
        <w:spacing w:before="0" w:after="0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есечения </w:t>
      </w:r>
      <w:r>
        <w:rPr>
          <w:rStyle w:val="Hps"/>
          <w:sz w:val="28"/>
          <w:szCs w:val="28"/>
        </w:rPr>
        <w:t xml:space="preserve">Милькову Е.В. </w:t>
      </w:r>
      <w:r>
        <w:rPr>
          <w:sz w:val="28"/>
          <w:szCs w:val="28"/>
          <w:shd w:fill="FFFFFF" w:val="clear"/>
        </w:rPr>
        <w:t>в виде подписки о невыезде и надлежащем поведении до вступления</w:t>
      </w:r>
      <w:r>
        <w:rPr>
          <w:color w:val="000000"/>
          <w:sz w:val="28"/>
          <w:szCs w:val="28"/>
          <w:shd w:fill="FFFFFF" w:val="clear"/>
        </w:rPr>
        <w:t xml:space="preserve"> приговора в законную силу оставить прежней</w:t>
      </w:r>
      <w:r>
        <w:rPr>
          <w:color w:val="C00000"/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  <w:lang w:bidi="ru-RU"/>
        </w:rPr>
        <w:t>джемпер мужской торговой марки «</w:t>
      </w:r>
      <w:r>
        <w:rPr>
          <w:sz w:val="28"/>
          <w:szCs w:val="28"/>
          <w:lang w:val="en-US"/>
        </w:rPr>
        <w:t>Puma</w:t>
      </w:r>
      <w:r>
        <w:rPr>
          <w:color w:val="000000"/>
          <w:sz w:val="28"/>
          <w:szCs w:val="28"/>
          <w:lang w:bidi="ru-RU"/>
        </w:rPr>
        <w:t xml:space="preserve">», размер </w:t>
      </w:r>
      <w:r>
        <w:rPr>
          <w:color w:val="000000"/>
          <w:sz w:val="28"/>
          <w:szCs w:val="28"/>
          <w:lang w:val="en-US" w:bidi="en-US"/>
        </w:rPr>
        <w:t>L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артикул:847461-99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брюки мужские торговой марки «</w:t>
      </w:r>
      <w:r>
        <w:rPr>
          <w:sz w:val="28"/>
          <w:szCs w:val="28"/>
          <w:lang w:val="en-US"/>
        </w:rPr>
        <w:t>Puma</w:t>
      </w:r>
      <w:r>
        <w:rPr>
          <w:color w:val="000000"/>
          <w:sz w:val="28"/>
          <w:szCs w:val="28"/>
          <w:lang w:bidi="ru-RU"/>
        </w:rPr>
        <w:t xml:space="preserve">», размер </w:t>
      </w:r>
      <w:r>
        <w:rPr>
          <w:color w:val="000000"/>
          <w:sz w:val="28"/>
          <w:szCs w:val="28"/>
          <w:lang w:val="en-US" w:bidi="en-US"/>
        </w:rPr>
        <w:t>L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артикул:847463-99;</w:t>
      </w:r>
      <w:r>
        <w:rPr>
          <w:sz w:val="28"/>
          <w:szCs w:val="28"/>
        </w:rPr>
        <w:t xml:space="preserve">  куртку пуховую </w:t>
      </w:r>
      <w:r>
        <w:rPr>
          <w:color w:val="000000"/>
          <w:sz w:val="28"/>
          <w:szCs w:val="28"/>
          <w:lang w:bidi="ru-RU"/>
        </w:rPr>
        <w:t xml:space="preserve">мужская торговой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Columbia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размер </w:t>
      </w:r>
      <w:r>
        <w:rPr>
          <w:color w:val="000000"/>
          <w:sz w:val="28"/>
          <w:szCs w:val="28"/>
          <w:lang w:val="en-US" w:bidi="en-US"/>
        </w:rPr>
        <w:t>L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артикул: 1864526-0</w:t>
      </w:r>
      <w:r>
        <w:rPr>
          <w:sz w:val="28"/>
          <w:szCs w:val="28"/>
        </w:rPr>
        <w:t xml:space="preserve">10; </w:t>
      </w:r>
      <w:r>
        <w:rPr>
          <w:color w:val="000000"/>
          <w:sz w:val="28"/>
          <w:szCs w:val="28"/>
          <w:lang w:bidi="ru-RU"/>
        </w:rPr>
        <w:t>футболк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lang w:bidi="ru-RU"/>
        </w:rPr>
        <w:t xml:space="preserve"> мужская торговой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Nike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размер </w:t>
      </w:r>
      <w:r>
        <w:rPr>
          <w:color w:val="000000"/>
          <w:sz w:val="28"/>
          <w:szCs w:val="28"/>
          <w:lang w:val="en-US" w:bidi="en-US"/>
        </w:rPr>
        <w:t>L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артикул: </w:t>
      </w:r>
      <w:r>
        <w:rPr>
          <w:color w:val="000000"/>
          <w:sz w:val="28"/>
          <w:szCs w:val="28"/>
          <w:lang w:val="en-US" w:bidi="en-US"/>
        </w:rPr>
        <w:t>AR</w:t>
      </w:r>
      <w:r>
        <w:rPr>
          <w:color w:val="000000"/>
          <w:sz w:val="28"/>
          <w:szCs w:val="28"/>
          <w:lang w:bidi="en-US"/>
        </w:rPr>
        <w:t>4997-657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футболк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lang w:bidi="ru-RU"/>
        </w:rPr>
        <w:t xml:space="preserve"> мужск</w:t>
      </w:r>
      <w:r>
        <w:rPr>
          <w:sz w:val="28"/>
          <w:szCs w:val="28"/>
        </w:rPr>
        <w:t xml:space="preserve">ую </w:t>
      </w:r>
      <w:r>
        <w:rPr>
          <w:color w:val="000000"/>
          <w:sz w:val="28"/>
          <w:szCs w:val="28"/>
          <w:lang w:bidi="ru-RU"/>
        </w:rPr>
        <w:t xml:space="preserve">торговой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Nike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размер </w:t>
      </w:r>
      <w:r>
        <w:rPr>
          <w:color w:val="000000"/>
          <w:sz w:val="28"/>
          <w:szCs w:val="28"/>
          <w:lang w:val="en-US" w:bidi="en-US"/>
        </w:rPr>
        <w:t>S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артикул:4997-657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портивн</w:t>
      </w:r>
      <w:r>
        <w:rPr>
          <w:sz w:val="28"/>
          <w:szCs w:val="28"/>
        </w:rPr>
        <w:t>ую</w:t>
      </w:r>
      <w:r>
        <w:rPr>
          <w:color w:val="000000"/>
          <w:sz w:val="28"/>
          <w:szCs w:val="28"/>
          <w:lang w:bidi="ru-RU"/>
        </w:rPr>
        <w:t xml:space="preserve"> сумк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lang w:bidi="ru-RU"/>
        </w:rPr>
        <w:t xml:space="preserve"> торговой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Nike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>черного цвета</w:t>
      </w:r>
      <w:r>
        <w:rPr>
          <w:sz w:val="28"/>
          <w:szCs w:val="28"/>
        </w:rPr>
        <w:t xml:space="preserve">, артикул </w:t>
      </w:r>
      <w:r>
        <w:rPr>
          <w:color w:val="000000"/>
          <w:sz w:val="28"/>
          <w:szCs w:val="28"/>
          <w:lang w:val="en-US" w:bidi="en-US"/>
        </w:rPr>
        <w:t>DJ</w:t>
      </w:r>
      <w:r>
        <w:rPr>
          <w:color w:val="000000"/>
          <w:sz w:val="28"/>
          <w:szCs w:val="28"/>
          <w:lang w:bidi="en-US"/>
        </w:rPr>
        <w:t>7378-010</w:t>
      </w:r>
      <w:r>
        <w:rPr>
          <w:color w:val="000000"/>
          <w:sz w:val="28"/>
          <w:szCs w:val="28"/>
          <w:lang w:val="en-US" w:bidi="en-US"/>
        </w:rPr>
        <w:t>MIS</w:t>
      </w:r>
      <w:r>
        <w:rPr>
          <w:color w:val="000000"/>
          <w:sz w:val="28"/>
          <w:szCs w:val="28"/>
          <w:lang w:bidi="en-US"/>
        </w:rPr>
        <w:t>;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bidi="ru-RU"/>
        </w:rPr>
        <w:t>уртк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lang w:bidi="ru-RU"/>
        </w:rPr>
        <w:t xml:space="preserve"> для мальчиков торговой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Demix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размер 128-134, артикул: 113100-99; </w:t>
      </w:r>
      <w:r>
        <w:rPr>
          <w:sz w:val="28"/>
          <w:szCs w:val="28"/>
        </w:rPr>
        <w:t>джемп</w:t>
      </w:r>
      <w:r>
        <w:rPr>
          <w:color w:val="000000"/>
          <w:sz w:val="28"/>
          <w:szCs w:val="28"/>
          <w:lang w:bidi="ru-RU"/>
        </w:rPr>
        <w:t xml:space="preserve">ер женский торговой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Demix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bidi="ru-RU"/>
        </w:rPr>
        <w:t xml:space="preserve">светло-желтый, </w:t>
      </w:r>
      <w:r>
        <w:rPr>
          <w:sz w:val="28"/>
          <w:szCs w:val="28"/>
        </w:rPr>
        <w:t>размер 42-44, артикул 110781-У0; к</w:t>
      </w:r>
      <w:r>
        <w:rPr>
          <w:color w:val="000000"/>
          <w:sz w:val="28"/>
          <w:szCs w:val="28"/>
          <w:lang w:bidi="ru-RU"/>
        </w:rPr>
        <w:t>уртк</w:t>
      </w:r>
      <w:r>
        <w:rPr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bidi="ru-RU"/>
        </w:rPr>
        <w:t>пухов</w:t>
      </w:r>
      <w:r>
        <w:rPr>
          <w:sz w:val="28"/>
          <w:szCs w:val="28"/>
        </w:rPr>
        <w:t>ую</w:t>
      </w:r>
      <w:r>
        <w:rPr>
          <w:color w:val="000000"/>
          <w:sz w:val="28"/>
          <w:szCs w:val="28"/>
          <w:lang w:bidi="ru-RU"/>
        </w:rPr>
        <w:t xml:space="preserve"> женск</w:t>
      </w:r>
      <w:r>
        <w:rPr>
          <w:sz w:val="28"/>
          <w:szCs w:val="28"/>
        </w:rPr>
        <w:t>ую</w:t>
      </w:r>
      <w:r>
        <w:rPr>
          <w:color w:val="000000"/>
          <w:sz w:val="28"/>
          <w:szCs w:val="28"/>
          <w:lang w:bidi="ru-RU"/>
        </w:rPr>
        <w:t xml:space="preserve"> торговой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Columbia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размер </w:t>
      </w:r>
      <w:r>
        <w:rPr>
          <w:color w:val="000000"/>
          <w:sz w:val="28"/>
          <w:szCs w:val="28"/>
          <w:lang w:val="en-US" w:bidi="en-US"/>
        </w:rPr>
        <w:t>XS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артикул: 1875931-658</w:t>
      </w:r>
      <w:r>
        <w:rPr>
          <w:sz w:val="28"/>
          <w:szCs w:val="28"/>
        </w:rPr>
        <w:t xml:space="preserve">, переданные </w:t>
      </w:r>
      <w:r>
        <w:rPr>
          <w:color w:val="000000"/>
          <w:sz w:val="28"/>
          <w:szCs w:val="28"/>
          <w:lang w:bidi="ru-RU"/>
        </w:rPr>
        <w:t>на ответственное</w:t>
      </w:r>
      <w:r>
        <w:rPr>
          <w:sz w:val="28"/>
          <w:szCs w:val="28"/>
        </w:rPr>
        <w:t xml:space="preserve"> хр</w:t>
      </w:r>
      <w:r>
        <w:rPr>
          <w:color w:val="000000"/>
          <w:sz w:val="28"/>
          <w:szCs w:val="28"/>
          <w:lang w:bidi="ru-RU"/>
        </w:rPr>
        <w:t>анение представителю потерпевшего ООО «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t>» Г. С.А. п</w:t>
      </w:r>
      <w:r>
        <w:rPr>
          <w:sz w:val="28"/>
          <w:szCs w:val="28"/>
        </w:rPr>
        <w:t>од сохранную р</w:t>
      </w:r>
      <w:r>
        <w:rPr>
          <w:color w:val="000000"/>
          <w:sz w:val="28"/>
          <w:szCs w:val="28"/>
          <w:lang w:bidi="ru-RU"/>
        </w:rPr>
        <w:t>асписку</w:t>
      </w:r>
      <w:r>
        <w:rPr>
          <w:sz w:val="28"/>
          <w:szCs w:val="28"/>
        </w:rPr>
        <w:t>, считать возвращенными собственнику по принадлежности;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диск с видеозаписью камер наблюдения </w:t>
      </w:r>
      <w:r>
        <w:rPr>
          <w:color w:val="000000"/>
          <w:sz w:val="28"/>
          <w:szCs w:val="28"/>
        </w:rPr>
        <w:t>магазина «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</w:rPr>
        <w:t>» - хранить в материалах уголовного дела.</w:t>
      </w:r>
    </w:p>
    <w:p>
      <w:pPr>
        <w:pStyle w:val="Normal"/>
        <w:widowControl w:val="false"/>
        <w:ind w:right="-55"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                                                                                                Н.В. Заевская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rFonts w:eastAsia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Times New Roman"/>
      <w:color w:val="000000"/>
      <w:spacing w:val="2"/>
      <w:sz w:val="25"/>
      <w:szCs w:val="2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k-rf/obshchaia-chast/razdel-iii/glava-9/statia-43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9/" TargetMode="External"/><Relationship Id="rId6" Type="http://schemas.openxmlformats.org/officeDocument/2006/relationships/hyperlink" Target="http://sudact.ru/law/ugolovno-protsessualnyi-kodeks-rossiiskoi-federatsii-ot-18122001-n/chast-3/razdel-x/glava-40/statia-31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