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24/2020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7 декабря 2020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Кельбиханова Р.З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я – Гранкова Д.А.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озреваемой – Дорошенко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</w:t>
      </w:r>
      <w:r>
        <w:rPr>
          <w:color w:val="FF0000"/>
          <w:sz w:val="28"/>
          <w:szCs w:val="28"/>
        </w:rPr>
        <w:t>Давлад О.С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постановление следователя Крымского следственного отдела на  транспорте Главного следственного управления Следственного комитета Российской Федерации по Республике Крым и г. Севастополю Гранкова Д.А. о возбуждении перед судом ходатайства о прекращении уголовного дела или уголовного преследования в отношении:   </w:t>
      </w:r>
    </w:p>
    <w:p>
      <w:pPr>
        <w:pStyle w:val="Normal"/>
        <w:widowControl w:val="false"/>
        <w:ind w:left="3402" w:hanging="0"/>
        <w:jc w:val="both"/>
        <w:rPr>
          <w:sz w:val="26"/>
          <w:szCs w:val="26"/>
        </w:rPr>
      </w:pPr>
      <w:r>
        <w:rPr>
          <w:sz w:val="28"/>
          <w:szCs w:val="28"/>
        </w:rPr>
        <w:t>Дорошенко А.В., ЛИЧНЫЕ ДАННЫЕ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ой  в совершении преступления, предусмотренного ч. 5 ст. 327  УК РФ, и назначении ей  меры уголовно-правового характера  в виде судебного штрафа,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</w:rPr>
        <w:t>следователь Крымского следственного отдела на  транспорте Главного следственного управления Следственного комитета Российской Федерации по Республике Крым и г. Севастополю обратился  к мировому судье с ходатайством о прекращении уголовного дела и уголовного преследования  в отношении Дорошенко А.В., подозреваемой  в совершении преступления, предусмотренного ч. 5 ст. 327  УК РФ,  и назначении ей  меры уголовно-правового характера  в виде судебного штрафа  по основанию, предусмотренному  ст.25.1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м следствием установлено,   что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Дорошенко А.В., находясь по адресу: АДРЕС, действуя умышленно, с целью дальнейшего трудоустройства на службу в таможенные органы Российской Федерации, а именно на должность «начальник отдела товарной номенклатуры, происхождения товаров и торговых ограничений Крымской таможни», осознавая преступный характер своих действия, предоставила в кадровое подразделение Крымской таможни, в отдел государственной службы и кадров Крымской таможни, заведомо для Дорошенко А.В. подложный диплом о высшем образовании с выходными данными «3» «№» на имя Дорошенко А.В., ДАННЫЕ, и приложение к нему с выходными данными «№», а также анкету и автобиографию, в которых также указала сведения об указанном выше дипломе, путем личной передачи указанных документов сотрудникам кадрового подразделения. На основании представленных документов Дорошенко А.В.  с ДАТА принята на службы в таможенные органы Российской Федерации (категория сотрудников) и назначена на должность начальника отдела товарной номенклатуры, происхождения товаров и торговых ограничений Крымской таможни согласно приказу Крымской таможни от ДАТА № . В соответствии с ответом ФГБОУ ВО «Кубанский государственный университет» от ДАТА №, в книге регистрации документов о выдаче диплома № от ДАТА на имя Дорошенко А.В. запись отсутствует, в контингенте студентов, окончивших Кубанский государственный университет последняя не числится, выдача диплома не подтверждается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</w:rPr>
        <w:t xml:space="preserve">Учитывая,  что Дорошенко А.В. подозревается в совершении преступления, предусмотренного ч. 5 ст. 327  УК РФ, которое  относится к категории преступлений небольшой тяжести, загладила причинённый вред путем внесения 14900 рублей в Благотворительный фонд «НАИМЕНОВАНИЕ» в качестве благотворительного взноса, кроме того Дорошенко А.В. имеет постоянное место жительства, не судима,  следователь  ходатайствует перед мировым судьей  о прекращении уголовного дела и уголовного преследования в отношении  Дорошенко А.В. с назначением этому лицу  меры уголовно-правового характера в виде судебного штрафа.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31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В судебном заседании 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 и  уголовного преследования на основании ст.25.1 УПК РФ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назначени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шенко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>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поскольку все основания для этого соблюдены. </w:t>
      </w:r>
    </w:p>
    <w:p>
      <w:pPr>
        <w:pStyle w:val="1"/>
        <w:shd w:fill="auto" w:val="clear"/>
        <w:spacing w:lineRule="auto" w:line="240" w:before="0" w:after="0"/>
        <w:ind w:right="-282" w:firstLine="567"/>
        <w:jc w:val="both"/>
        <w:rPr/>
      </w:pPr>
      <w:r>
        <w:rPr>
          <w:sz w:val="28"/>
          <w:szCs w:val="28"/>
        </w:rPr>
        <w:t xml:space="preserve">Дорошенко А.В. и её защитник в судебном заседании просили  удовлетворить  указанное ходатайство и прекратить уголовное дело с назначением судебного штрафа.  </w:t>
      </w:r>
    </w:p>
    <w:p>
      <w:pPr>
        <w:pStyle w:val="1"/>
        <w:shd w:fill="auto" w:val="clear"/>
        <w:spacing w:lineRule="auto" w:line="240" w:before="0" w:after="0"/>
        <w:ind w:left="20" w:right="-181" w:firstLine="567"/>
        <w:jc w:val="both"/>
        <w:rPr/>
      </w:pPr>
      <w:r>
        <w:rPr>
          <w:sz w:val="28"/>
          <w:szCs w:val="28"/>
        </w:rPr>
        <w:t>Дорошенко А.В.  пояснила,  что с выдвинутым в отношении неё подозрением согласна,  причиненный вред она возместила, при назначении меры уголовно-правового характера просила учесть, что является матерью 2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, собранными по уголовному делу, подтверждается выдвинутое  в отношении Дорошенко А.В. подозрение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ходатайство о прекращении уголовного дела и уголовного преследования с назначением  меры уголовно-правового характера в виде судебного штрафа, выслушав участников процесса, изучив материалы </w:t>
      </w:r>
      <w:r>
        <w:rPr>
          <w:rStyle w:val="Snippetequal"/>
          <w:sz w:val="28"/>
          <w:szCs w:val="28"/>
        </w:rPr>
        <w:t>уголовного дела</w:t>
      </w:r>
      <w:r>
        <w:rPr>
          <w:sz w:val="28"/>
          <w:szCs w:val="28"/>
        </w:rPr>
        <w:t xml:space="preserve">, мировой судья  приходит к следующим выводам. </w:t>
      </w:r>
    </w:p>
    <w:p>
      <w:pPr>
        <w:pStyle w:val="Normal"/>
        <w:shd w:fill="FFFFFF" w:val="clear"/>
        <w:spacing w:lineRule="atLeast" w:line="181"/>
        <w:ind w:firstLine="567"/>
        <w:jc w:val="both"/>
        <w:rPr/>
      </w:pPr>
      <w:r>
        <w:rPr>
          <w:sz w:val="28"/>
          <w:szCs w:val="28"/>
        </w:rPr>
        <w:t xml:space="preserve">В соответствии со ст.25.1 УПК РФ </w:t>
      </w:r>
      <w:r>
        <w:rPr>
          <w:rFonts w:eastAsia="Times New Roman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  <w:tab/>
        <w:tab/>
        <w:tab/>
        <w:tab/>
      </w: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1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илу ст.15 УК РФ преступление, предусмотренное ч. 5 ст. 327  УК РФ, в совершении которого подозревается  Дорошенко А.В.,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рошенко А.В. совершила преступление впервые, ранее не судима, </w:t>
      </w:r>
      <w:r>
        <w:rPr>
          <w:sz w:val="28"/>
          <w:szCs w:val="28"/>
          <w:shd w:fill="FFFFFF" w:val="clear"/>
        </w:rPr>
        <w:t>загладила причиненный преступлением вред</w:t>
      </w:r>
      <w:r>
        <w:rPr>
          <w:sz w:val="28"/>
          <w:szCs w:val="28"/>
        </w:rPr>
        <w:t xml:space="preserve">,  согласна  с прекращением уголовного дела или уголовного преследования  и назначением ей меры уголовно-правового характера в виде судебного штрафа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изложенного мировой судья 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орошенко А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подозрению в совершении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 и назначить  ей меру уголовно-правового характера в виде судебного штрафа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  <w:tab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иск по уголовному делу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 по делу: диплом о высшем образовании с выходными данными «№.» «3» на имя Дорошенко А.В., ДАННЫЕ, и приложение к нему с выходными данными «№», подлежит уничтожени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статьями  25.1, 446.2 УПК Российской Федерации, -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>Ходатайство следователя Крымского следственного отдела на  транспорте Главного следственного управления Следственного комитета Российской Федерации по Республике Крым и г. Севастополю Гранкова Д.А. о прекращении уголовного дела или уголовного преследования в отношении Дорошенко А.В., ЛИЧНЫЕ ДАННЫЕ,  подозреваемой  в совершении преступления, предусмотренного ч. 5 ст. 327  УК РФ,  и назначении ей  меры уголовно-правового характера  в виде судебного штрафа  - удовлетворить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 xml:space="preserve">Прекратить уголовное дело и уголовное преследование в отношении Дорошенко А.В., ЛИЧНЫЕ ДАННЫЕ, подозреваемой  </w:t>
      </w:r>
      <w:r>
        <w:rPr>
          <w:sz w:val="28"/>
          <w:szCs w:val="28"/>
          <w:shd w:fill="FFFFFF" w:val="clear"/>
        </w:rPr>
        <w:t xml:space="preserve">в совершении </w:t>
      </w:r>
      <w:r>
        <w:rPr>
          <w:sz w:val="28"/>
          <w:szCs w:val="28"/>
        </w:rPr>
        <w:t>преступления, предусмотренного ч. 5 ст. 327  УК РФ</w:t>
      </w:r>
      <w:r>
        <w:rPr>
          <w:sz w:val="28"/>
          <w:szCs w:val="28"/>
          <w:shd w:fill="FFFFFF" w:val="clear"/>
        </w:rPr>
        <w:t xml:space="preserve">, с назначением  </w:t>
      </w:r>
      <w:r>
        <w:rPr>
          <w:bCs/>
          <w:sz w:val="28"/>
          <w:szCs w:val="28"/>
          <w:shd w:fill="FFFFFF" w:val="clear"/>
        </w:rPr>
        <w:t xml:space="preserve">меры уголовно-правового характера  в виде судебного штрафа в размере </w:t>
      </w:r>
      <w:r>
        <w:rPr>
          <w:bCs/>
          <w:color w:val="FF0000"/>
          <w:sz w:val="28"/>
          <w:szCs w:val="28"/>
          <w:shd w:fill="FFFFFF" w:val="clear"/>
        </w:rPr>
        <w:t>7 000 ( семь   тысяч)</w:t>
      </w:r>
      <w:r>
        <w:rPr>
          <w:bCs/>
          <w:sz w:val="28"/>
          <w:szCs w:val="28"/>
          <w:shd w:fill="FFFFFF" w:val="clear"/>
        </w:rPr>
        <w:t xml:space="preserve"> рублей,  оплата которого должна быть произведена не позднее 60 дне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 момента вступления  постановления 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 по делу - диплом о высшем образовании с выходными данными «№.» «№» на имя Дорошенко А.В., ЛИЧНЫЕ ДАННЫЕ, и приложение к нему с выходными данными «№», переданные в камеру хранения Крымского следственного отдела на транспорте Главного следственного управления Следственного комитета Российской Федерации по Республике Крым и г. Севастополю,  - уничтожить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Дорошенко А.В. </w:t>
      </w:r>
      <w:r>
        <w:rPr>
          <w:bCs/>
          <w:sz w:val="28"/>
          <w:szCs w:val="28"/>
          <w:shd w:fill="FFFFFF" w:val="clear"/>
        </w:rPr>
        <w:t xml:space="preserve"> 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bCs/>
          <w:sz w:val="28"/>
          <w:szCs w:val="28"/>
          <w:shd w:fill="FFFFFF" w:val="clear"/>
        </w:rPr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К РФ)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w:anchor="sub_399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3990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, </w:t>
      </w:r>
      <w:hyperlink w:anchor="sub_39906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, </w:t>
      </w:r>
      <w:hyperlink w:anchor="sub_39907">
        <w:r>
          <w:rPr>
            <w:rStyle w:val="InternetLink"/>
            <w:sz w:val="28"/>
            <w:szCs w:val="28"/>
          </w:rPr>
          <w:t>седьмой статьи 399</w:t>
        </w:r>
      </w:hyperlink>
      <w:r>
        <w:rPr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</w:t>
      </w:r>
      <w:r>
        <w:rPr>
          <w:bCs/>
          <w:sz w:val="28"/>
          <w:szCs w:val="28"/>
          <w:shd w:fill="FFFFFF" w:val="clear"/>
        </w:rPr>
        <w:t>(ст. 446.5 УПК РФ).</w:t>
      </w:r>
    </w:p>
    <w:p>
      <w:pPr>
        <w:pStyle w:val="Style23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ПОДПИСЬ         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