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июля 2022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Сафроновой К.Ю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Юхименко А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уркова М.Н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ангели О.В., , …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Буркова М.Н., ….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рков М.Н.</w:t>
      </w:r>
      <w:r>
        <w:rPr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Так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и с 15 часов 56  минут по 16 часов 05 минуту  </w:t>
      </w:r>
      <w:r>
        <w:rPr>
          <w:rFonts w:cs="Times New Roman" w:ascii="Times New Roman" w:hAnsi="Times New Roman"/>
          <w:sz w:val="28"/>
          <w:szCs w:val="28"/>
          <w:lang w:val="ru-RU"/>
        </w:rPr>
        <w:t>Бурков М.Н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ходясь в помещении магаз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 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расположенного в ТЦ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по адресу: г.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</w:rPr>
        <w:t xml:space="preserve">преследу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запно возникший </w:t>
      </w:r>
      <w:r>
        <w:rPr>
          <w:rFonts w:cs="Times New Roman" w:ascii="Times New Roman" w:hAnsi="Times New Roman"/>
          <w:sz w:val="28"/>
          <w:szCs w:val="28"/>
        </w:rPr>
        <w:t>преступный умысел, направленный на тайное хищение чужого имущества, руководствуясь корыстными побуждениями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воспользовавшись, что за его действиями никто не наблюдает и они носят тайный характ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м свободного доступа снял с вещевой стойки  мужские спортивные брюки фирмы «</w:t>
      </w:r>
      <w:r>
        <w:rPr>
          <w:rFonts w:cs="Times New Roman" w:ascii="Times New Roman" w:hAnsi="Times New Roman"/>
          <w:sz w:val="28"/>
          <w:szCs w:val="28"/>
          <w:lang w:val="en-US"/>
        </w:rPr>
        <w:t>ICEPEA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MORE</w:t>
      </w:r>
      <w:r>
        <w:rPr>
          <w:rFonts w:cs="Times New Roman" w:ascii="Times New Roman" w:hAnsi="Times New Roman"/>
          <w:sz w:val="28"/>
          <w:szCs w:val="28"/>
          <w:lang w:val="ru-RU"/>
        </w:rPr>
        <w:t>» черного цвета, размер 56,  артикул «95706054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-990 56» стоимостью 6249 рублей 17 копеек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, и направился с ними в примерочную магазина, где применяя физическую силу снял с вышеуказанных брюк антикражный датчик, надел принадлежащие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» спортивные брюки на себя под свои брюки, и удерживая похищенное при себе, вышел из помещения торгового зала магазина. С места совершения преступления скрылся, похищенным распорядился по своему усмотрению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ричинив тем самым </w:t>
      </w:r>
      <w:r>
        <w:rPr>
          <w:rFonts w:cs="Times New Roman" w:ascii="Times New Roman" w:hAnsi="Times New Roman"/>
          <w:sz w:val="28"/>
          <w:szCs w:val="28"/>
          <w:lang w:val="ru-RU"/>
        </w:rPr>
        <w:t>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ьный ущерб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умму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6249 рублей 17 копеек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Бурковым М.Н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потерпевшего в судебное заседание не явился, просил рассмотреть дело в его отсутствие, против рассмотрения дела в особом порядке не возражал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Буркова М.Н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следует квалифицировать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ч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.158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УК РФ, как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краж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, то есть тайное хищени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чужого имущества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му, мировой судья в соответствии с п. «и» ч.1 ст.61 УК РФ признает явку с повинной и </w:t>
      </w:r>
      <w:r>
        <w:rPr>
          <w:rStyle w:val="S11"/>
          <w:sz w:val="28"/>
          <w:szCs w:val="28"/>
        </w:rPr>
        <w:t>активное способствование раскрытию и расследованию преступления,</w:t>
      </w:r>
      <w:r>
        <w:rPr>
          <w:sz w:val="28"/>
          <w:szCs w:val="28"/>
        </w:rPr>
        <w:t xml:space="preserve"> в соответствии с п. «г» ч.1 ст.61 УК РФ – наличие малолетнего ребенка, в соответствии с п. «к» ч.1 ст.61 УК РФ – добровольное возмещение имущественного ущерба, причиненного в результате преступления, направленное на заглаживание вреда, причиненного потерпевшему, а в соответствии с ч.2 ст.61 УК РФ – признание вины и чистосердечное раскаяние в содеянном.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В соответствии с ч.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3 УК РФ</w:t>
        </w:r>
      </w:hyperlink>
      <w:r>
        <w:rPr>
          <w:sz w:val="28"/>
          <w:szCs w:val="28"/>
        </w:rPr>
        <w:t xml:space="preserve"> наказание применяется в целях восстановления социальной справедливости, а также в целях исправления осуждённого и предупреждения совершения им новых преступлений.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Бурковым М.Н.  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по месту жительства характеризуется положительно  председателем Долинненского сельского совета и супругой (л.д.110, 111), имеет посредственную характеристику со стороны органов внутренних дел (л.д.109), на учете у врача нарколога и психиатра не состоит (л.д.105,107)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 xml:space="preserve">Буркова М.Н. </w:t>
      </w:r>
      <w:r>
        <w:rPr>
          <w:rStyle w:val="S11"/>
          <w:sz w:val="28"/>
          <w:szCs w:val="28"/>
        </w:rPr>
        <w:t>и предупреждения совершения им новых преступлений, является наказание в виде лишения свободы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определении размера наказания должны быть учтены положения ч.5 ст. 62 УК РФ и ч.2 ст.68 УК РФ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такое наказание является справедливым, сможет обеспечить достижение целей уголовного наказания, а именно - восстановление социальной справедливости, исправление осужденного и предупреждение совершения новых преступлений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а также для применения положений ст.64 УК РФ и  ч.3 ст.68 УК РФ при назначении Буркову М.Н. мировой судья не находит</w:t>
      </w:r>
      <w:r>
        <w:rPr>
          <w:rStyle w:val="S11"/>
          <w:sz w:val="28"/>
          <w:szCs w:val="28"/>
        </w:rPr>
        <w:t>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Буркова М.Н. 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енного.</w:t>
      </w:r>
    </w:p>
    <w:p>
      <w:pPr>
        <w:pStyle w:val="Normal"/>
        <w:widowControl w:val="false"/>
        <w:ind w:right="-55" w:firstLine="53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>ражданский иск не заявлен.</w:t>
      </w:r>
    </w:p>
    <w:p>
      <w:pPr>
        <w:pStyle w:val="22"/>
        <w:shd w:fill="auto" w:val="clear"/>
        <w:spacing w:before="0" w:after="0"/>
        <w:ind w:left="40" w:right="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Буркова М.Н. 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right="-62" w:firstLine="567"/>
        <w:jc w:val="both"/>
        <w:rPr/>
      </w:pPr>
      <w:r>
        <w:rPr>
          <w:sz w:val="28"/>
          <w:szCs w:val="28"/>
        </w:rPr>
        <w:t>Признать Буркова М.Н., …..г.р., виновным в совершении преступления, предусмотренного ч.1 ст.158 УК РФ и назначить ему наказание в виде 8 (восьми) месяцев 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sz w:val="28"/>
          <w:szCs w:val="28"/>
        </w:rPr>
        <w:t xml:space="preserve">Буркову М.Н.   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sz w:val="28"/>
          <w:szCs w:val="28"/>
        </w:rPr>
        <w:t xml:space="preserve">Буркова М.Н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31"/>
        <w:widowControl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Буркову М.Н.  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подписки о невыезде и надлежащем поведении до вступления приговора в законную оставить прежне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sz w:val="28"/>
          <w:szCs w:val="28"/>
        </w:rPr>
        <w:t>Вещественные доказательства: оптический диск с камер видеонаблюдения магазина «Спортмастер» хранить в материалах уголовного дела.</w:t>
      </w:r>
    </w:p>
    <w:p>
      <w:pPr>
        <w:pStyle w:val="Normal"/>
        <w:widowControl w:val="false"/>
        <w:ind w:right="-55"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цессуальные издержки возместить за счет средств федерального бюджета.  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84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rFonts w:eastAsia="Times New Roma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color w:val="000000"/>
      <w:spacing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k-rf/obshchaia-chast/razdel-iii/glava-9/statia-43/" TargetMode="External"/><Relationship Id="rId4" Type="http://schemas.openxmlformats.org/officeDocument/2006/relationships/hyperlink" Target="http://sudact.ru/law/ugolovno-protsessualnyi-kodeks-rossiiskoi-federatsii-ot-18122001-n/chast-3/razdel-ix/glava-39/statia-303/" TargetMode="External"/><Relationship Id="rId5" Type="http://schemas.openxmlformats.org/officeDocument/2006/relationships/hyperlink" Target="http://sudact.ru/law/ugolovno-protsessualnyi-kodeks-rossiiskoi-federatsii-ot-18122001-n/chast-3/razdel-ix/glava-39/statia-309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