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6-0033/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1 авгу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судебного заседания  -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Левченко Т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Коротинского Я.Ф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Евсеенко Н.М., представившей ордер № 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инского Я.Ф., ЛИЧНЫЕ ДАННЫ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совершении преступлений, предусмотренных ч.1 ст.158, ч.1 ст.158, ч.1 ст.158, ч.1 ст.158,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Коротинский Я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и с ВРЕМЯ, находясь в помещении магазина «Спортмастер», который расположен в ТЦ «Меганом», по АДРЕС, реализуя внезапно возникший преступный умысел, направленный на тайное хищение имущества, принадлежащего ООО «Спортмастер», руководствуясь корыстным мотивом, 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 убедившись, что за его действиями никто не наблюдает, путем свободного доступа взял джемпер мужской Т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</w:rPr>
        <w:t xml:space="preserve">™ </w:t>
      </w:r>
      <w:r>
        <w:rPr>
          <w:sz w:val="28"/>
          <w:szCs w:val="28"/>
          <w:lang w:val="en-US"/>
        </w:rPr>
        <w:t>Lo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e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, красный, раз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ртикул №, стоимостью 2499 рублей 17 копеек, без учета НДС, футболку с длинным рукавом мужская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ef</w:t>
      </w:r>
      <w:r>
        <w:rPr>
          <w:sz w:val="28"/>
          <w:szCs w:val="28"/>
        </w:rPr>
        <w:t>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</w:t>
      </w:r>
      <w:r>
        <w:rPr>
          <w:sz w:val="28"/>
          <w:szCs w:val="28"/>
        </w:rPr>
        <w:t xml:space="preserve"> черного цвета, раз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ртикул №, стоимостью 1499 рублей 17 копеек, без учета НДС и футболку с длинным рукавом мужская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ef</w:t>
      </w:r>
      <w:r>
        <w:rPr>
          <w:sz w:val="28"/>
          <w:szCs w:val="28"/>
        </w:rPr>
        <w:t>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</w:t>
      </w:r>
      <w:r>
        <w:rPr>
          <w:sz w:val="28"/>
          <w:szCs w:val="28"/>
        </w:rPr>
        <w:t xml:space="preserve"> фиолетового цвета, раз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артикул №, стоимостью 1499 рублей 17 копеек, без учета НДС, и  с целью тайного хищения направился с вышеуказанными вещами в примерочную комнату магазина «Спортмастер», где руками снял антикражные бирки с вышеуказанных вещей, после чего надел их на себя, поверх которых надел принадлежащую ему куртку. После чего, удерживая похищенное при себе, вышел из помещения торгового зала магазина «Спортмастер», с</w:t>
      </w:r>
      <w:r>
        <w:rPr>
          <w:bCs/>
          <w:sz w:val="28"/>
          <w:szCs w:val="28"/>
        </w:rPr>
        <w:t xml:space="preserve"> похищенным имуществом, с места совершения преступления скрылся, похищенным имуществом распорядился по своему усмотрению, чем причинил </w:t>
      </w:r>
      <w:r>
        <w:rPr>
          <w:sz w:val="28"/>
          <w:szCs w:val="28"/>
        </w:rPr>
        <w:t>ООО «Спортмастер»</w:t>
      </w:r>
      <w:r>
        <w:rPr>
          <w:bCs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общую сумму 5 497 рублей 51 копейка, без учета НДС</w:t>
      </w:r>
      <w:r>
        <w:rPr>
          <w:bCs/>
          <w:sz w:val="28"/>
          <w:szCs w:val="28"/>
        </w:rPr>
        <w:t>.</w:t>
      </w:r>
    </w:p>
    <w:p>
      <w:pPr>
        <w:pStyle w:val="Normal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Коротинский Я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ремени с  ВРЕМЯ, находясь  в помещении магазина «Спортмастер», который расположен в ТЦ «Центрум», по АДРЕС, где реализуя внезапно возникший преступный умысел, направленный на тайное хищение имущества, принадлежащего ООО «Спортмастер», руководствуясь корыстным мотивом, 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 убедившись, что за его действиями никто не наблюдает, путем свободного доступа взял мужскую куртку пуховую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k</w:t>
      </w:r>
      <w:r>
        <w:rPr>
          <w:sz w:val="28"/>
          <w:szCs w:val="28"/>
        </w:rPr>
        <w:t>™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et</w:t>
      </w:r>
      <w:r>
        <w:rPr>
          <w:sz w:val="28"/>
          <w:szCs w:val="28"/>
        </w:rPr>
        <w:t xml:space="preserve"> темно- синего цвета, артикул №, раз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тоимостью 10 832 рубля 50 копеек, без учета НДС, и с целью тайного хищения направился с ней в примерочную комнату магазина «Спортмастер», где руками снял антикражную бирку с вышеуказанной куртки, после чего надел ее на себя, поверх которой надел принадлежащую ему куртку. После чего удерживая похищенное при себе, вышел из помещения торгового зала магазина «Спортмастер», с </w:t>
      </w:r>
      <w:r>
        <w:rPr>
          <w:bCs/>
          <w:sz w:val="28"/>
          <w:szCs w:val="28"/>
        </w:rPr>
        <w:t xml:space="preserve">похищенным имуществом с места совершения преступления скрылся, похищенным имуществом распорядился по своему усмотрению, чем причинил </w:t>
      </w:r>
      <w:r>
        <w:rPr>
          <w:sz w:val="28"/>
          <w:szCs w:val="28"/>
        </w:rPr>
        <w:t>ООО «Спортмастер»</w:t>
      </w:r>
      <w:r>
        <w:rPr>
          <w:bCs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сумму 10 832 рубля 50 копеек, без учета НДС</w:t>
      </w:r>
      <w:r>
        <w:rPr>
          <w:bCs/>
          <w:sz w:val="28"/>
          <w:szCs w:val="28"/>
        </w:rPr>
        <w:t>.</w:t>
      </w:r>
    </w:p>
    <w:p>
      <w:pPr>
        <w:pStyle w:val="Normal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ДАТА Коротинский Я.Ф. в период времени с  ВРЕМЯ, находясь в помещении  магазина «Спортмастер», который расположен в ТЦ «Меганом», по АДРЕС, реализуя внезапно возникший преступный умысел, направленный на тайное хищение имущества, принадлежащего ООО «Спортмастер», руководствуясь корыстным мотивом, 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 убедившись, что за его действиями никто не наблюдает, путем свободного доступа взял ветровку женскую ТМ «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Ulica</w:t>
      </w:r>
      <w:r>
        <w:rPr>
          <w:sz w:val="28"/>
          <w:szCs w:val="28"/>
        </w:rPr>
        <w:t xml:space="preserve">™ </w:t>
      </w:r>
      <w:r>
        <w:rPr>
          <w:sz w:val="28"/>
          <w:szCs w:val="28"/>
          <w:lang w:val="en-US"/>
        </w:rPr>
        <w:t>Jacket</w:t>
      </w:r>
      <w:r>
        <w:rPr>
          <w:sz w:val="28"/>
          <w:szCs w:val="28"/>
        </w:rPr>
        <w:t xml:space="preserve"> оранжевого цвета, разм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ртикул 1718001-84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стоимостью 4999 рублей 17 копеек, без учета НДС, и с целью тайного хищения направился в примерочную комнату магазина «Спортмастер», где руками снял антикражную бирку с вышеуказанной ветровки, после чего надел ее на себя, поверх которой надел принадлежащую ему куртку. После чего, удерживая похищенное при себе, вышел из помещения торгового зала магазина «Спортмастер», с</w:t>
      </w:r>
      <w:r>
        <w:rPr>
          <w:bCs/>
          <w:sz w:val="28"/>
          <w:szCs w:val="28"/>
        </w:rPr>
        <w:t xml:space="preserve"> похищенным имуществом с места совершения преступления скрылся, похищенным имуществом распорядился по своему усмотрению, чем причинил </w:t>
      </w:r>
      <w:r>
        <w:rPr>
          <w:sz w:val="28"/>
          <w:szCs w:val="28"/>
        </w:rPr>
        <w:t>ООО «Спортмастер»</w:t>
      </w:r>
      <w:r>
        <w:rPr>
          <w:bCs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сумму 4 999 рублей 17 копеек, без учета НДС</w:t>
      </w:r>
      <w:r>
        <w:rPr>
          <w:bCs/>
          <w:sz w:val="28"/>
          <w:szCs w:val="28"/>
        </w:rPr>
        <w:t>.</w:t>
      </w:r>
    </w:p>
    <w:p>
      <w:pPr>
        <w:pStyle w:val="Normal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Коротинский Я.Ф. в период времени с ВРЕМЯ, находясь в помещении магазина «Спортмастер», который расположен в ТЦ «Центрум», по АДРЕС, реализуя внезапно возникший преступный умысел, направленный на тайное хищение имущества, принадлежащего ООО «Спортмастер», руководствуясь корыстным мотивом, 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 убедившись, что за его действиями никто не наблюдает, путем свободного доступа взял ветровку мужскую «</w:t>
      </w:r>
      <w:r>
        <w:rPr>
          <w:sz w:val="28"/>
          <w:szCs w:val="28"/>
          <w:lang w:val="en-US"/>
        </w:rPr>
        <w:t>Watert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et</w:t>
      </w:r>
      <w:r>
        <w:rPr>
          <w:sz w:val="28"/>
          <w:szCs w:val="28"/>
        </w:rPr>
        <w:t>» зеленого цвета, размера «М», артикул №, стоимостью 4582,50 рублей, без учета НДС, легинсы для бега женские «</w:t>
      </w:r>
      <w:r>
        <w:rPr>
          <w:sz w:val="28"/>
          <w:szCs w:val="28"/>
          <w:lang w:val="uk-UA"/>
        </w:rPr>
        <w:t>W NK EPIC FAST TGHT</w:t>
      </w:r>
      <w:r>
        <w:rPr>
          <w:sz w:val="28"/>
          <w:szCs w:val="28"/>
        </w:rPr>
        <w:t xml:space="preserve">», черного цвета, размера М, артикул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240-010 М, стоимостью 3499,17 рублей, без учета НДС и брюки для бега мужские «</w:t>
      </w:r>
      <w:r>
        <w:rPr>
          <w:sz w:val="28"/>
          <w:szCs w:val="28"/>
          <w:lang w:val="uk-UA"/>
        </w:rPr>
        <w:t>NK</w:t>
      </w:r>
      <w:r>
        <w:rPr>
          <w:sz w:val="28"/>
          <w:szCs w:val="28"/>
        </w:rPr>
        <w:t xml:space="preserve">», черного цвета, размера М, артикул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0412-010 М, стоимостью 4165,83 рублей, без учета НДС, и с целью тайного хищения направился с вышеуказанными вещами в примерочную комнату магазина «Спортмастер», где руками снял антикражные бирки с вышеуказанных вещей, после чего надел ветровку и брюки на себя, поверх которой надел принадлежащую ему куртку, в карман которой поместил вышеуказанные легинсы. После чего, удерживая похищенное при себе, вышел из помещения торгового зала магазина «Спортмастер», с</w:t>
      </w:r>
      <w:r>
        <w:rPr>
          <w:bCs/>
          <w:sz w:val="28"/>
          <w:szCs w:val="28"/>
        </w:rPr>
        <w:t xml:space="preserve"> похищенным имуществом, </w:t>
      </w:r>
      <w:r>
        <w:rPr>
          <w:sz w:val="28"/>
          <w:szCs w:val="28"/>
        </w:rPr>
        <w:t>Коротинский Я.Ф.</w:t>
      </w:r>
      <w:r>
        <w:rPr>
          <w:bCs/>
          <w:sz w:val="28"/>
          <w:szCs w:val="28"/>
        </w:rPr>
        <w:t xml:space="preserve"> с места совершения преступления скрылся, похищенным имуществом распорядился по своему усмотрению, чем причинил </w:t>
      </w:r>
      <w:r>
        <w:rPr>
          <w:sz w:val="28"/>
          <w:szCs w:val="28"/>
        </w:rPr>
        <w:t>ООО «Спортмастер»</w:t>
      </w:r>
      <w:r>
        <w:rPr>
          <w:bCs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общую сумму 12 247 рублей 50 копеек, без учета НДС</w:t>
      </w:r>
      <w:r>
        <w:rPr>
          <w:bCs/>
          <w:sz w:val="28"/>
          <w:szCs w:val="28"/>
        </w:rPr>
        <w:t>.</w:t>
      </w:r>
    </w:p>
    <w:p>
      <w:pPr>
        <w:pStyle w:val="Normal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ДАТА Коротинский Я.Ф. в период времени с ВРЕМЯ, находясь в помещении магазина «Спортмастер», который расположен в ТЦ «Меганом», по АДРЕС, реализуя внезапно возникший преступный умысел, направленный на тайное хищение имущества, принадлежащего ООО «Спортмастер», руководствуясь корыстным мотивом, осознавая общественную опасность своих действий, предвидя возможность наступления общественно – опасных последствий в виде причинения ущерба собственнику имущества, желая их наступления, убедившись, что за его действиями никто не наблюдает, путем свободного доступа взял джемпер мужской ТМ «</w:t>
      </w:r>
      <w:r>
        <w:rPr>
          <w:sz w:val="28"/>
          <w:szCs w:val="28"/>
          <w:lang w:val="en-US"/>
        </w:rPr>
        <w:t>Merrell</w:t>
      </w:r>
      <w:r>
        <w:rPr>
          <w:sz w:val="28"/>
          <w:szCs w:val="28"/>
        </w:rPr>
        <w:t>» черного цвета, размер 50, артикул №, стоимостью 4 165 рублей 83 копейки, без учета НДС, и, с целью тайного хищения направился в примерочную комнату магазина «Спортмастер», где руками снял антикражную бирку с вышеуказанного джемпера, после чего надел его на себя, поверх которой надел принадлежащую ему куртку. После чего, удерживая похищенное при себе, вышел из помещения торгового зала магазина «Спортмастер», с</w:t>
      </w:r>
      <w:r>
        <w:rPr>
          <w:bCs/>
          <w:sz w:val="28"/>
          <w:szCs w:val="28"/>
        </w:rPr>
        <w:t xml:space="preserve"> похищенным имуществом, </w:t>
      </w:r>
      <w:r>
        <w:rPr>
          <w:sz w:val="28"/>
          <w:szCs w:val="28"/>
        </w:rPr>
        <w:t>Коротинский Я.Ф.</w:t>
      </w:r>
      <w:r>
        <w:rPr>
          <w:bCs/>
          <w:sz w:val="28"/>
          <w:szCs w:val="28"/>
        </w:rPr>
        <w:t xml:space="preserve"> с места совершения преступления скрылся, похищенным имуществом распорядился по своему усмотрению, чем причинил </w:t>
      </w:r>
      <w:r>
        <w:rPr>
          <w:sz w:val="28"/>
          <w:szCs w:val="28"/>
        </w:rPr>
        <w:t>ООО «Спортмастер»</w:t>
      </w:r>
      <w:r>
        <w:rPr>
          <w:bCs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сумму 4 165 рублей 83 копейки, без учета НДС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оротинского Я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сем эпизода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лежа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валифи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ции по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судебного заседания разрешался вопрос о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Коротинского Я.Ф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подсудимом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Защитник Евсеенко Н.М. и подсудимый </w:t>
      </w:r>
      <w:r>
        <w:rPr>
          <w:rFonts w:cs="Times New Roman" w:ascii="Times New Roman" w:hAnsi="Times New Roman"/>
          <w:sz w:val="28"/>
          <w:szCs w:val="28"/>
        </w:rPr>
        <w:t>Корот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Я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осили прекратить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с назначением судебного штрафа, подсудимый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>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в полном объеме, в содеянном раскаивается, причиненный материальный ущерб потерпевшему возмещён в полном объеме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ему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в заявлении указал, что претензий материального характера к подсудимому отсутствуют, гражданский иск не заявл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а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.1 УП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я, предусмотренны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оторые совершил </w:t>
      </w:r>
      <w:r>
        <w:rPr>
          <w:rFonts w:cs="Times New Roman" w:ascii="Times New Roman" w:hAnsi="Times New Roman"/>
          <w:sz w:val="28"/>
          <w:szCs w:val="28"/>
        </w:rPr>
        <w:t>Корот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Я.Ф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я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Корот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Я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ветственности не привлекался, вину в предъявленном обвинении признал полностью, в содеянном раскаялся, материальный ущерб возместил. Потерпевший претензий к подсудимому, в том числе материального характера, не име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Корот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Я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й, предусмотренных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54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Коротинского Я.Ф.,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й, предусмотренных </w:t>
      </w:r>
      <w:r>
        <w:rPr>
          <w:sz w:val="28"/>
          <w:szCs w:val="28"/>
        </w:rPr>
        <w:t>ч.1 ст.158, ч.1 ст.158, ч.1 ст.158, ч.1 ст.158, ч.1 ст.158 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 25 000 (двадцать пя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Корот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Я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 xml:space="preserve">Вещественные доказательства: диск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ями от ДАТА ДАТА ДАТА ДАТА ДАТА - хранить в материалах уголовного дела, антикражный чип чёрного цвета, изъятый ДАТА в ходе осмотра места происшествия, переданный на ответственное хранение представителю потерпевшего. считать возвращённым собственнику по принадлежно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Коротинскому Я.Ф.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 Н.В. Зае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