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36/2021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03 сентября 2021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Юхименко 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следователя – Кузлякина А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озреваемого – Бердо А.П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Рожкова В.Н., представившего ордер № от ДАТА и удостоверение № от ДАТА,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постановление старшего следователя следственного отдела по Железнодорожному району г. Симферополя Главного следственного управления Следственного комитета Российской Федерации по Республике Крым и г. Севастополю о возбуждении перед судом ходатайства о прекращении уголовного дела или  уголовного преследования в отношении:   </w:t>
      </w:r>
    </w:p>
    <w:p>
      <w:pPr>
        <w:pStyle w:val="Normal"/>
        <w:widowControl w:val="false"/>
        <w:ind w:left="3402" w:hanging="0"/>
        <w:jc w:val="both"/>
        <w:rPr>
          <w:sz w:val="26"/>
          <w:szCs w:val="26"/>
        </w:rPr>
      </w:pPr>
      <w:r>
        <w:rPr>
          <w:sz w:val="28"/>
          <w:szCs w:val="28"/>
        </w:rPr>
        <w:t>Бердо А.П., ЛИЧНЫЕ ДАННЫЕ, ранее не судимого,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реваемого  в совершении преступления, предусмотренного ч. 2 ст. 145.1  УК РФ, и назначении ему  меры уголовно-правового характера  в виде судебного штрафа,  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рший следователь следственного отдела по Железнодорожному району г. Симферополя Главного следственного управления Следственного комитета Российской Федерации по Республике Крым и г.Севастополю обратился  к мировому судье с ходатайством о прекращении уголовного дела и уголовного преследования  в отношении Бердо А.П., подозреваемого  в совершении преступления, предусмотренного ч. 2 ст. 145.1  УК РФ,  и назначении ему  меры уголовно-правового характера  в виде судебного штрафа  по основанию, предусмотренному  ст.25.1 УПК РФ. </w:t>
        <w:tab/>
        <w:t>Предварительным следствием установлено,    что    Бердо А.П., являясь директором ООО «Крымский Производственный Эксплуатационно-Технический Узел Связи» (далее ООО «КПЭТУС») в период времени с ДАТА, действуя из корыстной и иной личной заинтересован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рываясь ложными интересами стабилизации Общества, создания видимости финансового благополучия, а также выраженной в поддержании у контрагентов видимости благополучного ведения хозяйственной деятельности и платежеспособности, укреплении своего имиджа успешного руководителя, а также стремлении показать финансовую состоятельность Общества путем направления имеющихся у Общества денежных средств на расчеты с контрагентами, выплату денежных средств по договорам займов, выплату налогов, взносов и сборов, пени, штрафов и других платежей, допустил невыплату заработной платы в полном объеме свыше двух месяцев десяти работникам ООО «КПЭТУС», а именно Б.А.В. в размере 333 955,04 рублей, К.В.В. в размере 260 130 рублей, К.А.А. в размере 302 728,68 рублей, М.А.Е. в размере 306 746,45 рублей, М.А.В. в размере 115 961,19 рублей, П.М.В. в размере 535 084, 94 рублей, С.А.М. в размере 265 961,12 рублей, Т.Н.И. в размере 94 778, 90 рублей, Ч.С.А. в размере 137 451,47 рублей, Ч. Д.Д. в размере 28 642,64 рублей, а всего на общую сумму 2 381 440,43 рублей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284"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итывая,  что Бердо А.П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зревается в совершении </w:t>
      </w:r>
      <w:r>
        <w:rPr>
          <w:rFonts w:cs="Times New Roman" w:ascii="Times New Roman" w:hAnsi="Times New Roman"/>
          <w:sz w:val="28"/>
          <w:szCs w:val="28"/>
        </w:rPr>
        <w:t>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ч.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ru-RU"/>
        </w:rPr>
        <w:t>145.1</w:t>
      </w:r>
      <w:r>
        <w:rPr>
          <w:rFonts w:cs="Times New Roman" w:ascii="Times New Roman" w:hAnsi="Times New Roman"/>
          <w:sz w:val="28"/>
          <w:szCs w:val="28"/>
        </w:rPr>
        <w:t xml:space="preserve"> 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котор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носится к категории преступлений небольшой тяжести, </w:t>
      </w:r>
      <w:r>
        <w:rPr>
          <w:rFonts w:cs="Times New Roman" w:ascii="Times New Roman" w:hAnsi="Times New Roman"/>
          <w:sz w:val="28"/>
          <w:szCs w:val="28"/>
        </w:rPr>
        <w:t>загладил причинённый потерпевш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й вред, кроме того Бердо А.П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остоянное место жительства, не суди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ователь  ходатайствует перед мировым судьей  о прекращении уголовного дела и уголовного преследования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до А.П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значением этому лицу  меры уголовно-правового характера в виде судебного штрафа.  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310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ab/>
        <w:t xml:space="preserve">В судебном заседании старший следователь Кузлякин А.А. поддержал заявленное ходатайство в полном объеме, государственный обвинитель возражала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 и  уголовного преследования на основании ст.25.1 УПК РФ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 xml:space="preserve"> назначени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до А.П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>меры уголовно-правового характера в виде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поскольку на предприятии имеется задолженность по заработной плате в отношении иных работников. </w:t>
      </w:r>
    </w:p>
    <w:p>
      <w:pPr>
        <w:pStyle w:val="1"/>
        <w:shd w:fill="auto" w:val="clear"/>
        <w:spacing w:lineRule="auto" w:line="240" w:before="0" w:after="0"/>
        <w:ind w:right="-282" w:firstLine="567"/>
        <w:jc w:val="both"/>
        <w:rPr/>
      </w:pPr>
      <w:r>
        <w:rPr>
          <w:sz w:val="28"/>
          <w:szCs w:val="28"/>
        </w:rPr>
        <w:t xml:space="preserve">Бердо А.П. и его защитник в судебном заседании просили  удовлетворить  указанное ходатайство и прекратить уголовное дело с назначением судебного штрафа.  </w:t>
      </w:r>
    </w:p>
    <w:p>
      <w:pPr>
        <w:pStyle w:val="1"/>
        <w:shd w:fill="auto" w:val="clear"/>
        <w:spacing w:lineRule="auto" w:line="240" w:before="0" w:after="0"/>
        <w:ind w:left="20" w:right="-181" w:firstLine="567"/>
        <w:jc w:val="both"/>
        <w:rPr/>
      </w:pPr>
      <w:r>
        <w:rPr>
          <w:sz w:val="28"/>
          <w:szCs w:val="28"/>
        </w:rPr>
        <w:t>Бердо А.П. пояснил,  что с предъявленным ему подозрением согласен,  причинённый вред возмещен в полном объеме, что подтверждается письменными пояснениями потерпевших в уголовном деле.</w:t>
      </w:r>
    </w:p>
    <w:p>
      <w:pPr>
        <w:pStyle w:val="1"/>
        <w:shd w:fill="auto" w:val="clear"/>
        <w:spacing w:lineRule="auto" w:line="240" w:before="0" w:after="0"/>
        <w:ind w:left="20" w:right="-181" w:firstLine="567"/>
        <w:jc w:val="both"/>
        <w:rPr/>
      </w:pPr>
      <w:r>
        <w:rPr>
          <w:sz w:val="28"/>
          <w:szCs w:val="28"/>
        </w:rPr>
        <w:t xml:space="preserve">Потерпевшие в судебное заседание не явились, уведомлены надлежащим образом о месте и времени судебного разбирательства, от них поступили ходатайства о рассмотрении дела в их отсутствие,  в которых указано, что они не возражают против прекращения уголовного дела в отношении Бердо А.П. с применением меры уголовно-правового характера в виде судебного штрафа, так как материальный ущерб он возместил, претензий к нему не име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, собранными по уголовному делу подтверждается выдвинутое  в отношении Бердо А.П. подозрение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ходатайство о прекращении уголовного дела и уголовного преследования с назначением  меры уголовно-правового характера в виде судебного штрафа, выслушав участников процесса, изучив материалы </w:t>
      </w:r>
      <w:r>
        <w:rPr>
          <w:rStyle w:val="Snippetequal"/>
          <w:sz w:val="28"/>
          <w:szCs w:val="28"/>
        </w:rPr>
        <w:t>уголовного дела</w:t>
      </w:r>
      <w:r>
        <w:rPr>
          <w:sz w:val="28"/>
          <w:szCs w:val="28"/>
        </w:rPr>
        <w:t xml:space="preserve">, мировой судья  приходит к следующим выводам. </w:t>
      </w:r>
    </w:p>
    <w:p>
      <w:pPr>
        <w:pStyle w:val="Normal"/>
        <w:shd w:fill="FFFFFF" w:val="clear"/>
        <w:spacing w:lineRule="atLeast" w:line="181"/>
        <w:ind w:firstLine="567"/>
        <w:jc w:val="both"/>
        <w:rPr/>
      </w:pPr>
      <w:r>
        <w:rPr>
          <w:sz w:val="28"/>
          <w:szCs w:val="28"/>
        </w:rPr>
        <w:t xml:space="preserve">В соответствии со ст.25.1 УПК РФ </w:t>
      </w:r>
      <w:r>
        <w:rPr>
          <w:rFonts w:eastAsia="Times New Roman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  <w:tab/>
        <w:tab/>
        <w:tab/>
        <w:tab/>
      </w: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sz w:val="28"/>
            <w:szCs w:val="28"/>
          </w:rPr>
          <w:t>76.2 УК 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1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илу ст.15 УК РФ преступление, предусмотренное ч. 2 ст. 145.1  УК РФ, в совершении которого подозревается  Бердо А.П. относится к категории преступлений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о А.П. совершил преступление впервые, ранее не судим, </w:t>
      </w:r>
      <w:r>
        <w:rPr>
          <w:sz w:val="28"/>
          <w:szCs w:val="28"/>
          <w:shd w:fill="FFFFFF" w:val="clear"/>
        </w:rPr>
        <w:t>загладил причиненный преступлением вред</w:t>
      </w:r>
      <w:r>
        <w:rPr>
          <w:sz w:val="28"/>
          <w:szCs w:val="28"/>
        </w:rPr>
        <w:t xml:space="preserve"> потерпевшим по делу в полном объеме,  согласен  с прекращением уголовного дела или уголовного преследования  и назначением ему меры уголовно-правового характера в виде судебного штрафа. Со стороны потерпевших претензии   к Бердо А.П. отсутствуют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hanging="0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основании изложенного мировой судья 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Бердо А.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подозрению в совершении </w:t>
      </w:r>
      <w:r>
        <w:rPr>
          <w:rFonts w:cs="Times New Roman" w:ascii="Times New Roman" w:hAnsi="Times New Roman"/>
          <w:sz w:val="28"/>
          <w:szCs w:val="28"/>
        </w:rPr>
        <w:t>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ч.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ru-RU"/>
        </w:rPr>
        <w:t>145.1</w:t>
      </w:r>
      <w:r>
        <w:rPr>
          <w:rFonts w:cs="Times New Roman" w:ascii="Times New Roman" w:hAnsi="Times New Roman"/>
          <w:sz w:val="28"/>
          <w:szCs w:val="28"/>
        </w:rPr>
        <w:t xml:space="preserve"> 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 и назначить  ему меру уголовно-правового характера в виде судебного штрафа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штрафа мировой судья учитывает тяжесть совершенного преступления, имущественное положение лица, освобождаемого от уголовной ответственности,  а также возможность получения указанным лицом заработной платы или иного дохода.</w:t>
        <w:tab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ские иски по уголовному делу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 по делу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не избиралась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статьями  25.1, 446.2 УПК Российской Федерации, -</w:t>
      </w:r>
    </w:p>
    <w:p>
      <w:pPr>
        <w:pStyle w:val="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sz w:val="28"/>
          <w:szCs w:val="28"/>
        </w:rPr>
        <w:t>Ходатайство старшего следователя следственного отдела по Железнодорожному району г. Симферополя Главного следственного управления Следственного комитета Российской Федерации по Республике Крым о прекращении уголовного дела или уголовного преследования в отношении Бердо А.П., подозреваемого  в совершении преступления, предусмотренного ч. 2 ст. 145.1  УК РФ,  и назначении ему  меры уголовно-правового характера  в виде судебного штрафа  - удовлетворить.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sz w:val="28"/>
          <w:szCs w:val="28"/>
        </w:rPr>
        <w:t xml:space="preserve">Прекратить уголовное дело  и уголовное преследование в отношении Бердо А.П., ДАННЫЕ подозреваемого  </w:t>
      </w:r>
      <w:r>
        <w:rPr>
          <w:sz w:val="28"/>
          <w:szCs w:val="28"/>
          <w:shd w:fill="FFFFFF" w:val="clear"/>
        </w:rPr>
        <w:t xml:space="preserve">в совершении </w:t>
      </w:r>
      <w:r>
        <w:rPr>
          <w:sz w:val="28"/>
          <w:szCs w:val="28"/>
        </w:rPr>
        <w:t>преступления, предусмотренного ч. 2 ст. 145.1  УК РФ</w:t>
      </w:r>
      <w:r>
        <w:rPr>
          <w:sz w:val="28"/>
          <w:szCs w:val="28"/>
          <w:shd w:fill="FFFFFF" w:val="clear"/>
        </w:rPr>
        <w:t xml:space="preserve">, с назначением  </w:t>
      </w:r>
      <w:r>
        <w:rPr>
          <w:bCs/>
          <w:sz w:val="28"/>
          <w:szCs w:val="28"/>
          <w:shd w:fill="FFFFFF" w:val="clear"/>
        </w:rPr>
        <w:t xml:space="preserve">меры уголовно-правового характера  в виде судебного штрафа в размере </w:t>
      </w:r>
      <w:r>
        <w:rPr>
          <w:bCs/>
          <w:color w:val="FF0000"/>
          <w:sz w:val="28"/>
          <w:szCs w:val="28"/>
          <w:shd w:fill="FFFFFF" w:val="clear"/>
        </w:rPr>
        <w:t>30 000 (тридцать   тысяч)</w:t>
      </w:r>
      <w:r>
        <w:rPr>
          <w:bCs/>
          <w:sz w:val="28"/>
          <w:szCs w:val="28"/>
          <w:shd w:fill="FFFFFF" w:val="clear"/>
        </w:rPr>
        <w:t xml:space="preserve"> рублей,  оплата которого должна быть произведена не позднее 60 дней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 момента вступления  постановления  в законную силу.  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Бердо А.П. </w:t>
      </w:r>
      <w:r>
        <w:rPr>
          <w:bCs/>
          <w:sz w:val="28"/>
          <w:szCs w:val="28"/>
          <w:shd w:fill="FFFFFF" w:val="clear"/>
        </w:rPr>
        <w:t xml:space="preserve"> необходимость предоставления  сведений  об уплате судебного штрафа судебному  в течение 10  дней после  истечения срока, установленного для уплаты судебного штрафа.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bCs/>
          <w:sz w:val="28"/>
          <w:szCs w:val="28"/>
          <w:shd w:fill="FFFFFF" w:val="clear"/>
        </w:rPr>
        <w:t>В случае неуплаты судебного штрафа в установленный  срок, судебный штраф отменяется, и лицо привлекается  к уголовной ответственности  по соответствующей статье Особенной части УК РФ ( ч. 2 ст. 104.4 УК РФ).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w:anchor="sub_399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3990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, </w:t>
      </w:r>
      <w:hyperlink w:anchor="sub_39906">
        <w:r>
          <w:rPr>
            <w:rStyle w:val="InternetLink"/>
            <w:sz w:val="28"/>
            <w:szCs w:val="28"/>
          </w:rPr>
          <w:t>шестой</w:t>
        </w:r>
      </w:hyperlink>
      <w:r>
        <w:rPr>
          <w:sz w:val="28"/>
          <w:szCs w:val="28"/>
        </w:rPr>
        <w:t xml:space="preserve">, </w:t>
      </w:r>
      <w:hyperlink w:anchor="sub_39907">
        <w:r>
          <w:rPr>
            <w:rStyle w:val="InternetLink"/>
            <w:sz w:val="28"/>
            <w:szCs w:val="28"/>
          </w:rPr>
          <w:t>седьмой статьи 399</w:t>
        </w:r>
      </w:hyperlink>
      <w:r>
        <w:rPr>
          <w:sz w:val="28"/>
          <w:szCs w:val="28"/>
        </w:rPr>
        <w:t xml:space="preserve">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 </w:t>
      </w:r>
      <w:r>
        <w:rPr>
          <w:bCs/>
          <w:sz w:val="28"/>
          <w:szCs w:val="28"/>
          <w:shd w:fill="FFFFFF" w:val="clear"/>
        </w:rPr>
        <w:t>(ст. 446.5 УПК РФ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Style23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 судебного участка №6 Железнодорожного судебного района г. Симфероп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         Н.В. Заевская</w:t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12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