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0038/202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0 сентябр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– Степанченко Д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щитника – Волковой С.А., представившей ордер </w:t>
      </w:r>
      <w:r>
        <w:rPr>
          <w:color w:val="FF0000"/>
          <w:sz w:val="28"/>
          <w:szCs w:val="28"/>
        </w:rPr>
        <w:t xml:space="preserve">№  от ДАТА и </w:t>
      </w:r>
      <w:r>
        <w:rPr>
          <w:sz w:val="28"/>
          <w:szCs w:val="28"/>
        </w:rPr>
        <w:t>удостоверение №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закрытом </w:t>
      </w:r>
      <w:r>
        <w:rPr>
          <w:rStyle w:val="Snippetequal1"/>
          <w:b w:val="false"/>
          <w:sz w:val="28"/>
          <w:szCs w:val="28"/>
        </w:rPr>
        <w:t>судебном заседании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варительном слушании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Степанченко Д.А., ДАННЫЕ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3 ст. 30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тся в совершении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кушения на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покушения на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, если при этом преступление не было доведено до конца по независящим от этого лица обстоятельствам,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в период времени с ВРЕМЯ,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в помещении  магазина «Спортмастер», расположенном в торгово-развлекательном центре «Меганом» по адресу: г. Симферополь, Евпаторийское шоссе, 8, реализуя внезапно возникший 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 путем свободного доступа взял с витрины указанного магазина брюки мужские № черного цвета размер 46 тм Карра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в количестве 1 единицы стоимостью 2249 рублей 17 копеек без учета НДС, носки для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S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677-901 М (3 пары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D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W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K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ый/белый/черный размер М тм 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090</w:t>
      </w:r>
      <w:r>
        <w:rPr>
          <w:rFonts w:cs="Times New Roman" w:ascii="Times New Roman" w:hAnsi="Times New Roman"/>
          <w:sz w:val="28"/>
          <w:szCs w:val="28"/>
          <w:lang w:val="en-US"/>
        </w:rPr>
        <w:t>WGRY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1 упаковки стоимостью 832 рубля 50 копеек, носки для активного отдыха </w:t>
      </w:r>
      <w:r>
        <w:rPr>
          <w:rFonts w:cs="Times New Roman" w:ascii="Times New Roman" w:hAnsi="Times New Roman"/>
          <w:sz w:val="28"/>
          <w:szCs w:val="28"/>
          <w:lang w:val="en-US"/>
        </w:rPr>
        <w:t>RCS</w:t>
      </w:r>
      <w:r>
        <w:rPr>
          <w:rFonts w:cs="Times New Roman" w:ascii="Times New Roman" w:hAnsi="Times New Roman"/>
          <w:sz w:val="28"/>
          <w:szCs w:val="28"/>
          <w:lang w:val="ru-RU"/>
        </w:rPr>
        <w:t>090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Y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пары) </w:t>
      </w:r>
      <w:r>
        <w:rPr>
          <w:rFonts w:cs="Times New Roman" w:ascii="Times New Roman" w:hAnsi="Times New Roman"/>
          <w:sz w:val="28"/>
          <w:szCs w:val="28"/>
          <w:lang w:val="en-US"/>
        </w:rPr>
        <w:t>MOIS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KL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ul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k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вет серый размер М тм </w:t>
      </w:r>
      <w:r>
        <w:rPr>
          <w:rFonts w:cs="Times New Roman" w:ascii="Times New Roman" w:hAnsi="Times New Roman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икул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090</w:t>
      </w:r>
      <w:r>
        <w:rPr>
          <w:rFonts w:cs="Times New Roman" w:ascii="Times New Roman" w:hAnsi="Times New Roman"/>
          <w:sz w:val="28"/>
          <w:szCs w:val="28"/>
          <w:lang w:val="en-US"/>
        </w:rPr>
        <w:t>WGRY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1 упаковки стоимостью 499 рублей 17 копеек без учета НДС, 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64-010 сумку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IT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ого цвета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MIS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м 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GZCGNSF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1 единицы стоимостью 1249 рублей 17 копеек без учета НДС, бейсболку детскую 9А5411-695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U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него цвета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м </w:t>
      </w:r>
      <w:r>
        <w:rPr>
          <w:rFonts w:cs="Times New Roman" w:ascii="Times New Roman" w:hAnsi="Times New Roman"/>
          <w:sz w:val="28"/>
          <w:szCs w:val="28"/>
          <w:lang w:val="en-US"/>
        </w:rPr>
        <w:t>Conver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RIFXXV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TV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1 единицы стоимостью 999 рублей 09 копеек без учета НДС и последовал с ними в примерочную, где руками снял антикражные бирки с вышеуказанных вещей, и поместил вышеуказанные вещи в находившийся при нем рюкзак. После чего, удерживая похищенное при себе, минуя кассовую зону, направился к выходу из магазина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не смог довести свои преступные действия до конца по независящим от него обстоятельствам, т.к. был замечен и остановлен работниками магазина. Своими умышленными действиями, выразившимися в покушении на кражу,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ог причинить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щерб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Спортмастер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бщую сумму 5829 рублей 10 копеек без учета НДС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квалиф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цированы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ч.3 ст.30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кушение на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покушение на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, если при этом преступление не было доведено до конца по независящим от этого лица обстоятельств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едварительного слушания выяснялся вопрос о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ст.25.1 УПК РФ с назначение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FontStyle13"/>
          <w:lang w:val="ru-RU"/>
        </w:rPr>
      </w:pP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3"/>
        </w:rPr>
        <w:t>в</w:t>
      </w:r>
      <w:r>
        <w:rPr>
          <w:rFonts w:cs="Times New Roman" w:ascii="Times New Roman" w:hAnsi="Times New Roman"/>
          <w:sz w:val="28"/>
          <w:szCs w:val="28"/>
        </w:rPr>
        <w:t>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ебя в предъявленно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и в совершении выше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3 ст.30 </w:t>
      </w:r>
      <w:r>
        <w:rPr>
          <w:rFonts w:cs="Times New Roman" w:ascii="Times New Roman" w:hAnsi="Times New Roman"/>
          <w:sz w:val="28"/>
          <w:szCs w:val="28"/>
        </w:rPr>
        <w:t>ст. 158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, признал полностью, чистосердечно раская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 содеянном и пояснил суду, что он полностью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ны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ем, которое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онятно и  просит суд </w:t>
      </w:r>
      <w:r>
        <w:rPr>
          <w:rStyle w:val="FontStyle13"/>
        </w:rPr>
        <w:t>прекратить в отношении не</w:t>
      </w:r>
      <w:r>
        <w:rPr>
          <w:rStyle w:val="FontStyle13"/>
          <w:lang w:val="ru-RU"/>
        </w:rPr>
        <w:t>го</w:t>
      </w:r>
      <w:r>
        <w:rPr>
          <w:rStyle w:val="FontStyle13"/>
        </w:rPr>
        <w:t xml:space="preserve"> уголовное дело по обвинению в совершении данн</w:t>
      </w:r>
      <w:r>
        <w:rPr>
          <w:rStyle w:val="FontStyle13"/>
          <w:lang w:val="ru-RU"/>
        </w:rPr>
        <w:t>ого</w:t>
      </w:r>
      <w:r>
        <w:rPr>
          <w:rStyle w:val="FontStyle13"/>
        </w:rPr>
        <w:t xml:space="preserve"> преступлени</w:t>
      </w:r>
      <w:r>
        <w:rPr>
          <w:rStyle w:val="FontStyle13"/>
          <w:lang w:val="ru-RU"/>
        </w:rPr>
        <w:t>я</w:t>
      </w:r>
      <w:r>
        <w:rPr>
          <w:rStyle w:val="FontStyle13"/>
        </w:rPr>
        <w:t xml:space="preserve"> и уголовное преследование  </w:t>
      </w:r>
      <w:r>
        <w:rPr>
          <w:rStyle w:val="FontStyle13"/>
          <w:lang w:val="ru-RU"/>
        </w:rPr>
        <w:t>с назначением  меры уголовно-правового характера в виде судебного штрафа</w:t>
      </w:r>
      <w:r>
        <w:rPr>
          <w:rStyle w:val="FontStyle13"/>
        </w:rPr>
        <w:t xml:space="preserve">. При этом </w:t>
      </w: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также пояснил, что е</w:t>
      </w:r>
      <w:r>
        <w:rPr>
          <w:rStyle w:val="FontStyle13"/>
          <w:lang w:val="ru-RU"/>
        </w:rPr>
        <w:t>му</w:t>
      </w:r>
      <w:r>
        <w:rPr>
          <w:rStyle w:val="FontStyle13"/>
        </w:rPr>
        <w:t xml:space="preserve"> понятно, что прекращение уголовного дела по указанному основанию не является реабилитирующим основанием, против чего он не возражает.    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дставитель потерпевшего в судебное заседание не явился, просил рассмотреть дело в его отсутствие, в заявлении указал, что претензий материального характера к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сутствую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 государственного обвинителя  возражений 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щения уголовного дела на основании ст.25.1 УПК РФ не поступил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36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предварительном слуш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е, предусмотренное ч.3 ст.30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в совершении которого обвиняется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ветственности не привлекался, вину в предъявленном обвинении признал полностью, в содеянном раскаялся, материальный ущерб возмещен. Потерпевший претензий, в том числе материального характера, не имее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Степанченко Д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я, предусмотренного ч.3 ст.30 ч.1 ст.158 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обвиняе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36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по обвинению Степанченко Д.А.,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ч.3 ст.30 </w:t>
      </w:r>
      <w:r>
        <w:rPr>
          <w:sz w:val="28"/>
          <w:szCs w:val="28"/>
        </w:rPr>
        <w:t>ч.1 ст.158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5 000 (пят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 на следующие реквизиты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КВИЗИТЫ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анченко Д.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брюки мужские марки «Карра», носки три пары марки «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>», носки две пары марки «</w:t>
      </w:r>
      <w:r>
        <w:rPr>
          <w:sz w:val="28"/>
          <w:szCs w:val="28"/>
          <w:lang w:val="en-US"/>
        </w:rPr>
        <w:t>Columbia</w:t>
      </w:r>
      <w:r>
        <w:rPr>
          <w:sz w:val="28"/>
          <w:szCs w:val="28"/>
        </w:rPr>
        <w:t>», сумка марки «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>», бейсбольная кепка марки «</w:t>
      </w:r>
      <w:r>
        <w:rPr>
          <w:sz w:val="28"/>
          <w:szCs w:val="28"/>
          <w:lang w:val="en-US"/>
        </w:rPr>
        <w:t>Converse</w:t>
      </w:r>
      <w:r>
        <w:rPr>
          <w:sz w:val="28"/>
          <w:szCs w:val="28"/>
        </w:rPr>
        <w:t>»,  переданные под сохранную расписку представителю потерпевшего Б. Б.Е., оставить потерпевшему по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епанченко Д.А.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ПОДПИСЬ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