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>/20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сентя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Юхименко А.А., Космацкой О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очкова О.Н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Ключника А.А., представившего ордер №  от ДАТА и удостоверение № 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кова О.Н., ЛИЧНЫЕ ДАННЫЕ,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судимого: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Анапским городским судом Краснодарского края по п. «в» ч.2 ст.158, п. «в» ч.2 ст.158, п. «в» ч.2 ст.158 , п. «в» ч.2 ст.158. ч.2 ст.69 УК РФ к исправительным работам сроком на 2 года с удержанием 20% в доход государств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ков О.Н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и с ВРЕМЯ  </w:t>
      </w:r>
      <w:r>
        <w:rPr>
          <w:rFonts w:cs="Times New Roman" w:ascii="Times New Roman" w:hAnsi="Times New Roman"/>
          <w:sz w:val="28"/>
          <w:szCs w:val="28"/>
          <w:lang w:val="ru-RU"/>
        </w:rPr>
        <w:t>Бочков О.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ртмастер» расположенного в ТЦ «Меганом», по адресу: АДРЕС, где 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взял с торговой витрины кеды мужские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NV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ru-RU"/>
        </w:rPr>
        <w:t>2] торговой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Nik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6279-001 12 черного цвета размер 12 в количестве одной единицы,  стоимостью 3915 рублей 83 копейк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без учета НДС, с которых сорвал антикражную защитную клипсу, и спрятал похищенное под надетую на нем футболку. После чего, удерживая похищенное при себе,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Спортмастер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3915  рублей 83 копейки без учета НДС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Бочковым О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Бочкова О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Бочковым О.Н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по месту жительства характеризуется посредственно (л.д.126), на учете у врача нарколога и психиатра не состоит (л.д.120,122), официально трудоустроен, имеет положительную характеристику с места работы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 xml:space="preserve">Бочкова О.Н. </w:t>
      </w:r>
      <w:r>
        <w:rPr>
          <w:rStyle w:val="S11"/>
          <w:sz w:val="28"/>
          <w:szCs w:val="28"/>
        </w:rPr>
        <w:t>и предупреждения совершения им новых преступлений, является наказание в виде лишения своб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размера наказания должны быть учтены положения ч.5 ст. 62 и ч.2 ст.68 УК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и  ч.3 ст.68 УК РФ при назначении наказания Бочкову О.Н.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Бочкова О.Н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, заявленный представителем потерпевшего, удовлетворению не подлежит, поскольку причиненный материальный ущерб подсудимым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Бочкова О.Н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Признать Бочкова О.Н., ЛИЧНЫЕ ДАННЫЕ, виновным в совершении преступления, предусмотренного ч.1 ст.158 УК РФ и назначить ему наказание в виде 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rStyle w:val="Hps"/>
          <w:sz w:val="28"/>
          <w:szCs w:val="28"/>
        </w:rPr>
        <w:t xml:space="preserve">Бочкову О.Н.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rStyle w:val="Hps"/>
          <w:sz w:val="28"/>
          <w:szCs w:val="28"/>
        </w:rPr>
        <w:t xml:space="preserve">Бочкова О.Н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rStyle w:val="Hps"/>
          <w:sz w:val="28"/>
          <w:szCs w:val="28"/>
        </w:rPr>
        <w:t xml:space="preserve">Бочкову О.Н.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до вступления приговора в законную оставить прежне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Данный приговор и приговоры мирового судьи Судебного участка №  Джанкойского судебного района от ДАТА и Джанкойского районного суда Республики Крым  от ДАТА исполнять самостоятельно.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rStyle w:val="Snippetequal"/>
          <w:bCs/>
          <w:color w:val="000000"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8"/>
          <w:szCs w:val="28"/>
        </w:rPr>
        <w:t>в рамках уголовного дела представителем потерпевшего о взыскании суммы причинённого материального ущерба оставить без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удовлетворе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Вещественные доказательства: мужские кеды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NVS</w:t>
      </w:r>
      <w:r>
        <w:rPr>
          <w:sz w:val="28"/>
          <w:szCs w:val="28"/>
        </w:rPr>
        <w:t xml:space="preserve"> [№ торговой марки «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», артикул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6279-001 12 черного цвета размер 12 </w:t>
      </w:r>
      <w:r>
        <w:rPr>
          <w:color w:val="000000"/>
          <w:sz w:val="28"/>
          <w:szCs w:val="28"/>
        </w:rPr>
        <w:t xml:space="preserve">в количестве 1 единицы, </w:t>
      </w:r>
      <w:r>
        <w:rPr>
          <w:sz w:val="28"/>
          <w:szCs w:val="28"/>
        </w:rPr>
        <w:t xml:space="preserve">переданные на ответственное хранение под сохранную расписку представителю потерпевшего, считать возвращёнными собственнику по принадлежности,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камер видеонаблюдения магазина «Спортмастер» хранить в материалах уголовного дела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ПОДПИСЬ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8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