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0040/202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 сентя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– Беляева Н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Ключника А.А., представившего ордер №  от ДАТА и удостоверение № 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закрытом </w:t>
      </w:r>
      <w:r>
        <w:rPr>
          <w:rStyle w:val="Snippetequal1"/>
          <w:b w:val="false"/>
          <w:color w:val="000000"/>
          <w:sz w:val="28"/>
          <w:szCs w:val="28"/>
        </w:rPr>
        <w:t>судебном заседании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варительном слушании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Беляева Н.А., ДАННЫЕ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ляев Н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тся в совершении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 период времени с ВРЕМЯ, </w:t>
      </w:r>
      <w:r>
        <w:rPr>
          <w:rFonts w:cs="Times New Roman" w:ascii="Times New Roman" w:hAnsi="Times New Roman"/>
          <w:sz w:val="28"/>
          <w:szCs w:val="28"/>
        </w:rPr>
        <w:t>Беляев Н.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в помещении  магазина «Спортмастер», расположенном в торгово-развлекательном центре «Меганом» по адресу: АДРЕС, реализуя внезапно возникший 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 путем свободного доступа взял с витрины указанного магазина футболку женскую 1104024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ый р.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М «</w:t>
      </w:r>
      <w:r>
        <w:rPr>
          <w:rFonts w:cs="Times New Roman" w:ascii="Times New Roman" w:hAnsi="Times New Roman"/>
          <w:sz w:val="28"/>
          <w:szCs w:val="28"/>
          <w:lang w:val="en-US"/>
        </w:rPr>
        <w:t>Prot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в количестве 1 единицы стоимостью 999 рублей 17 копеек без учета НДС, футболку женскую 104026-00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ый р.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М «</w:t>
      </w:r>
      <w:r>
        <w:rPr>
          <w:rFonts w:cs="Times New Roman" w:ascii="Times New Roman" w:hAnsi="Times New Roman"/>
          <w:sz w:val="28"/>
          <w:szCs w:val="28"/>
          <w:lang w:val="en-US"/>
        </w:rPr>
        <w:t>Protest</w:t>
      </w:r>
      <w:r>
        <w:rPr>
          <w:rFonts w:cs="Times New Roman" w:ascii="Times New Roman" w:hAnsi="Times New Roman"/>
          <w:sz w:val="28"/>
          <w:szCs w:val="28"/>
          <w:lang w:val="ru-RU"/>
        </w:rPr>
        <w:t>»в количестве 1 единицы стоимостью 999 рублей 17 копеек без учета НДС и   футболку женскую 104026-00 2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ый р.2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М «</w:t>
      </w:r>
      <w:r>
        <w:rPr>
          <w:rFonts w:cs="Times New Roman" w:ascii="Times New Roman" w:hAnsi="Times New Roman"/>
          <w:sz w:val="28"/>
          <w:szCs w:val="28"/>
          <w:lang w:val="en-US"/>
        </w:rPr>
        <w:t>Protest</w:t>
      </w:r>
      <w:r>
        <w:rPr>
          <w:rFonts w:cs="Times New Roman" w:ascii="Times New Roman" w:hAnsi="Times New Roman"/>
          <w:sz w:val="28"/>
          <w:szCs w:val="28"/>
          <w:lang w:val="ru-RU"/>
        </w:rPr>
        <w:t>»в количестве 1 единицы стоимостью 999 рублей 17 копеек без учета НДС, и последовал с ними в примерочную, где руками снял антикражные бирки с вышеуказанных вещей, и поместил вышеуказанные вещи в находившийся при нем целлофановый пакет. После чего, удерживая похищенное при себе, минуя кассовую зону, вышел из помещения торгового зала магазина и с места совершения преступления скрылся, распорядившись похищенным имуществом по своему усмотрению, чем причинил ООО «Спортмастер» материальный ущерб на общую сумму 2997 рублей 51 копейку без учета НДС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Беляева Н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квалиф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цированы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едварительного слушания выяснялся вопрос о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еляева Н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FontStyle13"/>
          <w:lang w:val="ru-RU"/>
        </w:rPr>
      </w:pP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3"/>
        </w:rPr>
        <w:t>в</w:t>
      </w:r>
      <w:r>
        <w:rPr>
          <w:rFonts w:cs="Times New Roman" w:ascii="Times New Roman" w:hAnsi="Times New Roman"/>
          <w:sz w:val="28"/>
          <w:szCs w:val="28"/>
        </w:rPr>
        <w:t>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ебя в предъявленно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и в совершении выше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т. 158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, признал полностью, чистосердечно раская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содеянном и пояснил суду, что он полностью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ны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ем, которое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онятно и  просит суд </w:t>
      </w:r>
      <w:r>
        <w:rPr>
          <w:rStyle w:val="FontStyle13"/>
        </w:rPr>
        <w:t>прекратить в отношении не</w:t>
      </w:r>
      <w:r>
        <w:rPr>
          <w:rStyle w:val="FontStyle13"/>
          <w:lang w:val="ru-RU"/>
        </w:rPr>
        <w:t>го</w:t>
      </w:r>
      <w:r>
        <w:rPr>
          <w:rStyle w:val="FontStyle13"/>
        </w:rPr>
        <w:t xml:space="preserve"> уголовное дело по обвинению в совершении данн</w:t>
      </w:r>
      <w:r>
        <w:rPr>
          <w:rStyle w:val="FontStyle13"/>
          <w:lang w:val="ru-RU"/>
        </w:rPr>
        <w:t>ого</w:t>
      </w:r>
      <w:r>
        <w:rPr>
          <w:rStyle w:val="FontStyle13"/>
        </w:rPr>
        <w:t xml:space="preserve"> преступлени</w:t>
      </w:r>
      <w:r>
        <w:rPr>
          <w:rStyle w:val="FontStyle13"/>
          <w:lang w:val="ru-RU"/>
        </w:rPr>
        <w:t>я</w:t>
      </w:r>
      <w:r>
        <w:rPr>
          <w:rStyle w:val="FontStyle13"/>
        </w:rPr>
        <w:t xml:space="preserve"> и уголовное преследование  </w:t>
      </w:r>
      <w:r>
        <w:rPr>
          <w:rStyle w:val="FontStyle13"/>
          <w:lang w:val="ru-RU"/>
        </w:rPr>
        <w:t>с назначением  меры уголовно-правового характера в виде судебного штрафа</w:t>
      </w:r>
      <w:r>
        <w:rPr>
          <w:rStyle w:val="FontStyle13"/>
        </w:rPr>
        <w:t xml:space="preserve">. При этом </w:t>
      </w: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также пояснил, что е</w:t>
      </w:r>
      <w:r>
        <w:rPr>
          <w:rStyle w:val="FontStyle13"/>
          <w:lang w:val="ru-RU"/>
        </w:rPr>
        <w:t>му</w:t>
      </w:r>
      <w:r>
        <w:rPr>
          <w:rStyle w:val="FontStyle13"/>
        </w:rPr>
        <w:t xml:space="preserve"> понятно, что прекращение уголовного дела по указанному основанию не является реабилитирующим основанием, против чего он не возражает.    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дставитель потерпевшего в судебное заседание не явился, просил рассмотреть дело в его отсутствие, в заявлении указал, что претензий материального характера к </w:t>
      </w:r>
      <w:r>
        <w:rPr>
          <w:rFonts w:cs="Times New Roman" w:ascii="Times New Roman" w:hAnsi="Times New Roman"/>
          <w:sz w:val="28"/>
          <w:szCs w:val="28"/>
        </w:rPr>
        <w:t>Беляе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сутству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 государственного обвинителя  возражений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.1 УПК РФ не поступил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36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предварительном слуш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е, предусмотренно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в совершении которого обвиняется </w:t>
      </w:r>
      <w:r>
        <w:rPr>
          <w:rFonts w:cs="Times New Roman" w:ascii="Times New Roman" w:hAnsi="Times New Roman"/>
          <w:sz w:val="28"/>
          <w:szCs w:val="28"/>
        </w:rPr>
        <w:t>Беляев Н.А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Беляев Н.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ветственности не привлекался, вину в предъявленном обвинении признал полностью, в содеянном раскаялся, материальный ущерб возмещен. Потерпевший претензий, в том числе материального характера, не име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еляева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я, предусмотренного ч.1 ст.158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обвиняе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36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по обвинению Беляева Н.А.,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ч.1 ст.158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5 000 (пя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 на следующие реквизиты.</w:t>
      </w:r>
    </w:p>
    <w:p>
      <w:pPr>
        <w:pStyle w:val="Style21"/>
        <w:widowControl w:val="false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КВИЗИТЫ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яева Н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лазерный диск с видеозаписями от 13.08.2020 года, изъятый 16.07.2021 года в ходе осмотра места происшествия, хранить в материалах уголо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,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,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ПОДПИСЬ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