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49/2021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 декабр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ерпевшей – М.Л.Ю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Лапенко Р.П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Вангели О.В., представившей ордер №  от ДАТА и удостоверение №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енко Р.П., ЛИЧНЫЕ ДАННЫЕ, ранее не судимого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7 УК РФ,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на участке местности, расположенного возле  дома № АДРЕС, в ходе ссоры с М.Л.Ю., возникшей на почве личных неприязненных отношений, реализуя свой внезапно возникший умысел, направленный на умышленное уничтожение чужого имущества, с целью выражения агрессивных эмоций по отношению к М.Л.Ю., осознавая общественно-опасный характер своих действий, предвидя наступления общественно-опасных последствий в виде причинения значительного материального ущерба и желая их наступления, выхватил из левой руки М.Л.Ю. мобильный телефон «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» в корпусе черного цвета, </w:t>
      </w:r>
      <w:r>
        <w:rPr>
          <w:rFonts w:cs="Times New Roman" w:ascii="Times New Roman" w:hAnsi="Times New Roman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6560117197734, после чего умышленно бросил его на поверхность земли с гравием.  Тем самым повредил сенсорный экран (дисплей) на указанном мобильном телефоне, причинив своими действиями потерпевшей М.Л.Ю. значительный материальный ущерб, с учетом ремонтных работ, на сумму 7000 рублей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ч.1 </w:t>
      </w:r>
      <w:r>
        <w:rPr>
          <w:rFonts w:cs="Times New Roman" w:ascii="Times New Roman" w:hAnsi="Times New Roman"/>
          <w:sz w:val="28"/>
          <w:szCs w:val="28"/>
        </w:rPr>
        <w:t xml:space="preserve">ст.167 УК РФ, как умышленные повреждение чужого имущества, если эти деяния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дебном заседании потерпевшая М.Л.Ю. заявила ходатайство о прекращении уголовного дела в связи с примирением с подсудимым, пояснив суду, что примирилась с подсудимым, который загладил свою вину перед ней, возместил ущерб, она простила его, и каких-либо претензий к нему не имеет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дела по не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прекращении дела, прокурор также полаг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ым прекратить дело за примирением подсудимого с потерпевшей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</w:t>
      </w:r>
      <w:r>
        <w:rPr>
          <w:rFonts w:cs="Times New Roman" w:ascii="Times New Roman" w:hAnsi="Times New Roman"/>
          <w:sz w:val="28"/>
          <w:szCs w:val="28"/>
        </w:rPr>
        <w:t>по ст.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ч.1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 </w:t>
      </w:r>
      <w:r>
        <w:rPr>
          <w:rFonts w:cs="Times New Roman" w:ascii="Times New Roman" w:hAnsi="Times New Roman"/>
          <w:sz w:val="28"/>
          <w:szCs w:val="28"/>
        </w:rPr>
        <w:t>преступление, предусмотренное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ется   преступлением небольшой тяжести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 </w:t>
      </w:r>
      <w:r>
        <w:rPr>
          <w:rFonts w:cs="Times New Roman" w:ascii="Times New Roman" w:hAnsi="Times New Roman"/>
          <w:sz w:val="28"/>
          <w:szCs w:val="28"/>
        </w:rPr>
        <w:t>ранее не суди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</w:t>
      </w:r>
      <w:r>
        <w:rPr>
          <w:rFonts w:cs="Times New Roman" w:ascii="Times New Roman" w:hAnsi="Times New Roman"/>
          <w:sz w:val="28"/>
          <w:szCs w:val="28"/>
        </w:rPr>
        <w:t xml:space="preserve">примирился с потерпевшей, она его прости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ый ущерб возместил, она </w:t>
      </w:r>
      <w:r>
        <w:rPr>
          <w:rFonts w:cs="Times New Roman" w:ascii="Times New Roman" w:hAnsi="Times New Roman"/>
          <w:sz w:val="28"/>
          <w:szCs w:val="28"/>
        </w:rPr>
        <w:t>не имеет к нему каких-либо претензий, что подтверждается пояснениями потерпевшей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енко Р.П.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Лапенко </w:t>
      </w:r>
      <w:r>
        <w:rPr>
          <w:rFonts w:cs="Times New Roman" w:ascii="Times New Roman" w:hAnsi="Times New Roman"/>
          <w:sz w:val="28"/>
          <w:szCs w:val="28"/>
          <w:lang w:val="ru-RU"/>
        </w:rPr>
        <w:t>Р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ДАННЫЕ</w:t>
      </w:r>
      <w:r>
        <w:rPr>
          <w:rFonts w:cs="Times New Roman" w:ascii="Times New Roman" w:hAnsi="Times New Roman"/>
          <w:sz w:val="28"/>
          <w:szCs w:val="28"/>
        </w:rPr>
        <w:t>, обвиняемого п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Лапенко Р.П. </w:t>
      </w:r>
      <w:r>
        <w:rPr>
          <w:rStyle w:val="S11"/>
          <w:sz w:val="28"/>
          <w:szCs w:val="28"/>
        </w:rPr>
        <w:t>в виде подписки о невыезде и надлежащем поведении отменить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Вещественные доказательства: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1» в корпусе черно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№, переданный на ответственное хранение потерпевшей М.Л.Ю. под сохранную расписку считать возвращенной собственнику по принадлежности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ПОДПИСЬ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3CF85646E5293C5BF5D3CCB132C9D41715A3982D7C2AEC7045B8542F586ABEB97941476650415E4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