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№ 1-6-50/2021</w:t>
      </w:r>
    </w:p>
    <w:p>
      <w:pPr>
        <w:pStyle w:val="Normal"/>
        <w:widowControl w:val="false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15 декабря 2021 года </w:t>
        <w:tab/>
        <w:tab/>
        <w:tab/>
        <w:tab/>
        <w:tab/>
        <w:tab/>
        <w:t xml:space="preserve">                           г. Симферополь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г.Симферополя (Железнодорожный район городского округа Симферополь) Заевская Н.В.,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>при секретаре – Якубовой Л.И.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Юхименко А.А.,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терпевшей – А.В.Ф.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– Гурцкая Д.Г.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– Мартынюка В.В., </w:t>
      </w:r>
      <w:r>
        <w:rPr>
          <w:color w:val="FF0000"/>
          <w:sz w:val="28"/>
          <w:szCs w:val="28"/>
        </w:rPr>
        <w:t>представившего ордер № от ДАТА</w:t>
      </w:r>
      <w:r>
        <w:rPr>
          <w:sz w:val="28"/>
          <w:szCs w:val="28"/>
        </w:rPr>
        <w:t xml:space="preserve"> и удостоверение № от ДАТА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уголовное дело по обвинению </w:t>
      </w:r>
    </w:p>
    <w:p>
      <w:pPr>
        <w:pStyle w:val="Normal"/>
        <w:widowControl w:val="false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Гурцкая Д.Г., ДАННЫЕ, ранее не судимого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еступлений, предусмотренных ч.1 ст.119, п. «в» ч.2 ст.115 УК РФ,    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урцкая Д.Г.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ДАТА в период времени с ВРЕМЯ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находясь на законных основаниях в квартире №АДРЕС, в ходе конфликта с сожительницей А. В.Ф., ДАННЫЕ возникшего по мотивам ревности, имея умысел на угрозу убийством последней и причинения ей легкого вреда здоровью, осознавая общественную опасность своих действий, предвидя возможность наступления общественно-опасных последствий в виде причинения легкого вреда здоровью и что его угрозу Авдеева В.Ф. воспримет реально, и желая наступления этих последствий, словесно высказал в адрес последней, находящейся в спальной комнате квартиры, угрозу убийством, а затем, продолжая свои преступные действия, с целью придания видимости реальности своих намерений, нанес А.В.Ф. один удар правой рукой сжатой в кулак в область лица слева, от которого А.В.Ф. упала на пол, после чего Гурцкая Д.Г. нанес не менее пяти ударов рукой А. В.Ф. в область затылка и левого плеча. Далее А.В.Ф. встала и направилась в свою комнату, при этом Гурцкая Д.Г. взял находившееся в квартире лезвие ножа без рукояти, которое использовал в качестве оружия, взял последнюю за волосы и поволок на диван, после чего лезвием ножа, не имеющим рукояти, умышленно с целью причинения вреда здоровью нанес А. В.Ф. один удар в область плеча слева, опасаясь за свою жизнь и здоровье, Авдеева В.Ф. схватилась правой рукой за лезвие ножа и стала звать на помощь. В результате преступных действий Гурцкая Д.Г. согласно заключению эксперта №  от ДАТА А.В.Ф. причинены телесные повреждения в виде колото-резанной раны левой надлопаточной области, повлекшей за собой кратковременное расстройство здоровья продолжительностью до 21 дня включительно и расценивается как повреждение, причинившее легкий вред здоровью; поверхностных ран правой кисти, кровоподтека левого плеча, которые расцениваются как повреждения, не причинившие вред здоровью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ействия Гурцкая Д.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лежат квалифик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ч.1 ст.11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К РФ как угроза убийством, если имелись основания опасаться осуществления этой угрозы, и по </w:t>
      </w:r>
      <w:r>
        <w:rPr>
          <w:rFonts w:cs="Times New Roman" w:ascii="Times New Roman" w:hAnsi="Times New Roman"/>
          <w:sz w:val="28"/>
          <w:szCs w:val="28"/>
        </w:rPr>
        <w:t xml:space="preserve"> п. «в» ч.2 ст.11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К РФ </w:t>
      </w:r>
      <w:r>
        <w:rPr>
          <w:rFonts w:cs="Times New Roman" w:ascii="Times New Roman" w:hAnsi="Times New Roman"/>
          <w:sz w:val="28"/>
          <w:szCs w:val="28"/>
        </w:rPr>
        <w:t xml:space="preserve"> как </w:t>
      </w:r>
      <w:r>
        <w:rPr>
          <w:rFonts w:cs="Times New Roman" w:ascii="Times New Roman" w:hAnsi="Times New Roman"/>
          <w:sz w:val="28"/>
          <w:szCs w:val="28"/>
          <w:lang w:val="ru-RU"/>
        </w:rPr>
        <w:t>умышленное причинение легкого вреда здоровью, вызвавшего кратковременное расстройство здоровья, совершенное с применением предметов, используемых в качестве оружия.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В судебном заседании потерпевшая А.В.Ф. заявила ходатайство о прекращении уголовного дела в связи с примирением с подсудимым, пояснив суду, что примирилась с подсудимым, который загладил свою вину перед ней, она простила его, и каких-либо претензий к нему не имеет.  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дсудимый Гурцкая Д.Г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удебном заседании пояснил, что он полностью согласен с предъявленным обвинением, чистосердечно раскаялся в содеянном и просит суд прекратить дело за примирением с потерпевшей. 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Правовые последствия прекращения дела по нереабилитирующим основаниям сторонам судом разъяснены и понятны.   </w:t>
      </w:r>
    </w:p>
    <w:p>
      <w:pPr>
        <w:pStyle w:val="TextBody"/>
        <w:tabs>
          <w:tab w:val="clear" w:pos="708"/>
          <w:tab w:val="left" w:pos="914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щитник поддержал ходатайство о прекращении дела, прокурор также полага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озможным прекратить дело за примирением подсудимого с потерпевшей. </w:t>
      </w:r>
    </w:p>
    <w:p>
      <w:pPr>
        <w:pStyle w:val="TextBody"/>
        <w:tabs>
          <w:tab w:val="clear" w:pos="708"/>
          <w:tab w:val="left" w:pos="914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слушав мнение участников процесса, суд приходит к выводу о том, что  уголовное дело в отношении Гурцкая Д.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.1 ст.119, п. «в» ч.2 ст.115 УК РФ подлежит прекращению по следующим основаниям. 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   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. 25 УПК РФ  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енный ему вред. 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.  24 ч. 3 УПК РФ  прекращение уголовного дела влечет за собой одновременно прекращение уголовного преследования. 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овершен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>е Гурцкая Д.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туп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, предусмотренное ч.1 ст. 1</w:t>
      </w:r>
      <w:r>
        <w:rPr>
          <w:rFonts w:cs="Times New Roman" w:ascii="Times New Roman" w:hAnsi="Times New Roman"/>
          <w:sz w:val="28"/>
          <w:szCs w:val="28"/>
          <w:lang w:val="ru-RU"/>
        </w:rPr>
        <w:t>19, п. «в» ч.2 ст.115</w:t>
      </w:r>
      <w:r>
        <w:rPr>
          <w:rFonts w:cs="Times New Roman" w:ascii="Times New Roman" w:hAnsi="Times New Roman"/>
          <w:sz w:val="28"/>
          <w:szCs w:val="28"/>
        </w:rPr>
        <w:t xml:space="preserve"> УК РФ,  в силу ст. 15 УК РФ явля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тся преступ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небольшой тяжести. 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установлено, что подсудимый Гурцкая Д.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нее не судим, </w:t>
      </w:r>
      <w:r>
        <w:rPr>
          <w:rFonts w:cs="Times New Roman" w:ascii="Times New Roman" w:hAnsi="Times New Roman"/>
          <w:sz w:val="28"/>
          <w:szCs w:val="28"/>
        </w:rPr>
        <w:t>примирился с потерпевшей, она его простила, не имеет к нему каких-либо претензий, что подтверждается пояснениями потерпевшей и подсудимого в суде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ировой </w:t>
      </w:r>
      <w:r>
        <w:rPr>
          <w:rFonts w:cs="Times New Roman" w:ascii="Times New Roman" w:hAnsi="Times New Roman"/>
          <w:sz w:val="28"/>
          <w:szCs w:val="28"/>
        </w:rPr>
        <w:t>суд</w:t>
      </w:r>
      <w:r>
        <w:rPr>
          <w:rFonts w:cs="Times New Roman" w:ascii="Times New Roman" w:hAnsi="Times New Roman"/>
          <w:sz w:val="28"/>
          <w:szCs w:val="28"/>
          <w:lang w:val="ru-RU"/>
        </w:rPr>
        <w:t>ья</w:t>
      </w:r>
      <w:r>
        <w:rPr>
          <w:rFonts w:cs="Times New Roman" w:ascii="Times New Roman" w:hAnsi="Times New Roman"/>
          <w:sz w:val="28"/>
          <w:szCs w:val="28"/>
        </w:rPr>
        <w:t xml:space="preserve"> приходит к выводу о возможности прекращения уголовного дела в отношении Гурцкая Д.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ст. 76 УК РФ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.  25, ст. 254  УПК РФ, </w:t>
      </w:r>
      <w:r>
        <w:rPr>
          <w:rFonts w:cs="Times New Roman" w:ascii="Times New Roman" w:hAnsi="Times New Roman"/>
          <w:sz w:val="28"/>
          <w:szCs w:val="28"/>
          <w:lang w:val="ru-RU"/>
        </w:rPr>
        <w:t>мировой судья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кратить уголовное дело и уголовное преследование в отношении Гурцкая </w:t>
      </w:r>
      <w:r>
        <w:rPr>
          <w:rFonts w:cs="Times New Roman" w:ascii="Times New Roman" w:hAnsi="Times New Roman"/>
          <w:sz w:val="28"/>
          <w:szCs w:val="28"/>
          <w:lang w:val="ru-RU"/>
        </w:rPr>
        <w:t>Д.Г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ЛИЧНЫЕ ДАННЫЕ</w:t>
      </w:r>
      <w:r>
        <w:rPr>
          <w:rFonts w:cs="Times New Roman" w:ascii="Times New Roman" w:hAnsi="Times New Roman"/>
          <w:sz w:val="28"/>
          <w:szCs w:val="28"/>
        </w:rPr>
        <w:t xml:space="preserve"> обвиняемого по ч.1 ст.119, п. «в» ч.2 ст.115  УК РФ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  на основании ст. 76 УК РФ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ст.25 УПК 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widowControl w:val="false"/>
        <w:spacing w:before="0" w:after="0"/>
        <w:ind w:firstLine="567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 xml:space="preserve">Меру пресечения </w:t>
      </w:r>
      <w:r>
        <w:rPr>
          <w:sz w:val="28"/>
          <w:szCs w:val="28"/>
        </w:rPr>
        <w:t xml:space="preserve">Гурцкая Д.Г. </w:t>
      </w:r>
      <w:r>
        <w:rPr>
          <w:rStyle w:val="S11"/>
          <w:sz w:val="28"/>
          <w:szCs w:val="28"/>
        </w:rPr>
        <w:t>в виде подписки о невыезде и надлежащем поведении отменить.</w:t>
      </w:r>
    </w:p>
    <w:p>
      <w:pPr>
        <w:pStyle w:val="Style21"/>
        <w:widowControl w:val="false"/>
        <w:spacing w:before="0" w:after="0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Вещественные доказательства: штаны черного цвета в белую точку с карманами, блузка черного цвета, тряпка белого цвета, лезвие ножа, которые находятся в комнате хранения вещественных доказательств, следственного отдела по Железнодорожному району г.Симферополя ГСУ СК России по Республике Крым, уничтожить.</w:t>
      </w:r>
    </w:p>
    <w:p>
      <w:pPr>
        <w:pStyle w:val="Style21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остановление может быть обжаловано в апелляционном </w:t>
      </w:r>
      <w:r>
        <w:rPr>
          <w:rStyle w:val="Snippetequal"/>
          <w:bCs/>
          <w:sz w:val="28"/>
          <w:szCs w:val="28"/>
        </w:rPr>
        <w:t>порядке</w:t>
      </w:r>
      <w:r>
        <w:rPr>
          <w:rStyle w:val="Snippetequal"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в течение десяти суток со дня его постановлени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Железнодорожный районный суд г.Симферополя Республики Крым через мирового судью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ПОДПИСЬ                                   Н.В. Заевская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pacing w:val="-5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jc w:val="both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