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5/2020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мая 2020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нике судьи Рудюк Я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–прокурора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терпевшего – Перевъязко И.О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–  Обеднина А.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Литовченко И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днина Алексея Леони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ого избрана мера пресечения в виде подписки о невыезд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сентября 2019 года около 11-00 час Обеднин А.Л., находясь в состоянии алкогольного опьянения, действуя умышленно, достоверно зная о том, что в доме </w:t>
      </w:r>
      <w:r>
        <w:rPr>
          <w:rFonts w:cs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проживает Перевъязко И.О., без цели хищения на почве личных неприязненных отношений, решил незаконно проникнуть в вышеуказанный дом. Реализуя свой преступный умысел, направленный на незаконное проникновение в жилище Перевъязко И.О., Обеднин А.Л. находясь в указанном месте, в период времени с 11-20 час. по 11-40 час. днействуя умышленно, против воли проживающего в нем лица, осознавая противоправный характер своих действий, незаконно, путем повреждения стекла оконной рамы, проник в домовладение </w:t>
      </w:r>
      <w:r>
        <w:rPr>
          <w:rFonts w:cs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нарушив тем самым конституционное право Перевъязко И.О на неприкосновенность жилища, предусмотренное ст. 25 Конституции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й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Павлык А.В. не возражал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Литовченко И.В. поддержал заявленное подсудимым ходатайство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евший Перевъязко И.О. не возражал против заявленного ходатайства подсудимого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Обеднин А.Л. 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части 1 статьи 139 Уголовного кодекса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поведение подсудимого в ходе судебного разбирательства, суд приходит к выводу, что Обеднина А.Л. 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дсуди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ёте у врача нарколога не состоит, состоит на учете у врача-психиатра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ункту «к» части 1 статьи 61 Уголовного кодекса Российской Федерации, обстоятельством, смягчающим наказания подсудимому, суд признает и учитывает возмещение ущерба потерпев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Обеднина А.Л. обстоятельствами суд признает и учитывает полное признание им своей вины,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отягчающим наказание Обеднина А.Л., </w:t>
      </w:r>
      <w:r>
        <w:rPr>
          <w:rFonts w:cs="Times New Roman" w:ascii="Times New Roman" w:hAnsi="Times New Roman"/>
          <w:sz w:val="28"/>
          <w:szCs w:val="28"/>
        </w:rPr>
        <w:t>суд в соответствии с пунктом «а» части 1 статьи 63 Уголовного кодекса Российской Федерации признает и учитывает рецидив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частью 1 статьи 139 Уголовного кодекса Российской Федерации, относятся к категории преступлений небольшой тяжести, направлены они против конституционных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Обеднина А.Л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 положений части 3 статьи 68 Уголов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части 1 статьи 13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исправительных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 основании части 1 статьи 73 Уголовного кодекса Российской Федерации постановляет считать назначенное наказание в виде исправительных работ усло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наказание в виде исправительных работ, предусмотренных частью 5 статьи 50 Уголовного кодекса Российской Федерации,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данный вид наказания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уд считает, что назначение наказания в виде штрафа, обязательных работ либо ареста не будет способствовать достижению целей уголовного наказания, а именно исправлению и перевоспитанию Обеднина А.Л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Обеднина А.Л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 делу подлежит рассмотрению в соответствии со статьёй 81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Обеднина А.Л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Обеднина Алексея Леонидовича виновным в совершении преступления, предусмотренного частью 1 статьи 139 Уголовного кодекса Российской Федерации и назначить ему наказание в виде исправительных работ сроком на 6 месяцев с удержанием из его заработка 5 % в доход государства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73 Уголовного кодекса Российской Федерации назначенное наказание в виде исправительных работ считать условным с испытательным сроком 6 месяцев, в течение Обеднин Алексей Леонидович должен своим поведением доказать свое исправление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73 Уголовного кодекса Российской Федерации возложить на Обеднина Алексея Леонидовича обязанности: не менять постоянного места жительства, работы без уведомления специализированного органа, осуществляющий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, на регист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Обеднину А.Л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ю приговора в законную силу вещественное доказательство – фрагмент стекла, находящееся в камере хранения вещественных доказательств Красногвардейского МСО ГСУ СК России по РК, - уничтожить 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