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>Дело № 1-60-8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>12 марта 2018 года</w:t>
        <w:tab/>
        <w:tab/>
        <w:tab/>
        <w:tab/>
        <w:tab/>
        <w:tab/>
        <w:t xml:space="preserve">г. Красноперекопск                                                  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Е.А.Евдокименко,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рокурора Л.А.Шевцовой,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ника – адвоката А.М.Поповой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 </w:t>
      </w:r>
    </w:p>
    <w:p>
      <w:pPr>
        <w:pStyle w:val="Normal"/>
        <w:ind w:left="3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умейко Андрея Николаевича</w:t>
      </w:r>
      <w:r>
        <w:rPr>
          <w:color w:val="000000"/>
          <w:sz w:val="28"/>
          <w:szCs w:val="28"/>
        </w:rPr>
        <w:t>, &lt;дата1&gt; года рождения, уроженца &lt;место рождения&gt;, гражданина Российской Федерации, образование среднее. Не работающего, инвалидности не имеющего, иждивенцев не имеющего, не женатого, имеющего на иждивении одного несовершеннолетнего ребенка &lt;Ф.И.О.1&gt;, &lt;дата2&gt; рождения, зарегистрированного и проживающего по адресу: &lt;адрес1&gt;</w:t>
      </w:r>
    </w:p>
    <w:p>
      <w:pPr>
        <w:pStyle w:val="Normal"/>
        <w:ind w:left="354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отношении которого избрана мера пресечения в виде подписки о невыезде и надлежащем поведении,</w:t>
      </w:r>
    </w:p>
    <w:p>
      <w:pPr>
        <w:pStyle w:val="Normal"/>
        <w:ind w:right="-5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ёй 319 Уголовного кодекса Российской Федерации,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 :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 w:val="28"/>
          <w:szCs w:val="26"/>
        </w:rPr>
        <w:t>&lt;Дата3&gt; в &lt;…&gt; часов &lt;…&gt; минут в дежурную часть МО МВД России «Красноперекопский» поступило сообщение от гр. &lt;Ф.И.О.2&gt; о том, что по месту его проживания по адресу: &lt;адрес2&gt;, его брат Шумейко А.Н., находясь в состоянии алкогольного опьянения, отказывается покидать комнату, провоцирует на конфликт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По указанному сообщению о происшествии незамедлительно в соответствии с п. 2 ч. 1 ст. 12 Федерального закона «О полиции» №3 ФЗ от 07.02.2011, для пресечения противоправных действий, устранения угрозы безопасности граждан и общественной безопасности, документирования обстоятельств происшествия, по поручению оперативного дежурного, выехала следственно-оперативная группа в составе: оперуполномоченного ОУР МО МВД России «Красноперекопский» &lt;Ф.И.О.3&gt;, участкового уполномоченного полиции ОУУП и ПДН МО МВД России «Красноперекопский» &lt;Ф.И.О.4&gt;, которые находились в форменной одежде сотрудников полиции и были при исполнении своих должностных обязанностей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Прибыв по указанному адресу, &lt;дата3&gt; примерно в &lt;…&gt; часов &lt;…. минут, к сотрудникам полиции из квартиры вышел &lt;Ф.И.О.2&gt;, который пояснил, что его брат Шумейко А.Н., находясь в состоянии алкогольного опьянения, ведет себя агрессивно, отказывается покидать его жилище. Пройдя с разрешения &lt;Ф.И.О.2&gt; в его квартиру, сотрудники полиции обнаружили Шумейко А.Н., который находился в состоянии алкогольного опьянения, был настроен агрессивно, выражался нецензурной бранью. Сотрудники полиции, действуя в соответствии с п. 1 ч. 1 ст. 13 Федерального закона «О полиции» №3 ФЗ от 07.02.2011 потребовали от Шумейко А.Н. покинуть жилище &lt;Ф.И.О.2&gt; Шумейко А.Н. выполнил требования представителей власти и вышел из комнаты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В соответствии с п. 3 ч. 1 ст. 13 Федерального закона «О полиции» №3 ФЗ от 07.02.2011 сотрудники полиции опросили &lt;Ф.И.О.2&gt;, после чего &lt;дата3&gt;, примерно в &lt;…&gt; часов &lt;…&gt; минут, вышли в коридор общежития по указанному адресу, где обнаружили Шумейко А.Н., который находился в общественном месте в состоянии алкогольного опьянения и своим видом оскорблял человеческое достоинство и общественную нравственность, тем самым совершал административное правонарушение, предусмотренное ст.20.21 КРФобАП. Действуя в соответствии п. 11 ч. 1 ст. 12, п. 14 ч. 1 ст. 13 Федерального закона «О полиции» №3 ФЗ от 07.02.2011 сотрудники полиции потребовали от Шумейко А.Н. прекратить совершение административного правонарушения и проследовать с ними в ГБУЗ РК «ЦГБ г.Красноперекопска» для прохождения медицинского освидетельствования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Шумейко А.Н. отказался выполнить законное требование сотрудников полиции, оказал активное сопротивление, вследствие чего, в соответствии со ст. 20, 21 Федерального закона «О полиции» №3 ФЗ от 07.02.2011, для пресечения административного правонарушения и сопротивления, оказываемого сотруднику полиции, причинения вреда окружающим или себе, сотрудники полиции &lt;Ф.И.О.4&gt; и &lt;Ф.И.О.3&gt; применили в отношении Шумейко А.Н. физическую силу, в виде загиба рук за спину, и специальные средства ограничения подвижности (наручники).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  <w:t>Далее на основании п. 14 ч. 1 ст. 13 Федерального закона «О полиции» №3 ФЗ от 07.02.2011, Шумейко А.Н. был сопровождён в служебный автомобиль и 08.11.2017, примерно в 06 часов 39 минут, доставлен в ГБУЗ РК «ЦГБ г.Красноперекопска», для прохождения медицинского освидетельствования на состояние алкогольного опьянения. Находясь в приёмном отделении ГБУЗ РК «ЦГБ г. Красноперекопска», то есть в общественном месте, Шумейко А.Н., стал выражаться нецензурной бранью, на требования сотрудников полиции прекратить правонарушение, не реагировал, чем нарушил общественный порядок, выражая явное неуважение к обществу, сопряжённые с неповиновением законному требованию представителя власти, то есть совершил административное правонарушение, предусмотренное ч.2 ст.20.1 КРФобАП.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  <w:t>Действуя в соответствии с п. 1 ч. 1 ст. 13 Федерального закона «О полиции» №3 ФЗ от 07.02.2011, сотрудники полиции потребовали Шумейко А.Н. прекратить совершать противоправные действия. В ответ на законные требования сотрудников полиции у Шумейко А.Н. возник преступный умысел, направленный на публичное оскорбление представителей власти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Незамедлительно реализуя свой преступный умысел, &lt;дата3&gt;, примерно в &lt;…&gt; часов &lt;…&gt; минут, Шумейко А.Н., находясь в помещении приемного отделения ГБУЗ РК «ЦГБ г. Красноперекопск» по адресу: &lt;адрес3&gt;, испытывая неприязнь к &lt;Ф.И.О.4&gt; и &lt;Ф.И.О.3&gt;, как к сотрудникам полиции, будучи недовольным их законными действиями, осознавая общественную опасность и противоправный характер своих действий, предвидя неизбежность наступления общественно-опасных последствий, в виде унижения чести и достоинства сотрудников полиции, и желая этого, в присутствии находившихся рядом посторонних лиц, а именно &lt;Ф.И.О.5&gt;, &lt;Ф.И.О.6&gt;, &lt;Ф.И.О.7&gt;,  оскорбил грубой нецензурной бранью УУП ОУУП и ПДН МО МВД России «Красноперекопский» &lt;Ф.И.О.4&gt; и о/у ОУР МО МВД России «Красноперекопский» &lt;Ф.И.О.3&gt;, находящихся при исполнении своих должностных обязанностей, тем самым унизил честь и достоинство сотрудников полиции, подорвал их авторитет как представителей власти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&lt;Ф.И.О.4&gt; приказом врио начальника МО МВД России «Красноперекопский» №249 л/с от 22.05.2017 назначен на должность участкового уполномоченного полиции отдела участковых уполномоченных полиции и по делам несовершеннолетних МО МВД России «Красноперекопский»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&lt;Ф.И.О.3&gt; приказом министра МВД по Республики Крым №2034 л/с от 25.09.2017 назначен на должность оперуполномоченного отдела уголовного розыска МО МВД России «Красноперекопский».</w:t>
      </w:r>
    </w:p>
    <w:p>
      <w:pPr>
        <w:pStyle w:val="Normal"/>
        <w:widowControl w:val="false"/>
        <w:spacing w:lineRule="exact" w:line="360"/>
        <w:ind w:firstLine="708"/>
        <w:jc w:val="both"/>
        <w:rPr>
          <w:rFonts w:cs="Courier New"/>
          <w:sz w:val="28"/>
          <w:szCs w:val="26"/>
        </w:rPr>
      </w:pPr>
      <w:r>
        <w:rPr>
          <w:rFonts w:cs="Courier New"/>
          <w:sz w:val="28"/>
          <w:szCs w:val="26"/>
        </w:rPr>
        <w:t>В соответствии со статьями 1,2,3,4 Федерального Закона «О полиции» №3-ФЗ от 07 февраля 2011 года, органы полиции являются составной частью единой централизованной системы федерального органа исполнительной власти в сфере внутренних дел, предназначены для защиты жизни, здоровья, прав и свобод граждан Российской Федерации, иностранных граждан, лиц без гражданства, для противодействия преступности, охраны общественного порядка, собственности, обеспечения общественной безопасности и осуществляют свою деятельность по защите личности, общества, государства от противоправных посягательств, предупреждению и пресечению преступлений и административных правонарушений, обеспечению правопорядка в общественных местах, наделены правом применения мер предупреждения.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rFonts w:cs="Courier New"/>
          <w:sz w:val="28"/>
          <w:szCs w:val="26"/>
        </w:rPr>
        <w:t>Согласно должностной инструкции, участковый уполномоченный полиции отделения участковых уполномоченных полиции отдела участковых уполномоченных полиции и по делам несовершеннолетних МО МВД России «Красноперекопский» &lt;Ф.И.О.4&gt; имеет право требовать от граждан или должностных лиц прекращения преступления или административного правонарушения; составлять протоколы об административных правонарушениях, налагать в пределах своей компетенции административные взыскания на граждан и должностных лиц, совершивших административные правонарушения; принимать меры к доставлению в медицинские учреждения лиц, находящихся на улице или в общественных местах в состоянии опьянения, либо могущих причинить вред окружающим и себе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5"/>
          <w:sz w:val="28"/>
          <w:szCs w:val="28"/>
        </w:rPr>
        <w:t>Согласно должностной инструкции, оперуполномоченный уголовного розыска &lt;Ф.И.О.3&gt; имеет право</w:t>
      </w:r>
      <w:r>
        <w:rPr>
          <w:sz w:val="28"/>
          <w:szCs w:val="26"/>
        </w:rPr>
        <w:t xml:space="preserve"> осуществлять проведение оперативно-разыскных мероприятий в целях выявления, предупреждения, пресечения и раскрытия преступлений, относящихся к компетенции уголовного розыска. Выезжает на происшествия, совершённые на территории г. Красноперекопска и Красноперекопского района. 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оответствии с ч. 1 ст. 25 Закона «О полиции» № 3 – ФЗ от 07.02.2011, сотрудник полиции осуществляет служебную деятельность на должности федеральной государственной службы в органах внутренних дел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ходя из вышеизложенного, &lt;Ф.И.О.4&gt; и &lt;Ф.И.О.3&gt; постоянно осуществляют функции представителей государственной исполнительной власти и в пределах своей компетенции наделены правами предъявлять требования и принимать решения, обязательные для исполнения гражданами, предприятиями, организациями и учреждениями, независимо от их ведомственной принадлежности, подчиненности и форм собственности, т.е. являются должностными лицами правоохранительного органа, наделенными в установленном законом порядке распорядительными полномочиями в отношении лиц, не находящихся от них в служебной зависимости.</w:t>
      </w:r>
    </w:p>
    <w:p>
      <w:pPr>
        <w:pStyle w:val="Normal"/>
        <w:spacing w:lineRule="exact" w:line="360"/>
        <w:ind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Действия подсудимого Шумейко А.Н.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</w:t>
      </w:r>
    </w:p>
    <w:p>
      <w:pPr>
        <w:pStyle w:val="Normal"/>
        <w:ind w:right="-55" w:firstLine="567"/>
        <w:jc w:val="both"/>
        <w:rPr/>
      </w:pPr>
      <w:r>
        <w:rPr>
          <w:sz w:val="28"/>
          <w:szCs w:val="28"/>
        </w:rPr>
        <w:t>Из записи акта о смерти от &lt;дата4&gt; № &lt;…&gt; Красноперекопского районного отдела записи актов гражданского состояния Департамента записи актов гражданского состояния Министерства юстиции Республики Крым, следует, что Шумейко Андрей Николаевич, &lt;дата1&gt; рождения, умер &lt;дата5&gt;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части 1 статьи 24 Уголовно-процессуального кодекса Российской Федерации при указанных обстоятельствах уголовное дело подлежит прекращению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сударственный обвинитель и защитник против прекращения уголовного дела по указанным обстоятельствам не возразили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ий в судебное заседание не явился, предоставил заявление, в котором просил рассмотреть дело в его отсутствие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становления Конституционного суда Российской Федерации от 14 июля 2011 года № 16-П признаны взаимосвязанные положения </w:t>
      </w:r>
      <w:hyperlink r:id="rId2">
        <w:r>
          <w:rPr>
            <w:rStyle w:val="InternetLink"/>
            <w:sz w:val="28"/>
            <w:szCs w:val="28"/>
          </w:rPr>
          <w:t>пункта 4 части первой статьи 24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а 1 статьи 254</w:t>
        </w:r>
      </w:hyperlink>
      <w:r>
        <w:rPr>
          <w:sz w:val="28"/>
          <w:szCs w:val="28"/>
        </w:rPr>
        <w:t xml:space="preserve"> Уголовно-процессуального кодекса Российской Федерации, закрепляющие в качестве основания прекращения уголовного дела смерть подозреваемого (обвиняемого), за исключением случаев, когда производство по уголовному делу необходимо для реабилитации умершего, не соответствующими Конституции Российской Федерации, ее </w:t>
      </w:r>
      <w:hyperlink r:id="rId4">
        <w:r>
          <w:rPr>
            <w:rStyle w:val="InternetLink"/>
            <w:sz w:val="28"/>
            <w:szCs w:val="28"/>
          </w:rPr>
          <w:t>статьям 21 (часть 1)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3 (часть 1)</w:t>
        </w:r>
      </w:hyperlink>
      <w:r>
        <w:rPr>
          <w:sz w:val="28"/>
          <w:szCs w:val="28"/>
        </w:rPr>
        <w:t>, 46 (</w:t>
      </w:r>
      <w:hyperlink r:id="rId6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) и </w:t>
      </w:r>
      <w:hyperlink r:id="rId8">
        <w:r>
          <w:rPr>
            <w:rStyle w:val="InternetLink"/>
            <w:sz w:val="28"/>
            <w:szCs w:val="28"/>
          </w:rPr>
          <w:t>49</w:t>
        </w:r>
      </w:hyperlink>
      <w:r>
        <w:rPr>
          <w:sz w:val="28"/>
          <w:szCs w:val="28"/>
        </w:rPr>
        <w:t>, в той мере, в какой эти положения в системе действующего правового регулирования позволяют прекратить уголовное дело в связи со смертью подозреваемого (обвиняемого) без согласия его близких родственников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явлению матери подсудимого &lt;Ф.И.О.8&gt; она не возражает прекратить данное уголовное дело в отношении ее сына Шумейко А.Н. по не реабилитирующим обстоятельствам.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матривает оснований для продолжения судебного разбирательства по делу, когда подсудимый умер, и никто не ходатайствует о продолжении судебного разбирательства по делу. </w:t>
      </w:r>
    </w:p>
    <w:p>
      <w:pPr>
        <w:pStyle w:val="Normal"/>
        <w:ind w:right="-5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239 Уголовно-процессуального кодекса Российской Федерации, мировой судья,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 :</w:t>
      </w:r>
    </w:p>
    <w:p>
      <w:pPr>
        <w:pStyle w:val="Normal"/>
        <w:ind w:right="-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по обвинению Шумейко Андрея Николаевича в совершении преступления, предусмотренного статьёй 319 Уголовного кодекса Российской Федерации прекратить по пункту 4 части 1 статьи 24 Уголовно-процессуального кодекса Российской Федерации в связи со смертью подсудимого.</w:t>
      </w:r>
    </w:p>
    <w:p>
      <w:pPr>
        <w:pStyle w:val="Normal"/>
        <w:ind w:right="-425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расноперекопский районный суд Республики Крым в течение 10 суток через мирового судью. 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О.В.Кардашина</w:t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4CBBC0EA2E6F992D3D76451909A3F62AEDCD1B2276B82AC7E410B93B69F432BF85CEA108BD890F7AmCH" TargetMode="External"/><Relationship Id="rId3" Type="http://schemas.openxmlformats.org/officeDocument/2006/relationships/hyperlink" Target="consultantplus://offline/ref=434CBBC0EA2E6F992D3D76451909A3F62AEDCD1B2276B82AC7E410B93B69F432BF85CEA108BC800C7Am0H" TargetMode="External"/><Relationship Id="rId4" Type="http://schemas.openxmlformats.org/officeDocument/2006/relationships/hyperlink" Target="consultantplus://offline/ref=434CBBC0EA2E6F992D3D76451909A3F629E7C91F2C21EF2896B11EBC3339BC22F1C0C3A008B578m1H" TargetMode="External"/><Relationship Id="rId5" Type="http://schemas.openxmlformats.org/officeDocument/2006/relationships/hyperlink" Target="consultantplus://offline/ref=434CBBC0EA2E6F992D3D76451909A3F629E7C91F2C21EF2896B11EBC3339BC22F1C0C3A008B478mDH" TargetMode="External"/><Relationship Id="rId6" Type="http://schemas.openxmlformats.org/officeDocument/2006/relationships/hyperlink" Target="consultantplus://offline/ref=434CBBC0EA2E6F992D3D76451909A3F629E7C91F2C21EF2896B11EBC3339BC22F1C0C3A009BA78m1H" TargetMode="External"/><Relationship Id="rId7" Type="http://schemas.openxmlformats.org/officeDocument/2006/relationships/hyperlink" Target="consultantplus://offline/ref=434CBBC0EA2E6F992D3D76451909A3F629E7C91F2C21EF2896B11EBC3339BC22F1C0C3A009B578m8H" TargetMode="External"/><Relationship Id="rId8" Type="http://schemas.openxmlformats.org/officeDocument/2006/relationships/hyperlink" Target="consultantplus://offline/ref=434CBBC0EA2E6F992D3D76451909A3F629E7C91F2C21EF2896B11EBC3339BC22F1C0C3A009B578m0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