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9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 марта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  Л.А.Шевцовой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Коровяк В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Зелинской О.Я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вяк Валерия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&lt;дата1&gt; рождения, уроженца &lt;место рождения&gt;, гражданина Российской Федерации, образование высшее,  женатого, инвалидности не имеющего, иждивенцев не имеющего, не работающего, военнообязанного, зарегистрированного по адресу: &lt;адрес1&gt;,  и проживающего по адресу: &lt;адрес2&gt;, не судимого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&lt;Дата2&gt; примерно в &lt;…&gt; час Коровяк В.В., находясь  в состоянии алкогольного опьянения, с телесными повреждениями был доставлен в приемное отделение ГБУЗ РК «ЦГБ г. Красноперекопска»  по адресу: &lt;адрес3&gt;, о чем в &lt;…&gt; час &lt;дата2&gt;  фельдшером приемного отделения было сообщено оперативному дежурному МО МВД России «Красноперекопский», который зарегистрировал поступившее сообщение о происшествии в книге учета сообщений о преступлениях и происшествиях МО МВД России «Красноперекопский» № &lt;…&gt;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По поступившему сообщению о происшествии в соответствии с п. 2,11 ч. 1 ст. 12 ФЗ «О полиции» для устранения угрозы безопасности граждан и общественной безопасности, документирования обстоятельств происшествия, &lt;дата2&gt; оперативным дежурным была направлена следственно-оперативная группа в составе ст. участкового уполномоченного полиции ОУУП и ПДН МО МВД России «Красноперекопский» &lt;Ф.И.О.1&gt; и оперуполномоченного ОУР МО МВД России «Красноперекопский» &lt;Ф.И.О.2&gt;, которые находились при исполнении своих должностных обязанностей в форменном обмундировании сотрудников полиции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быв &lt;дата2&gt; примерно в &lt;…&gt; час в помещение приемного отделения ГБУЗ РК «ЦГБ г. Красноперекопска» по адресу: &lt;адрес3&gt;, действуя в соответствии  с п. 3 ч. 1 ст. 13 ФЗ «О полиции», ст. участковый уполномоченный полиции ОУУП и ПДН МО МВД России «Красноперекопский» &lt;Ф.И.О.1&gt; подошел к Коровяк В.В., представился и стал проводить  его опрос по обстоятельствам причинения ему телесных повреждений. В этот момент у Коровяк В.В. возник преступный умысел, направленный на публичное оскорбление представителя власти при исполнении им своих должностных обязанностей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Незамедлительно реализуя свой преступный умысел, &lt;дата2&gt; примерно в &lt;…&gt; час Коровяк В.В. находясь в помещении приемного отделения ГБУЗ РК «ЦГБ г. Красноперекопска» по адресу: &lt;адрес3&gt;, испытывая неприязнь к &lt;Ф.И.О.1&gt;, как к сотруднику полиции, будучи недовольным его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а полиции, и желая этого, находясь в состоянии алкогольного опьянения, в присутствии находившихся рядом посторонних граждан, а именно &lt;Ф.И.О.3&gt;, &lt;Ф.И.О.3&gt;, &lt;Ф.И.О.4&gt;, оскорбил грубой нецензурной бранью ст. участкового уполномоченного полиции ОУУП и ПДН МО МВД России «Красноперекопский» &lt;Ф.И.О.1&gt;, находящегося при исполнении своих должностных обязанностей, тем самым унизил честь и достоинство сотрудника полиции, подорвал его авторитет как представителя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врио начальника МО МВД России «Красноперекопский» № 249 л/с от &lt;дата3&gt;, &lt;Ф.И.О.1&gt; назначен на должность участкового уполномоченного полиции и по делам несовершеннолетних МО МВД России «Красноперекоп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 1 ст. 25 Федерального закона от 07.02.2017 г. №3-ФЗ «О полиции»,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&lt;Ф.И.О.1&gt; постоянно осуществляет функции представителя государственной исполнительной власти и в пределах своей компетенции наделен 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 них в служебной зависимости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Зелинская О.Я. пояснила, что её подзащитному последствия постановления приговора без проведения судебного разбирательства разъяснены, так Коровяк В.В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&lt;Ф.И.О.1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Коровяк В.В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Коровяк В.В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вяк В.В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 нарколога и психиатра не состоит, характеризуется посред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Коровяк В.В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вяк В.В.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Коровяк В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статьи 31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ра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Коровяк В.В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Коровяк В.В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Зелинской О.Я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оровяк Валерия Викторовича виновным в совершении преступления, предусмотренного статьёй 319 Уголовного кодекса Российской Федерации и назначить ему наказание в виде штрафа в размере 5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Коровяк В.В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Зелинской О.Я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