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14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марта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Евдоким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  Л.А.Шевцовой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Бояршинова А.П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Поповой 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яршинова Антона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&lt;дата1&gt; рождения, уроженца &lt;место рождения&gt;, гражданина Российской Федерации, образование среднее, инвалидности не имеющего, иждивенцев не имеющего, не военнообязанного, работающего &lt;должность&gt; &lt;наименование организации&gt;, зарегистрированного и проживающего по адресу: &lt;адрес1&gt;, ранее судимого: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&lt;дата2&gt;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м горрайонным судом РК по ч.1 ст.228 УК РФ к 1 году 6 месяцам лишения свободы, условно с испытательным сроком 1 год 6 месяцев;                - </w:t>
      </w:r>
      <w:r>
        <w:rPr>
          <w:rFonts w:cs="Times New Roman" w:ascii="Times New Roman" w:hAnsi="Times New Roman"/>
          <w:b/>
          <w:sz w:val="28"/>
          <w:szCs w:val="28"/>
        </w:rPr>
        <w:t>&lt;дата3&gt;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м районным судом РК по ч.1 ст.167 УК РФ к 200 часам обязательных работ с присоединением неотбытого срока наказания по приговору суда от &lt;дата4&gt; всего к отбытию наказания в виде 1 года 6 месяцев 5 дней лишения свободы, условно с испытательным сроком 1 год 6 месяцев. Постановлением Красноперекопского районного суда от &lt;дата5&gt; условное осуждение по приговору суда от &lt;дата3&gt; отменено, Бояршин А.П. направлен для отбытия наказания в виде лишения свободы сроком на 1 год 6 месяцев 5 дней. Постановлением Керченского городского суда РК от &lt;дата6&gt; освобожден условно-досрочно на не отбытый срок 1 год 6 месяцев 5 дней;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&lt;дата7&gt;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м районным судом РК по ст.319 УК РФ к штрафу 8000 рублей, штраф не оплаче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8&gt; в &lt;…&gt; часов &lt;…&gt; минут в дежурную часть МО МВД России «Красноперекопский» поступило сообщение от гр. &lt;Ф.И.О.1&gt; о том, что возле магазина &lt;название&gt;, расположенного по адресу: &lt;адрес2&gt;, находится гражданин, который пытается повредить припаркованный возле магазина автотранспор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указанному сообщению о происшествии, в соответствии с п. 2 ч. 1 ст. 12 Федерального закона «О полиции» №3 ФЗ от 07.02.2011, для пресечения противоправных действий, устранения угрозы безопасности граждан и общественной безопасности, документирования обстоятельств происшествия, по поручению оперативного дежурного выехала следственно-оперативная группа в составе </w:t>
      </w:r>
      <w:r>
        <w:rPr>
          <w:rFonts w:cs="Times New Roman" w:ascii="Times New Roman" w:hAnsi="Times New Roman"/>
          <w:sz w:val="28"/>
          <w:szCs w:val="28"/>
        </w:rPr>
        <w:t>оперуполномоченного ОУР МО МВД России «Красноперекопский» &lt;Ф.И.О.2&gt; и старшего участкового уполномоченного полиции ОУУП и ПДН МО МВД России «Красноперекопский» &lt;Ф.И.О.3&gt;, которые находились в форменной одежде сотрудников полиции и были при исполнении своих должностных обязаннос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 по вышеуказанному адресу, &lt;дата8&gt; примерно в &lt;….&gt; часов &lt;…&gt; минут, сотрудники полиции установили, что Бояршинов А.П., &lt;дата8&gt; примерно &lt;…&gt; часов &lt;…&gt; минут, находился в магазине &lt;название&gt; по адресу: &lt;адрес2&gt; в состоянии опьянения, имея шаткую походку, неопрятный внешний вид, чем оскорблял человеческое достоинство и общественную нравственность, тем самым совершил административное правонарушение, предусмотренное ст.20.21 КРФобАП. Кроме того, сотрудники полиции установили, что Бояршинов А.П. &lt;дата8&gt; примерно &lt;…&gt; часов &lt;…&gt; минут находясь по адресу: &lt;адрес3&gt;, умышленно повредил боковое зеркало заднего вида припаркованного автомобиля, тем самым совершил административное правонарушение, предусмотренное ст.7.17 КРФобАП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я в соответствии п. 11 ч.1 ст.12, п. 14 ч. 1 ст. 13 Федерального закона «О полиции» №3 ФЗ от 07.02.2011 сотрудники полиции потребовали от Бояршинова А.П., прекратить противоправные действия и проследовать с ними в ГБУЗ РК «ЦГБ г. Красноперекопска», для прохождения медицинского освидетельствования, после чего Бояршинов А.П. был сопровождён в служебный автомобиль и &lt;дата8&gt;, примерно в &lt;…&gt; часов &lt;…&gt; минут доставлен в ГБУЗ РК «ЦГБ г. Красноперекопска», для прохождения медицинского освидетельствования на состояние алкогольного опьян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 помещении ГБУЗ РК «ЦГБ г. Красноперекопска», Бояршинов А.П. стал вести себя агрессивно и угрожать применением насилия старшему УУП ОУУП и ПДН МО МВД России «Красноперекопский» старшему лейтенанту полиции &lt;Ф.И.О.3&gt;, поэтому в соответствии со ст. 20, 21 Федерального закона «О полиции» №3 ФЗ от 07.02.2011, в целях пресечения причинения вреда окружающим и себе, старшим УУП ОУУП и ПДН МО МВД России «Красноперекопский» &lt;Ф.И.О.3&gt; в отношении Бояршинова А.П. были применены средства ограничения подвижности - «наручники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 на законные действия сотрудников полиции у Бояршинова А.П., возник преступный умысел, направленный на публичное оскорбление представителя власти при исполнении им своих должностных обязанностей. Незамедлительно реализуя свой преступный умысел, &lt;дата8&gt; примерно в &lt;…&gt; часов &lt;…&gt; минут, Бояршинов А.П., находясь в помещении приемного отделения ГБУЗ РК «ЦГБ г. Красноперекопск» по адресу: &lt;адрес4&gt;, испытывая неприязнь к &lt;адрес4&gt;, как к сотруднику полиции, будучи недовольным его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сотрудника полиции, и желая этого, в присутствии находившихся рядом посторонних лиц, а именно &lt;Ф.И.О.4&gt;, &lt;Ф.И.О.5&gt; и &lt;Ф.И.О.6&gt;, оскорбил грубой нецензурной бранью старшего участкового уполномоченного полиции ОУУП и ПДН МО МВД России «Красноперекопский» &lt;Ф.И.О.3&gt;, находящегося при исполнении своих должностных обязанностей, тем самым унизил честь и достоинство сотрудника полиции, подорвал его авторитет как представителя вла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.И.О.3&gt; приказом врио начальника МО МВД России «Красноперекопский» №249 л/с от 22.05.2017 назначен на должность старшего участкового уполномоченного полиции отдела участковых уполномоченных полиции и по делам несовершеннолетних МО МВД России «Красноперекопский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,2,3,4 Федерального Закона «О полиции» №3-ФЗ от 07 февраля 2011 года, органы полиции являются составной частью единой централизованной системы федерального органа исполнительной власти в сфере внутренних дел, предназначены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, обеспечения общественной безопасности и осуществляют свою деятельность по защите личности, общества, государства от противоправных посягательств, предупреждению и пресечению преступлений и административных правонарушений, обеспечению правопорядка в общественных местах, наделены правом применения мер предупрежд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лжностной инструкции, старший участковый уполномоченный полиции отдела участковых уполномоченных полиции и по делам несовершеннолетних МО МВД России «Красноперекопский» &lt;Ф.И.О.3&gt; имеет право требовать от граждан или должностных лиц прекращения преступления или административного правонарушения; составлять протоколы об административных правонарушениях, налагать в пределах своей компетенции административные взыскания на граждан и должностных лиц, совершивших административные правонарушения; принимать меры к доставлению в медицинские учреждения лиц, находящихся на улице или в общественных местах в состоянии опьянения, либо могущих причинить вред окружающим и себ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ч. 1 ст. 25 Закона «О полиции» № 3 – ФЗ от 07.02.2011, сотрудник полиции осуществляет служебную деятельность на должности федеральной государственной службы в органах внутренних дел.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ходя из вышеизложенного, &lt;Ф.И.О.3&gt; постоянно осуществляет функции представителя государственной исполнительной власти и в пределах своей компетенции наделён правами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ется должностным лицом правоохранительного органа, наделенным в установленном законом порядке, распорядительными полномочиями в отношении лиц, не находящихся от них в служебной зависимости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яснила, что её подзащитному последствия постановления приговора без проведения судебного разбирательства разъяснены, так Бояршинов А.П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рпевший &lt;Ф.И.О.3&gt;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Бояршинов А.Н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Бояршинова Н.Н.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яршинова А.П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ете у врача-психиатра и врача-нарколога не состоит, характеризуется посредствен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асти 2 статьи 61 Уголовного кодекса Российской Федерации, смягчающими наказание Бояршинова А.П. обстоятельствами суд признает и учитывает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в связи с чем, при назначении наказания применяет положения части 7 статьи 316 Уголовно-процессуального кодекса Российской Феде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Бояршинова А.П. суд 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Бояршинова А.П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статьи 319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ительных 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й, препятствующих назначению наказания в виде исправительных работ, в силу части 5 статьи 50 Уголовного кодекса Российской Федерации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&lt;дата7&gt;  Бояршинов А.П. осужден приговором Красноперекопского районного суда по ст. 319 УК РФ к наказанию в виде штрафа в размере 8000,00 рублей, штраф не оплачен, в связи с чем, приговор подлежит самостоятельному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судом установлено, что &lt;дата3&gt; Бояршинов А.П. был осужден приговором Красноперекопского районного суда Республики Крым по ч. 1 ст. 167 УК РФ к 200 часам обязательных работ с присоединением не отбытого срока наказания в виде 1 года 6 месяцев 5 дней лишения свободы, условно с испытательным сроком 1 год 6 месяцев. Постановлением Красноперекопского районного суда от &lt;дата5&gt; условное осуждение по приговору от &lt;дата3&gt; отменено, Бояршинов А.П. направлен для отбытия наказания в виде лишения свободы сроком на 1 год 6 месяцев 5 дней. Постановлением Керченского городского суда от &lt;дата6&gt; Бояршинов А.П. освобожден от наказания условно-досрочно на не отбытый срок 1 год 6 месяцев пять дней. Таким образом инкриминируемое деяние Бояршинов А.П. совершил в течение оставшейся не отбытой части наказания. На основании пункта б) части 7 статьи 79 Уголовного кодекса Российской Федерации, с учетом личности подсудимого, суд приходит к выводу о сохранении условно-досрочного освоб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Бояршинова А.П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Бояршинова А.П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Бояршинова Антона Петровича виновным в совершении преступления, предусмотренного статьёй 319 Уголовного кодекса Российской Федерации и назначить ему наказание в виде исправительных работ на срок 6 месяцев с удержанием из его заработка 10% в доход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Бояршинову А.П. условно-досрочное освобождение по приговору Красноперекопского районного суда Республики Крым от 05.03.2015 года на не отбытый срок 1 год 6 месяцев 5 дней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 Красноперекопского районного суда Республики Крым от 25.12.2015 года в отношении Бояршинова А.П. - исполнять самостоятель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Бояршинову А.П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