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1-60-14/2019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 апреля 2019 года</w:t>
        <w:tab/>
        <w:tab/>
        <w:tab/>
        <w:tab/>
        <w:tab/>
        <w:t xml:space="preserve"> г. Красноперекопск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екретаре судебного заседания Белковой Н.Н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государственного обвинителя – помощника прокурора Красноперекопской межрайонной прокуратуры Республики Крым  Ерух Т.В.,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Каминского А.Н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защитника – адвоката Поповой А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минского Антона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lt;…&gt;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избрана мера пресечения в виде подписки о невыезде и надлежащем поведени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мого в совершении преступления, предусмотренного статьей 319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1.2019 года в 08-25 час в дежурную часть МО МВД России «Красноперекопский» поступило сообщение от Каминской Е.В. о том, чт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 Каминский А.Н., находясь в состоянии алкогольного опьянения, стучит в окна и кидается драться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упившему сообщению о происшествии, в соответствии с п. 1,2 ч. 1 ст. 12 ФЗ «О полиции» № 3 от 07.02.2011,для документирования обстоятельств происшествия, проведения процессуальной проверки сообщения о преступления, оперативным дежурным была направлена следственно-оперативная группа в составе участкового уполномоченного полиции ОУУП и ПДН МО МВД России «Красноперекопский»  Кондратенко М.М. и оперуполномоченного отдела уголовного розыска МО МВД России «Красноперекопский» Акимова В.И., которые находились при исполнении своих должностных обязанностей в форменном обмундировании сотрудников полиции. Прибыв по указанному адресу, участковый уполномоченный полиции ОУУП и ПДН МО МВД России «Красноперекопский» Кондратенко М.М., осуществляя процессуальную проверку по поступившему сообщению о преступлении, в порядке ст.ст.144-145 УПК РФ, установил обстоятельства произошедшего, после чего, действуя в соответствии с п. 14 ч. 1 ст. 3ФЗ «О полиции» № 3 ФЗ от 07.02.2011, предложил, находившемуся по указанному адресу Каминскому А.Н. проследовать в ГБУЗ РК «ЦГБ г. Красноперекопска» для прохождения медицинского освидетельствования на состояние алкогольного опьянения, на что последний согласился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в в помещение ГБУЗ РК «ЦГБ г. Красноперекопска»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 в ходе проведения медицинского освидетельствования у Каминского А.Н. на почве недовольства законными действиями сотрудника полиции, возник преступный умысел, направленный на публичное оскорбление  представителя власти при исполнении им своих должностных обязанностей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медлительно реализуя свой преступный умысел, 11.01.2019 в период времени с 09-50 час до 10-35 час, Каминский А.Н., находясь в помещении ГБУЗ РК «ЦГБ г. Красноперекопска»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, испытывая неприязнь к Кондратенко М.М. как к сотруднику полиции, будучи недовольным его законными действиями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унижения чести и достоинства сотрудников полиции, и желая этого, в присутствии находившихся рядом посторонних лиц, а имен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 оскорбил грубой нецензурной бранью УУП ОУУП и ПДН МО МВД России «Красноперекопский»  Кондратенко М.М., находящегося при исполнении своих должностных обязанностей, тем самым унизил честь и достоинство сотрудников полиции, подорвал его авторитет как представителей власт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енко М.М. приказом врио начальника МО МВД России «Красноперекопский» №249 л/с от 22.05.2017 назначен на должность участкового уполномоченного полиции отдела участковых уполномоченных полиции и по делам несовершеннолетних МО МВД России «Красноперекопский»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ндратенко М.М. постоянно осуществляет функции представителей государственной исполнительной власти и в пределах своей компетенции наделен правами предъявлять требования и принимать решения, обязательные для исполнения гражданами, предприятиями, организациями и учреждениями, независимо от их ведомственной принадлежности, подчиненности и форм собственности, т.е. являются должностными лицами правоохранительного органа, наделенными в установленном законом порядке, распорядительными полномочиями в отношении лиц, не находящихся от них в служебной завис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знакомлении с материалами уголовного дела и в судебном заседании подсудимый согласился с предъявленным ему обвинением, в соответствии со статьёй 315 Уголовно-процессуального кодекса Российской Федерации заявил ходатайство о постановлении приговора в особом порядке судебного разбирательства. Суду он при этом пояснил, что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, </w:t>
      </w:r>
      <w:r>
        <w:rPr>
          <w:rFonts w:cs="Times New Roman" w:ascii="Times New Roman" w:hAnsi="Times New Roman"/>
          <w:sz w:val="28"/>
          <w:szCs w:val="28"/>
        </w:rPr>
        <w:t>с обвинением он согласен и признает себя виновным в совершении преступления по предъявленному ему обви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винитель не возражала против удовлетворения заявленного ходатайства подсудимым и о постановлении приговора в особом порядке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пова А.М. пояснила, что её подзащитному последствия постановления приговора без проведения судебного разбирательства разъяснены, так Каминский А.Н. признает себя виновным в предъявленном ему обвинении, искренне раскаивается в содеян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Кондратенко М.М. в судебное заседание не явился, предоставил суду заявление, в котором просил рассмотреть дело в его отсутствие, не возражал против рассмотрения дела в особом порядк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д, учитывая мнение сторон, удостоверившись, что подсудимый Каминский М.М. осознает характер заявленного им ходатайства, что ходатайство заявлено им добровольно и после проведения консультации с защитником, что он осознает последствия постановления приговора без проведения судебного разбирательства,</w:t>
      </w:r>
      <w:r>
        <w:rPr>
          <w:sz w:val="28"/>
          <w:szCs w:val="28"/>
        </w:rPr>
        <w:t xml:space="preserve"> считает возможным постановить в отношении подсудимого приговор без проведения судебного разбирательства в обще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проведению судебного разбирательства в особом порядке, указанных в частях 3 и 4 статьи 314 Уголовно-процессуального кодекса Российской Федерации,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участников судебного разбирательства, исследовав материалы уголовного дела, суд считает, что обвинение, с которым согласился подсудимый обоснованно, подтверждается доказательствами, собранными по уголовному делу, в связи с чем, его действия суд квалифицирует по статье 319 Уголовного кодекса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данные о личности подсудимого, принимая во внимание, что подсудимый не состоит на учете у врача-психиатра, поведение подсудимого в ходе судебного разбирательства, суд приходит к выводу, что Каминского А.Н. следует считать вменяемым в отношении инкриминируемого ему преступного деяния, как на момент совершения преступлений, так и на момент рассмотрения в суде уголовного дела по обвинению его в совершении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я данные о личности подсуд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инского А.Н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д приходит к следующ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подсудимый ранее </w:t>
      </w:r>
      <w:r>
        <w:rPr>
          <w:rFonts w:cs="Times New Roman" w:ascii="Times New Roman" w:hAnsi="Times New Roman"/>
          <w:color w:val="000000"/>
          <w:sz w:val="28"/>
          <w:szCs w:val="28"/>
        </w:rPr>
        <w:t>су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 учёте у врача- нарколога и врача-психиатра не состоит, характеризуется посред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пунктов «г» и «и» части 1 статьи 61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го кодекса Российской Федерации, смягчающими наказание Каминскому А.Н. обстоятельством, суд признает и учитывает наличие малолетнего ребенка и активное способствование раскрытию и расследованию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силу части 2 статьи 61 Уголовного кодекса Российской Федерации, смягчающими наказание Каминскому А.Н. обстоятельствами суд признает и учитывает полное признание им своей вины и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аминскому А.Н.</w:t>
      </w:r>
      <w:r>
        <w:rPr>
          <w:rFonts w:cs="Times New Roman" w:ascii="Times New Roman" w:hAnsi="Times New Roman"/>
          <w:sz w:val="28"/>
          <w:szCs w:val="28"/>
        </w:rPr>
        <w:t xml:space="preserve"> суд в соответствии с пунктом «а» частью 1 ст. 63 Уголовного кодекса Российской Федерации признает рецидив преступ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 Каминский А.Н. совершил инкриминируемое преступления, будучи ранее осужденным 19.01.2009 года  Красноперекопским горрайонным судом АР Крым по ст. 187 ч. 2 УК Украины - за тяжкое преступление к реальному лишению свобод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бстоятельством, отягчающим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аминскому А.Н.,</w:t>
      </w:r>
      <w:r>
        <w:rPr>
          <w:rFonts w:cs="Times New Roman" w:ascii="Times New Roman" w:hAnsi="Times New Roman"/>
          <w:sz w:val="28"/>
          <w:szCs w:val="28"/>
        </w:rPr>
        <w:t xml:space="preserve"> суд в соответствии с частью 1.1 статьи 63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характера и степени общественной опасности преступления, обстоятельств его совершения и личности виновного, признает совершения преступления в состоянии опьянения, вызванном употреблением алкоголя, что в свою очередь и повлекло совершение указанного преступл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 со статьёй 15 Уголовного кодекса Российской Федерации преступления, предусмотренные статьёй 319 Уголовного кодекса Российской Федерации, относятся к категории преступлений небольшой тяжести, направлены они против порядка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дсудимому, суд не находит оснований применения положений статьи 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сю совокупность изложенных обстоя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учитывая личность подсудимого Каминского А.Н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тоятельства, смягчающие и отягчающие наказание, </w:t>
      </w:r>
      <w:r>
        <w:rPr>
          <w:rFonts w:cs="Times New Roman" w:ascii="Times New Roman" w:hAnsi="Times New Roman"/>
          <w:sz w:val="28"/>
          <w:szCs w:val="28"/>
        </w:rPr>
        <w:t>влияние назначенного наказания на исправление осужденного и условия жизни его семьи, а также с учетом конституционных и общих принципов права, требований справедливости, соразмерности и разум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д с учетом части 5 статьи 62, статьи 68  Уголовного кодекса Российской Федерации, считает  целесообразным  назначить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итель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й, препятствующих назначению наказания в виде исправительных работ, в силу части 5 статьи 50 Уголовного кодекса Российской Федерации,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2 статьи 43 Уголовного кодекса Российской Федераци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д считает, что назначение наказания в виде штрафа, обязательных работ не будет способствовать достижению целей уголовного наказания, а именно исправлению и перевоспитанию Каминского А.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01.06.2018 года подсудимый осужден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вором мирового судьи судебного участка № 59 Красноперекопского судебного района Республики Крым по ст. 319 УК РФ к наказанию в виде 4 месяцев исправительных работ с удержанием 10 % заработка со штрафом 15000,00 руб., постановлением мирового судьи от 31.08.2018 года наказание в виде 4 месяцев исправительных работ заменено на 40 дней лишения свободы, наказание не отбыто. Таким образом, суд приходит к выводу о самостоятельном исполнении указанного при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от уголовной ответственности и от наказания Каминского А.Н.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не заявля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97 Уголовно-процессуального кодекса Российской Федерации в целях обеспечения исполнения приговора меру пресечения Каминскому А.Н. в виде подписки о невыезде и надлежащем поведении до вступления приговора в законную силу оставить преж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Поповой О.Я., возместить за счет средств федерального бюджет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ями 307-310, 314-317 Уголовно-процессуального кодекса Российской Федерации, суд, </w:t>
      </w:r>
    </w:p>
    <w:p>
      <w:pPr>
        <w:pStyle w:val="TextBody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Каминского Антона Николаевича виновным в совершении преступления, предусмотренного статьёй 319 Уголовного кодекса Российской Федерации и назначить ему наказание в виде исправительных работ сроком на 6 месяцев с удержанием из его заработка 10% в доход государ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вор мирового судьи судебного участка № 59 Красноперекопского судебного района Республики Крым от 01.06.2018 года исполнять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есечения Каминскому А.Н. в виде подписки о невыезде и надлежащем поведении оставить без изменения до вступления приговора в законную сил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Поповой А.М. возместить за счет средств федерального бюджета.</w:t>
      </w:r>
    </w:p>
    <w:p>
      <w:pPr>
        <w:pStyle w:val="Style19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>О.В.Кардаш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jc w:val="both"/>
    </w:pPr>
    <w:rPr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firstLine="68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__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72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