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60-18/2019</w:t>
      </w:r>
    </w:p>
    <w:p>
      <w:pPr>
        <w:pStyle w:val="Style24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</w:t>
      </w:r>
    </w:p>
    <w:p>
      <w:pPr>
        <w:pStyle w:val="Style24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сентября 2019 года </w:t>
        <w:tab/>
        <w:tab/>
        <w:tab/>
        <w:tab/>
        <w:tab/>
        <w:t>г. Красноперекопск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0 Красноперекопского судебного района Республики Крым, О.В.Кардашина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</w:t>
        <w:tab/>
        <w:tab/>
        <w:tab/>
        <w:t>Белковой Н.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</w:t>
        <w:tab/>
        <w:tab/>
        <w:t>Романова С.Ю.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</w:t>
        <w:tab/>
        <w:tab/>
        <w:tab/>
        <w:tab/>
        <w:tab/>
        <w:tab/>
        <w:t>Шкред А.А.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</w:t>
        <w:tab/>
        <w:tab/>
        <w:tab/>
        <w:tab/>
        <w:tab/>
        <w:tab/>
        <w:t>Еремеева Д.Н.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1"/>
          <w:w w:val="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щитника - адвоката</w:t>
        <w:tab/>
        <w:tab/>
        <w:tab/>
        <w:tab/>
        <w:t>Поповой А.М.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Style24"/>
        <w:ind w:left="3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еева Дмитрия Никола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&lt;…&gt;</w:t>
      </w:r>
    </w:p>
    <w:p>
      <w:pPr>
        <w:pStyle w:val="Style24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астью 1 статьи 119 Уголов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апреля 2019 года около 07:00 час Еремеев Д.Н. находясь в спальной комнате жилого дома, расположенного по адресу: &lt;…&gt;, в ходе ссоры, возникшей из-за личных неприязненных отношений со своим знакомым Шкред А.А., имея умысел на угрозу убийством Шкред А.А., желая напугать последнего и создать для него тревожную обстановку и страх за свою жизнь и здоровье, взял в руку кухонный нож, лежащий на прикроватном столе, при этом находясь в непосредственной близости от Шкред А.А., желая, чтобы потерпевший Шкред А.А. реально воспринимал его угрозу, держа нож в руке стал его демонстрировать Шкред А.А., при этом словесно высказывал в его адрес угрозы убийством, создав тем самым для потерпевшего Шкред А.А. тревожную обстановку и страха за свою жизнь и здоровье, поэтому в сложившейся ситуации у потерпевшего были достаточные основания опасаться приведения её в исполнение, учитывая интенсивность и форму её выражения, содержание слов: «Я тебя убью!», агрессивность человека, а также сопутствующую ей конкретную ситуацию. После этого Еремеев Д.Н., услышав требование очевидца преступления – своей матери, о прекращении преступных действий, выбросил из рук кухонный нож в сторону и вышел на улицу.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удебном заседании подсудимый Еремеев Д.Н. виновным себя по предъявленному ему обвинению признал полностью от дачи показаний в силу статьи 51 Конституции Российской Федерации отказался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лного признания подсудимым Еремеевым Д.Н. своей вины, в совершении преступления, предусмотренного частью 1 статьи 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, его в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ется исследованными в судебном заседании доказательствами, а именно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ниями потерпевшего Шкред А.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й в судебном заседании пояснил, что</w:t>
      </w:r>
      <w:r>
        <w:rPr>
          <w:rFonts w:cs="Times New Roman" w:ascii="Times New Roman" w:hAnsi="Times New Roman"/>
          <w:sz w:val="28"/>
          <w:szCs w:val="28"/>
        </w:rPr>
        <w:t xml:space="preserve">11.04.2019 года утром в начале восьмого он находился по месту своего жительства в своей спальной комнате, при этом Еремеева С.В. вместе с Шкред И.А. стояли и общались на пороге дома. В указанное время к нему в комнату вошёл сын его сожительницы - Еремеев Дмитрий, который вёл себя очень агрессивно, стал применять к нему физическую силу, а именно: схватил рукой за шею и начал душить, от чего он почувствовал физическую боль. Как он понял ему не нравилось, что он сожительствует с его матерью. Затем в комнату забежали &lt;…&gt;и &lt;…&gt;., которые оттянули Еремеева Д.Н. от него. Затем Еремеев Д.Н. с прикроватного столика, стоящего возле кровати взял в руку кухонный нож с рукояткой розового цвета, находящийся в банке варенья, и начал махать ножом перед его лицом, крича, что убьёт его, при этом между им и Дмитрием стала &lt;…&gt;, которая успокаивала и отталкивала его от Алексея, заставила Дмитрия выбросить нож. Угрозы убийством Еремеева Дмитрия он воспринял реально, опасался за свою жизнь и здоровье, так как Еремеев Д.Н. находился в очень агрессивном состоянии, и он не исключал того, что он мог его ударить ножом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казаниями свидетеля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оглашенным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ядке ст. 281 УПК РФ, согласно которым </w:t>
      </w:r>
      <w:r>
        <w:rPr>
          <w:rFonts w:cs="Times New Roman" w:ascii="Times New Roman" w:hAnsi="Times New Roman"/>
          <w:sz w:val="28"/>
          <w:szCs w:val="28"/>
        </w:rPr>
        <w:t>11.04.2019 года около 07:00 часов он находилась по месту своего жительства, при этом Шкред А.А. и Еремеева С.В. также находились в половине дома Шкред А.А.. В указанное время, когда она находилась на пороге дома, где беседовала с &lt;…&gt;., к дому подошёл Еремеев Дмитрий, который с виду был в состоянии опьянения, после чего Дмитрий зашёл в дом, где находился Шкред А.А., затем в дом вошла &lt;…&gt;, так как подозревала что между её сыном и Шкред А.А. может возникнуть драка. Она направилась за &lt;…&gt;., стала в дверном проёме в комнату Шкред А.А., где увидела, как Еремеев Дмитрий и Шкред Алексей ссорятся между собой. Они стали успокаивать Дмитрия, так как он вёл себя очень агрессивно, хватал Алексея за шею, в связи с чем она и Светлана оттянули Дмитрия в сторону. После этого Дмитрий взял в руку находящийся в банки с вареньем, стоящей на прикроватном столике, кухонный нож и начал высказывать Шкред А.А. угрозы убийством, замахиваясь на Шкред А.А. ножом. Она позвонила в полицию и сообщила о случившемся, в это время &lt;…&gt;. успокоила Дмитрия и заставила его выбросить нож в сторону, что он и сделал. По приезду сотрудников полиции, они в присутствии двух понятых изъяли кухонный нож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ниям свидетеля Шкред И.А., данными ею в ходе судебного следствия, о том, что ножа в руке подсудимого она не видела, угрозы убийством в адрес потерпевшего не слышала, а также о том, что протокол её допроса она подписала не читая, указанные в данном протоколе показания не поддерживает, суд относится критически, поскольку Шкред И.А. является лицом совершеннолетним, дееспособным, в связи с чем, расценивает показания, данные её в ходе судебного следствия, как попытку помочь подсудимому избежать наказа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Еремеева Д.Н. в совершении преступления, предусмотренного частью 1 статьи 119 Уголовного кодекса Российской Федерации, подтверждается также доказательствами, исследованными в судебном заседани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явление о совершении преступления Шкред Алексея Алексеевича от 11.04.2019 года, &lt;…&gt;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- Протокол осмотра места происшествия от 11.04.2019 года, &lt;…&gt;- Фототаблица к протоколу осмотра места происшествия от 11.04.2019 года, на которой изображена осматриваемая комната Шкред А.А., изъятый кухонный нож /л.д. 19-22/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 осмотра предметов &lt;…&gt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изнании и приобщении к уголовному делу вещественных доказательств &lt;…&gt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Вещественное доказательство – кухонный нож, переданный на хранение в камеру хранения вещественных доказательств МО МВД РФ «Красноперекопский»   /л.д.34/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…&gt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положенные судом в основу обвинительного приговора, получены в соответствии с требованиями уголовно-процессуального законодательства Российской Федерации, их относимость, допустимость и достоверность сомнений не вызывае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остановления оправдательного приговора не установлено, в связи с приведенными выше доказательствами, которые подтверждают вину подсудимог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доказательства, суд приходит к выводу, что вина подсудимого Еремеева Д.Н. в совершении данного преступления нашла свое полное подтверждение, в связи с чем, е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квалифицирует </w:t>
      </w:r>
      <w:r>
        <w:rPr>
          <w:rFonts w:cs="Times New Roman" w:ascii="Times New Roman" w:hAnsi="Times New Roman"/>
          <w:sz w:val="28"/>
          <w:szCs w:val="28"/>
        </w:rPr>
        <w:t>по части 1 статье 119 Уголовного кодекса Российской Федерации как угроза убийством, если имелись основания опасаться этой угроз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Еремеева Д.Н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 данные о личности подсудимого Еремеева Д.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cs="Times New Roman" w:ascii="Times New Roman" w:hAnsi="Times New Roman"/>
          <w:color w:val="000000"/>
          <w:sz w:val="28"/>
          <w:szCs w:val="28"/>
        </w:rPr>
        <w:t>:   подсудимый  ранее судим, на учёте  у  врача психиатра не состоит, состоит на учете у врача нарколога, характеризуется  посредствен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 наказание Еремеева Д.Н. обстоятельствами суд признает и учитывает полное признание им своей вины и раскаяние в содеянном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Еремеева Д.Н. судом в соответствии со  статьёй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е установлено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 со статьёй 15 Уголовного кодекса Российской Федерации преступления, предусмотренные статьёй 119 Уголов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носятся к категории преступлений небольшой тяжести, направлены они против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е усматривая исключительных обстоятельств, существенно уменьшающих степень общественной опасности совершенных им преступлени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личность подсудимого Еремеева Д.Н., обстоятельства, смягчающие и отсутствие отягчающих наказание обстоятельств, тяжесть совершённого преступления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части 1 статьи 119 Уголовного кодекса Российской Федерации в виде обязательных рабо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наказание в виде обязательных работ, предусмотренных частью 4 статьи 49 Уголовного кодекса Российской Федерации, суд не усматрива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уд считает, что назначение наказания в виде принудительных работ, ограничения свободы, ареста либо лишения свободы не будет способствовать достижению целей уголовного наказания, а именно исправлению и перевоспитанию Еремеева Д.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Еремеев Д.Н. 09.08.2019 осужден приговором Красноперекопского районного суда Республики Крым по ч. 1 ст. 228 УК РФ к наказанию в виде 200 часов обязательных работ,  в связи с чем, суд назначает наказание по правилам части 5 статьи 69 Уголовного кодекса Российской Федерации по совокупности преступлений путем частичного сложения наказа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Еремеева Д.Н. не имеет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по делу подлежит рассмотрению в соответствии со статьёй 81 Уголовно-процессуального кодекса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оставить прежней до вступления приговора в законную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Еремеева Дмитрия Николаевича виновным в совершении преступления, предусмотренного частью 1 статьи 119 Уголовного кодекса Российской Федерации и назначить ему наказание в виде обязательных работ сроком на 280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части 5 статьи 69 Уголов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утем частичного сложения назначенного наказания и наказания по приговору Красноперекопского районного суда Республики Крым от 09.08.2019, по совокупности преступлений, окончательно назначить Еремееву Дмитрию Николаевичу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обязательных работ сроком на 360 час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оставить прежней до вступления приговора в законную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туплению приговора в законную силу вещественное доказательство: кухонный нож, находящийся на хранении в камере хранения вещественных доказательств МО МВД России «Красноперекопский», согласно квитанции № 1058 от 13.05.2019 года, - уничтожит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>О.В. Кардашина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