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0-19/2018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апреля 2018 года</w:t>
        <w:tab/>
        <w:tab/>
        <w:tab/>
        <w:tab/>
        <w:tab/>
        <w:t xml:space="preserve"> г. Красноперекопс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Евдокименко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ого обвинителя – помощника прокурора Красноперекопской межрайонной прокуратуры Республики Крым  Зелинского О.А.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Лищинского В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защитника – адвоката Мончука А.П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ырянова Романа Вла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&lt;дата1&gt; рождения, уроженца &lt;место рождения&gt;, гражданина Российской Федерации, образование среднее,  женатого, инвалидности не имеющего, имеющего на иждивении троих детей: &lt;Ф.И.О.1&gt;, &lt;дата2&gt; рождения, &lt;Ф.И.О.2&gt;, &lt;дата3&gt; рождения, &lt;Ф.И.О.3&gt;, &lt;дата4&gt; рождения, работающего &lt;должность&gt;, &lt;место работы&gt;, зарегистрированного по адресу: &lt;адрес1&gt;, проживающего по адресу: &lt;адрес2&gt;, не судимого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избрана мера пресечения в виде подписки о невыезде и надлежащем поведени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&lt;Дата5&gt;, в &lt;…&gt; часов &lt;…&gt; минут, от фельдшера приемного покоя ЦГБ г.Красноперекопск в дежурную часть МО МВД России «Красноперекопский» поступило сообщение о поступлении в больницу Зырянова Р.В. с телесными повреждениями, которое было зарегистрировано в книге учета заявлений и сообщений о преступлениях, об административных правонарушениях, о происшествиях под №&lt;…&gt; от &lt;дата5&gt;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указанному сообщению о происшествии незамедлительно в соответствии с п. 2 ч. 1 ст. 12 Федерального закона «О полиции» №3 ФЗ от 07.02.2011, для устранения угрозы безопасности граждан и общественной безопасности, документирования обстоятельств происшествия, по поручению оперативного дежурного выехала следственно-оперативная группа в составе </w:t>
      </w:r>
      <w:r>
        <w:rPr>
          <w:rFonts w:cs="Times New Roman" w:ascii="Times New Roman" w:hAnsi="Times New Roman"/>
          <w:sz w:val="28"/>
          <w:szCs w:val="28"/>
        </w:rPr>
        <w:t>участкового уполномоченного полиции ОУУП и ПДН МО МВД России «Красноперекопский» &lt;Ф.И.О.4&gt; и о/у ОУР МО МВД России «Красноперекопский» &lt;Ф.И.О.5&gt;, которые находились при исполнении своих должностных обязанностей в форменном обмундировании сотрудников поли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в &lt;дата5&gt; примерно в &lt;…&gt; часов &lt;…&gt; минут в помещение приемного отделения ГБУЗ РК «ЦГБ г. Красноперекопска» по адресу: &lt;адрес3&gt;, действуя в соответствии с п. 3 ч. 1 ст. 13 Федерального закона «О полиции» №3 ФЗ от 07.02.2011, участковый уполномоченный полиции ОУУП и ПДН МО МВД России «Красноперекопский» &lt;Ф.И.О.4&gt; подошел к Зырянову Р.В., представился и стал производить его опрос по обстоятельствам причинения ему телесных повреждений. В этот момент у Зырянова Р.В. возник преступный умысел, направленный на публичное оскорбление представителей власти при исполнении ими своих должностных обязанносте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реализуя свой преступный умысел, &lt;дата5&gt;, примерно в &lt;…&gt; часов &lt;…&gt; минут, Зырянов Р.В., находясь в помещении приемного отделения ГБУЗ РК «ЦГБ г.Красноперекопска» по адресу: &lt;адрес3&gt;, испытывая неприязнь к &lt;Ф.И.О.4&gt; и &lt;Ф.И.О.5&gt; как к сотрудникам полиции, будучи недовольным их законными действиями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инства сотрудников полиции, и желая этого, находясь в состоянии алкогольного опьянения, в присутствии находящихся рядом посторонних граждан, а именно &lt;Ф.И.О.6&gt; и &lt;Ф.И.О.7&gt;, оскорбил грубой нецензурной бранью участкового уполномоченного полиции ОУУП и ПДН МО МВД России «Красноперекопский» &lt;Ф.И.О.4&gt; и оперуполномоченного ОУР МО МВД России «Красноперекопский» &lt;Ф.И.О.5&gt;, находящихся при исполнении своих должностных обязанностей, тем самым унизил честь и достоинство сотрудников полиции, подорвал их авторитет как представителей вла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,2,3,4 Федерального Закона «О полиции» №3-ФЗ от 07 февраля 2011 года, органы полиции являются составной частью единой централизованной системы федерального органа исполнительной власти в сфере внутренних дел, предназначены для защиты жизни, здоровья, прав и свобод граждан Российской Федерации, иностранных граждан, лиц без гражданства, для противодействия преступности, охраны общественного порядка, собственности, обеспечения общественной безопасности и осуществляют свою деятельность по защите личности, общества, государства от противоправных посягательств, предупреждению и пресечению преступлений и административных правонарушений, обеспечению правопорядка в общественных местах, наделены правом применения мер предупрежд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Ф.И.О.4&gt; приказом врио начальника МО МВД России «Красноперекопский» №&lt;…&gt; л/с от &lt;дата6&gt; назначен на должность старшего участкового уполномоченного полиции ОУУП и ПДН МО МВД России «Красноперекопский», являясь должностным лицом, постоянно осуществлял функции представителя федерального органа исполнительной вла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&lt;Ф.И.О.4&gt;, согласно Федерального закона «О полиции» от 07.02.2011 № 3-ФЗ, а также должностного регламента, который утвержден начальником МО МВД России «Красноперекопский», как сотрудник полиции, обязан предупреждать и пресекать административные правонарушения и преступления. Таким образом, &lt;Ф.И.О.4&gt;, постоянно осуществляет функции представителя государственной исполнительной власти и в пределах своей компетенции наделен правом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.е. является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Ф.И.О.5&gt; приказом начальника МО МВД России «Красноперекопский» №&lt;…&gt; л/с от &lt;дата7&gt; назначен на должность оперуполномоченного отдела уголовного розыска МО МВД России «Красноперекопский», являясь должностным лицом, постоянно осуществлял функции представителя федерального органа исполнительной вла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&lt;Ф.И.О.5&gt;, согласно Федерального закона «О полиции» от 07.02.2011 № 3-ФЗ, как сотрудник полиции, обязан предупреждать и пресекать административные правонарушения и преступления. Таким образом, &lt;Ф.И.О.5&gt;, постоянно осуществляет функции представителя государственной исполнительной власти и в пределах своей компетенции наделен правом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.е. является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ознакомлении с материалами уголовного дела и в судебном заседании подсудимый согласился с предъявленным ему обвинением, в соответствии со статьёй 315 Уголовно-процессуального кодекса Российской Федерации заявил ходатайство о постановлении приговора в особом порядке судебного разбирательства. Суду он при этом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с обвинением он согласен и признает себя виновным в совершении преступления по предъявленному ему обвин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не возражал против удовлетворения заявленного ходатайства подсудимым и о постановлении приговор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яснил, что его подзащитному последствия постановления приговора без проведения судебного разбирательства разъяснены, так Зырянов Р.В. признает себя виновным в предъявленном ему обвинении, искренне раскаивается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ерпевший &lt;Ф.И.О.4&gt; в судебное заседание не явился, предоставил суду заявление, в котором просил рассмотреть дело в его отсутствие, не возражал против рассмотрения дела в особ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&lt;Ф.И.О.5&gt; в судебное заседание не явился, предоставил суду заявление, в котором просил рассмотреть дело в его отсутствие, не возражал против рассмотрения дела в особом порядк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д, учитывая мнение сторон, удостоверившись, что подсудимый Зырянов Р.В. осознает характер заявленного им ходатайства, что ходатайство заявлено им добровольно и после проведения консультации с защитником, что он осознает последствия постановления приговора без проведения судебного разбирательства,</w:t>
      </w:r>
      <w:r>
        <w:rPr>
          <w:sz w:val="28"/>
          <w:szCs w:val="28"/>
        </w:rPr>
        <w:t xml:space="preserve"> считает возможным постановить в отношении подсудимого приговор без проведения судебного разбирательства в обще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головно-процессуального кодекса Российской Федерации,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в связи с чем, его действия суд квалифицирует по статье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суд приходит к выводу, что Зырянова Р.В. следует считать вменяемым в отношении инкриминируемого ему преступного деяния, как на момент совершения преступления, так и на момент рассмотрения в суде уголовного дела по обвинению его в совершении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я данные о личности подсуд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ырянова Р.В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д приходит к следую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одсудимый ранее н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 учёте у врача нарколога и психиатра не состоит, характеризуется полож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ункта «г» части 1 статьи 61 Уголовного кодекса Российской Федерации, обстоятельством, смягчающим наказание Зырянову Р.В., суд признает и учитывает наличие двоих мал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 силу части 2 статьи 61 Уголовного кодекса Российской Федерации, смягчающими наказание Зырянову Р.В. обстоятельствами суд признает и учитывает наличие несовершеннолетнего ребенка и полное признание им своей вины и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ырянова Р.В.</w:t>
      </w:r>
      <w:r>
        <w:rPr>
          <w:rFonts w:cs="Times New Roman" w:ascii="Times New Roman" w:hAnsi="Times New Roman"/>
          <w:sz w:val="28"/>
          <w:szCs w:val="28"/>
        </w:rPr>
        <w:t xml:space="preserve"> суд в соответствии с частью 1.1 статьи 63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характера и степени общественной опасности преступления, обстоятельств его совершения и личности виновного, признает совершения преступления в состоянии опьянения, вызванном употреблением алког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 со статьёй 15 Уголовного кодекса Российской Федерации преступления, предусмотренные статьёй 319 Уголовного кодекса Российской Федерации, относятся к категории преступлений небольшой тяжести, направлены они против порядк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сю совокупность изложенных обстоя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учитывая личность подсудимого Зырянова Р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а, смягчающие и отягчающие наказание, </w:t>
      </w:r>
      <w:r>
        <w:rPr>
          <w:rFonts w:cs="Times New Roman" w:ascii="Times New Roman" w:hAnsi="Times New Roman"/>
          <w:sz w:val="28"/>
          <w:szCs w:val="28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д считает  целесообразным  назначить наказание в пределах санкции статьи 319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ра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2 статьи 43 Уголов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уголовной ответственности и от наказания Зырянова Р.В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не заявля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97 Уголовно-процессуального кодекса Российской Федерации в целях обеспечения исполнения приговора меру пресечения Зырянова Р.В. в виде подписки о невыезде и надлежащем поведении до вступления приговора в законную силу оставить преж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Мончуку А.П., возместить за счет средств федераль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TextBody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Зырянова Романа Владимировича виновным в совершении преступления, предусмотренного статьёй 319 Уголовного кодекса Российской Федерации и назначить ему наказание в виде штрафа в размере 60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 Зырянову Р.В. 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Мончуку А.П. возместить за счет средств федерального бюджета.</w:t>
      </w:r>
    </w:p>
    <w:p>
      <w:pPr>
        <w:pStyle w:val="Style19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>О.В.Кардаш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