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ело № 1-60-18/2017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1"/>
        <w:ind w:firstLine="425"/>
        <w:rPr>
          <w:color w:val="000000"/>
          <w:szCs w:val="24"/>
        </w:rPr>
      </w:pPr>
      <w:r>
        <w:rPr>
          <w:color w:val="000000"/>
          <w:szCs w:val="24"/>
        </w:rPr>
        <w:t>ПРИГОВОР</w:t>
      </w:r>
    </w:p>
    <w:p>
      <w:pPr>
        <w:pStyle w:val="Heading1"/>
        <w:ind w:firstLine="425"/>
        <w:rPr>
          <w:color w:val="000000"/>
          <w:szCs w:val="24"/>
        </w:rPr>
      </w:pPr>
      <w:r>
        <w:rPr>
          <w:color w:val="000000"/>
          <w:szCs w:val="24"/>
        </w:rPr>
        <w:t>ИМЕНЕМ РОССИЙСКОЙ ФЕДЕРАЦИИ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4 апреля 2017 года</w:t>
        <w:tab/>
        <w:tab/>
        <w:tab/>
        <w:tab/>
        <w:tab/>
        <w:t xml:space="preserve"> </w:t>
        <w:tab/>
        <w:tab/>
        <w:t>г. Красноперекопск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ировой судья судебного участка № 60 Красноперекопского судебного района Республики Крым О.В.Кардашин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секретаре судебного заседания</w:t>
        <w:tab/>
        <w:tab/>
        <w:tab/>
        <w:tab/>
        <w:t xml:space="preserve">            Рудюк Я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 участием государственного обвинителя – помощника прокурора Красноперекопской межрайонной прокуратуры Республики Крым                                        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>Ерух Т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терпевших Шишкина С.А., Аминина А.Е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дсудимого Савина А.А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его защитника – адвоката 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>Поповой А.М., представившей удостоверение №1315 от 29.12.2015 года и ордер №18-10/2017 от 24.04.2017 г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ссмотрев в открытом судебном заседании в порядке особого производства уголовное дело в отношении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авина Алексея Алексеевич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&lt;…&gt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виняемого в совершении преступления, предусмотренного статьей 319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nformat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вин А.А. совершил преступление против порядка управления при следующих обстоятельствах.</w:t>
      </w:r>
    </w:p>
    <w:p>
      <w:pPr>
        <w:pStyle w:val="ConsNonformat"/>
        <w:ind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4.02.2017 года примерно в 17-20 час Савин А.А., находясь в магазине «Пятачок», расположенном &lt;…&gt;, вел себя агрессивно, выражался грубой нецензурной бранью, чем нарушил общественный порядок и совершил административное правонарушение, предусмотренное частью 1 статьи 20.1 Кодекса Российской Федерации об административных правонарушениях, в связи с чем, находящимся там гражданином Слизовым М.Г. был вызван наряд роты полиции ДМ ОВО – филиала ФГКУ УВО ВНГ России по Республике Крым.</w:t>
      </w:r>
    </w:p>
    <w:p>
      <w:pPr>
        <w:pStyle w:val="ConsNonformat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оступившему сообщению об административном правонарушении, в соответствии с пунктом 1 части 1 статьи 2 Федерального закона от 03.07.2016 № 226-ФЗ «О войсках национальной гвардии Российской Федерации» в целях участия в охране общественного порядка, обеспечения общественной безопасности, 24.02.2017 года около 17-25 час, по сообщению Слизова М.Г. прибыл взвода № 2 роты полиции ДМ ОВО - филиала ФГКУ УВО ВНГ России по Республике Крым в составе старшего полицейского Шишкина С.А. и полицейского (водителя) Аминина А.Е., которые находились при исполнении своих служебных обязанностей, в форменном обмундировании сотрудника национальной гвардии. В целях обеспечения общественной безопасности, Аминин А.Е. и Шишкин С.А., находясь у магазина «Пятачок», расположенного по адресу: &lt;…&gt; потребовали от Савина А.А. прекратить свои противоправные действия и перестать нарушать общественный порядок. В ответ  на законные требования сотрудников национальной гвардии Аминина А.Е. и Шишкина С.А. у Савина А.А. возник преступный умысел, направленный на публичное оскорбление представителей власти. Незамедлительно реализуя свой преступный умысел, осознавая общественную опасность и противоправный характер своих действий, предвидя неизбежность наступления общественно-опасных последствий в виде унижения чести и достояинства сотрудников полиции, и желая этого, будучи недовольным законными действиями представителей власти, испытывая неприязнь к Аминину А.Е. и Шишкину С.А., как к сотрудникам войск национальной гвардии, Савин А.А. 24.02.2017 года примерно в 17-30 час, находясь у магазина «Пятачок», расположенного по адресу: &lt;…&gt; то есть в общественном месте в присутсвии находившихся рядом посторонних лиц Красномовец и Максутовой Р.А., публично оскорбил представителей власти – старшего полицейского взвода № 2 роты полиции ДМ ОВО – филиала ФКГУ УВО ВНГ России по Республике Крым Шишкина С.А. и полицейского водителя взвода № 2 роты полиции ДМ ОВО – филиала ФКГУ УВО ВНГ России по Республике Крым Аминина А.Е., находясь при исполнении своих должностных обязанностей грубой нецензурной бранью, порочащей их честь и достоинство. На неоднократные требования сотрудников полиции Аминина А.Е. и Шишкина С.А. прекратить свои преступные действия и предупреждения об уголовной ответственности за данное деяние Савин А.А. не реагировал.</w:t>
      </w:r>
    </w:p>
    <w:p>
      <w:pPr>
        <w:pStyle w:val="ConsNonformat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ом начальника ФГКУ «Управление вневедомственной охраны Войск национальной гвардии Российской Федерации по республике Крым № 1 от 01.10.2016 года, Шишкин С.А. назначен на должность ст. полицейского взвода № 2 роты полиции Джанкойского межрайонного отдела вневедомственной охраны – филиала ФГКУ УВО ВНГ России по Республике Крым.</w:t>
      </w:r>
    </w:p>
    <w:p>
      <w:pPr>
        <w:pStyle w:val="ConsNonformat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пункту 13.3 части 111 должностного регламента ст. полицейского Шишкина С.А., последний обязан выявлять, предотвращать и пресекать преступления и административные правонарушения на охраняемых объектах, маршруте патрулирования (в зоне обслуживания), в том числе с доставлением в дежурную часть территориального органа МВД России в порядке определенном Кодексом Российской Федерации об административных правонарушениях, задерживать лиц в случаях, предусмотренных ФЗ «О войсках национальной гвардии». В соответствии с частью 1 статьи 25 Федерального закона от 07.02.2011 года № 3-ФЗ «О полиции», сотрудник полиции осуществляет служебную деятельность на должности федеральной государственной службы в органах внутренних дел. </w:t>
      </w:r>
    </w:p>
    <w:p>
      <w:pPr>
        <w:pStyle w:val="ConsNonformat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ом начальника ФГКУ «Управление вневедомственной охраны Войск национальной гвардии Российской Федерации по республике Крым № 1 от 01.10.2016 года, Аминин С.Е. назначен на должность полицейского (водителя) взвода № 2 роты полиции Джанкойского межрайонного отдела вневедомственной охраны – филиала ФГКУ УВО ВНГ России по Республике Крым.</w:t>
      </w:r>
    </w:p>
    <w:p>
      <w:pPr>
        <w:pStyle w:val="ConsNonformat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пункту 13.3 части 111 должностного регламента полицейского (водителя) Аминина А.Е., последний обязан выявлять, предотвращать и пресекать преступления и административные правонарушения на охраняемых объектах, маршруте патрулирования (в зоне обслуживания), в том числе с доставлением в дежурную часть территориального органа МВД России в порядке определенном Кодексом Российской Федерации об административных правонарушениях, задерживать лиц в случаях, предусмотренных ФЗ «О войсках национальной гвардии». В соответствии с частью 1 статьи 25 Федерального закона от 07.02.2011 года № 3-ФЗ «О полиции», сотрудник полиции осуществляет служебную деятельность на должности федеральной государственной службы в органах внутренних дел. </w:t>
      </w:r>
    </w:p>
    <w:p>
      <w:pPr>
        <w:pStyle w:val="ConsNonformat"/>
        <w:ind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астью 2 статьи 26 ФЗ от 03.07.2016 № 226-ФЗ «О войсках национальной гвардии Российской Федерации», военнослужащие(сотрудники) войск национальной гвардии при несении боевой службы, выполнении служебно-боевых (оперативно-служебных, служебных, боевых) задач являются представителями власти и находятся под защитой государства в соответствии с законодательством российской Федерации. Никто, за исключением государственных органов и должностных лиц, уполномоченных на то федеральными законами, не вправе вмешиваться в их служебную деятельность. Таким образом, Шишкин С.А. и Аминин А.Е. постоянно осуществляют функции представителя государственной исполнительной власти и в пределах своей компетенции наделены правом предъявлять требования и принимать решения, обязательные для исполнения гражданами, предприятиями, организациями и учреждениями, независимо от их ведомственной принадлежности, подчиненности и форм собственности, т.е. являются должностными лицами правоохранительного органа, наделенными в установленном законом порядке распорядительными полномочиями в отношении лиц, не находящихся от них в служебной зависимости.</w:t>
      </w:r>
    </w:p>
    <w:p>
      <w:pPr>
        <w:pStyle w:val="Style19"/>
        <w:shd w:fill="FFFFFF" w:val="clear"/>
        <w:spacing w:before="0" w:after="0"/>
        <w:ind w:firstLine="425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При ознакомлении с материалами уголовного дела и в судебном заседании подсудимый согласился с предъявленным ему обвинением, в соответствии со статьёй 315 Уголовно-процессуального кодекса Российской Федерации заявил ходатайство о постановлении приговора в особом порядке судебного разбирательства. Суду он при этом пояснил, что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, </w:t>
      </w:r>
      <w:r>
        <w:rPr/>
        <w:t>с обвинением он согласен и признает себя виновным в совершении преступлений по предъявленному ему обвинению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осударственный обвинитель 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>Ерух Т.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 возражала против удовлетворения заявленного ходатайства подсудимым и о постановлении приговора в особом порядке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щитник </w:t>
      </w:r>
      <w:r>
        <w:rPr>
          <w:rFonts w:cs="Times New Roman;Times New Roman" w:ascii="Times New Roman;Times New Roman" w:hAnsi="Times New Roman;Times New Roman"/>
          <w:color w:val="C00000"/>
          <w:sz w:val="24"/>
          <w:szCs w:val="24"/>
        </w:rPr>
        <w:t>Попова А.М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яснила, что её подзащитному последствия постановления приговора без проведения судебного разбирательства разъяснены, так Савин А.А. признает себя виновным в предъявленном ему обвинении, искренне раскаивается в содеян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терпевший Шишкин С.А., не возражал против рассмотрения дела в особ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терпевший Аминин А.Е., не возражал против рассмотрения дела в особом порядк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Суд, учитывая мнение сторон, удостоверившись, что подсудимый Савин А.А. осознает характер заявленного им ходатайства, что ходатайство заявлено им добровольно и после проведения консультации с защитником, что он осознает последствия постановления приговора без проведения судебного разбирательства,</w:t>
      </w:r>
      <w:r>
        <w:rPr/>
        <w:t xml:space="preserve"> считает возможным постановить в отношении подсудимого приговор без проведения судебного разбирательства в общем порядке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, препятствующих проведению судебного разбирательства в особом порядке, указанных в частях 3 и 4 статьи 314 Уголовно-процессуального кодекса Российской Федерации, не установлен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лушав участников судебного разбирательства, исследовав материалы уголовного дела, суд считает, что обвинение, с которым согласился подсудимый обоснованно, подтверждается доказательствами, собранными по уголовному делу, в связи с чем, его действия суд квалифицирует по статье 319 Уголовного кодекса Российской Федерации,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следовав данные о личности подсудимого, принимая во внимание, что подсудимый не состоит на учете у врача-психиатра, поведение подсудимого в ходе судебного разбирательства, суд приходит к выводу, что Савина А.А. следует считать вменяемым в отношении инкриминируемого ему преступного деяния, как на момент совершения преступлений, так и на момент рассмотрения в суде уголовного дела по обвинению его в совершении преступ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ёй 60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Уголовного кодекса Российской Федерац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и назначении наказания суд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Анализируя данные о личности подсудимог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авина А.А.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</w:rPr>
        <w:t>суд приходит к следующем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: подсудимый ране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судим (л.д. 142,143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, на учёте у врача нарколога и психиатра не состоит (л.д.141), характеризуется удовлетворительно (л.д.13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илу части 2 статьи 61 Уголовного кодекса Российской Федерации, смягчающими наказание Савину А.А. обстоятельствами суд признает и учитывает наличие несовершеннолетнего ребенка, а также полное признание подсудимым своей вины и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, в связи с чем, при назначении наказания применяет положения части 7 статьи 316 Уголовно-процессуаль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стоятельством, отягчающим наказа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авину А.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уд в соответствии с пунктом 1.1 части 1 статьи 63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голов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признает совершения преступления в состоянии опьянения, что подтверждается протоколом № 78 медицинского освидетельствования с целью установления факта употребления психоактивного вещества и состояния опьянения от 24.02.2017 года (л.д.14), что в свою очередь и повлекло совершение указанного преступ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В соответствии со статьёй 15 Уголовного кодекса Российской Федерации преступления, предусмотренные статьёй 319 Уголовного кодекса Российской Федерации, относятся к категории преступлений небольшой тяжести, направлены они против порядка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назначении наказания подсудимому, суд не находит оснований применения положений статьи 64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Уголов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я во внимание всю совокупность изложенных обстоятельст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, и учитывая личность подсудимого Савина А.А.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обстоятельства, смягчающие и отягчающие наказание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лияние назначенного наказания на исправление осужденного и условия жизни его семьи, а также с учетом конституционных и общих принципов права, требований справедливости, соразмерности и разумности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суд считает  целесообразным  назначить наказание в пределах санкции статьи 319 Уголов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виде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нное наказание, по мнению суда, будет соответствовать характеру и степени общественной опасности совершенного преступления, обстоятельствам его совершения и личности виновного, в наибольшей степени способствовать исправлению подсудимого и сможет обеспечить достижения целей наказания, предусмотренных частью 2 статьи 43 Уголовного кодекса Российской Федерации. </w:t>
      </w:r>
    </w:p>
    <w:p>
      <w:pPr>
        <w:pStyle w:val="Style22"/>
        <w:ind w:left="0" w:firstLine="709"/>
        <w:rPr/>
      </w:pPr>
      <w:r>
        <w:rPr>
          <w:rFonts w:cs="Times New Roman;Times New Roman" w:ascii="Times New Roman;Times New Roman" w:hAnsi="Times New Roman;Times New Roman"/>
        </w:rPr>
        <w:t>Оснований для освобождения от уголовной ответственности и от наказания Савина А.А.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ражданский иск не заявля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щественные доказательства по делу отсутствую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части 2 статьи 97 Уголовно-процессуального кодекса Российской Федерации в целях обеспечения исполнения приговора меру пресечения Савина А.А. в виде подписки о невыезде и надлежащем поведении до вступления приговора в законную силу оставить преж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уальные издержки, подлежащие выплате адвокату Поповой А.М., возместить за счет средств федерального бюджета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основании изложенного, руководствуясь статьями 307-310, 314-317 Уголовно-процессуального кодекса Российской Федерации, суд, </w:t>
      </w:r>
    </w:p>
    <w:p>
      <w:pPr>
        <w:pStyle w:val="TextBody"/>
        <w:shd w:fill="auto" w:val="clear"/>
        <w:spacing w:lineRule="auto" w:line="240" w:before="0" w:after="0"/>
        <w:ind w:firstLine="425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ИГОВОРИЛ: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знать Савина Алексея Алексеевича</w:t>
      </w:r>
      <w:r>
        <w:rPr>
          <w:rStyle w:val="Fio1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иновным в совершении преступления, предусмотренного статьёй 319 Уголовного кодекса Российской Федерации и назначить ему наказание в виде штрафа в размере 7 000 (семь тысяч) рублей.</w:t>
      </w:r>
    </w:p>
    <w:p>
      <w:pPr>
        <w:pStyle w:val="Style19"/>
        <w:spacing w:before="0" w:after="0"/>
        <w:ind w:firstLine="720"/>
        <w:jc w:val="both"/>
        <w:rPr>
          <w:rStyle w:val="Fio1"/>
          <w:color w:val="000000"/>
        </w:rPr>
      </w:pPr>
      <w:r>
        <w:rPr>
          <w:rStyle w:val="Fio1"/>
          <w:color w:val="000000"/>
        </w:rPr>
        <w:t xml:space="preserve">Разъяснить осужденному </w:t>
      </w:r>
      <w:r>
        <w:rPr>
          <w:color w:val="000000"/>
        </w:rPr>
        <w:t>Савину А.А.</w:t>
      </w:r>
      <w:r>
        <w:rPr>
          <w:rStyle w:val="Fio1"/>
          <w:color w:val="000000"/>
        </w:rPr>
        <w:t xml:space="preserve">, что осужденный к штрафу без рассрочки выплаты обязан уплатить штраф в течение 60 (шестидесяти) дней со дня вступления приговора суда в законную сил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еру пресечения Савину А.А. в виде подписки о невыезде и надлежащем поведении оставить без изменения до вступления приговора в законную сил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цессуальные издержки, подлежащие выплате адвокату Поповой О.Я. возместить за счет средств федерального бюджета.</w:t>
      </w:r>
    </w:p>
    <w:p>
      <w:pPr>
        <w:pStyle w:val="Style19"/>
        <w:shd w:fill="FFFFFF" w:val="clear"/>
        <w:spacing w:before="0" w:after="0"/>
        <w:ind w:firstLine="425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говор может быть обжалован в апелляционном порядке в Красноперекопский районный суд Республики Крым в течение 10 суток со дня его провозглашения через мирового судью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</w:rPr>
        <w:t>В соответствии со ст.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-процессуального закона, неправильным применением уголовного закона и несправедливостью приговор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ab/>
        <w:t>О.В.Кардаш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843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00"/>
      <w:jc w:val="both"/>
    </w:pPr>
    <w:rPr>
      <w:sz w:val="23"/>
      <w:szCs w:val="23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0" w:after="24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___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720" w:after="60"/>
      <w:jc w:val="both"/>
    </w:pPr>
    <w:rPr>
      <w:rFonts w:ascii="Times New Roman;Times New Roman" w:hAnsi="Times New Roman;Times New Roman" w:eastAsia="Times New Roman;Times New Roman" w:cs="Times New Roman;Times New Roman"/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ar-SA" w:bidi="ar-SA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