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24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апреля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Евдоким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Зелинского О.А.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Лищинского В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Поповой 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щинского Вадима Анатол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&lt;дата1&gt; рождения, уроженца &lt;место рождения&gt;, гражданина Российской Федерации, образование среднее,  женатого, инвалидности не имеющего, имеющего на иждивении одного малолетнего ребенка &lt;Ф.И.О.1&gt;, &lt;дата2&gt; рождения, не работающего, зарегистрированного и проживающего по адресу: &lt;адрес1&gt;, не судимого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&lt;Дата3&gt; года примерно в &lt;…&gt; час УУП МО МВД России «Красноперекопский» &lt;Ф.И.О.2&gt;, в рабочее время проходил по &lt;адрес2&gt;, у здания МО МВД России «Красноперекопский», расположенного по адресу: &lt;адрес2&gt;. В указанное время мимо того же здания проходил Лищинский В.А., который находился в состоянии алкогольного опьянения и упал в лужу, при этом имел неряшливый вид, шаткую походку, чем оскорблял человеческое достоинство и общественную нравственность, тем самым совершил административное правонарушение, предусмотренное ч. 1 ст. 20.21 КоАП РФ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Действуя в полном соответствии с п. 11 ч. 1 ст. 12, ч. 14, ч. 1 ст. 13 ФЗ «О полиции», сотрудник полиции &lt;Ф.И.О.2&gt; подощел к Лищинкому В.А., представился, после чего потребовал прекратить совершать противоправные действия и проследовать с ним для прохождения медицинского освидетельствования, а также для составления протокола об административном правонарушении, на указанное требование Лищинский В.А. согласился и проследовал с УУП МО МВД России «Красноперекопский» &lt;Ф.И.О.2&gt; в приемное отделение ГБУЗ РУ «ЦГБ г. Красноперекопска»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указанное помещение приемного отделения, Лищинский В.А. стал вести себя агрессивно, вызывающе, хамить окружающим и УУП МО МВД России «Красноперекопский» &lt;Ф.И.О.2&gt; Действуя в соотсетствии с п. 1 ч. 1 ст. 13 ФЗ «О полиции», сотрудник полиции &lt;Ф.И.О.2&gt; потребовал Лищинского В.А. успокоится и прератить противоправные действия. В ответ на законные требования сотрудника полиции у Лищинского В.А. возник преступный умысел, направленный на публичное оскорбление представителя власти при исполнении им своих должностных обязанностей. Незамедлительно реализуя свой преступный умысел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сотрудника полиции, испытывая неприязнь к &lt;Ф.И.О.2&gt; как к сотруднику полиции и представителю власти, Лищинский В.А., &lt;дата3&gt; примерно в &lt;…&gt; час, находясь в помещении приемного покоя отделения ГБУЗ РК «ЦГБ г. Красноперекопска» по адресу: &lt;адрес3&gt;, то есть в общественном месте, в присутствии находившейся рядом посторонней &lt;Ф.И.О.3&gt;, публично оскорбил УУП МО МВД России «Красноперекопский» &lt;Ф.И.О.2&gt;, являющегося представителем власти, находящегося при исполнении своих должностных обязанностей грубой нецензурной бранью, порочащей его честь и достоинство. На неоднократные требования сотрудника полиции &lt;Ф.И.О.2&gt; прекратить свои преступные действия и предупреждение об уголовной ответственности за данное деяние Лищинский В.А. не реагирова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МО МВД России «Красноперекопский» №&lt;…&gt; л/с от &lt;дата4&gt;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&lt;Ф.И.О.3&gt; назначен на должность участкового уполномоченного полиции и по делам несовершеннолетних МО МВД России «Красноперекопский»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,2,3,4 ФЗ «О полиции» органы полиции являются составной частью единой централизованной системы федерального органа исполнительной власти в сфере внутренних дел, предназначены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, обеспечения общественной безопасности и осуществляют свою деятельность по защите личности, общества и государства от противоправных посягательств, предупреждению и пресечению преступлений и административных правонарушений, обеспечению правопорядка в общественных местах, наделены правом применения мер предупреждения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Согласно должностной инструкции, участковый уполномоченный полиции отдела участковых уполномоченных полиции и по делам несовершеннолетних МО МВД России «Красноперекопский» &lt;Ф.И.О.2&gt; имеет право  требовать от граждан и должностных лиц прекращения преступления или административного правонарушения, составлять протоколы об административных правонарушениях, принимать меры к доставления в медицинские учреждения лиц, находящихся на улице или в общественных местах в состоянии опьянения, а  также пресекать административные правонарушения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.1 ст. 25 ФЗ «О полиции» сотрудник полиции осуществляет служебную деятельность на должности федеральной государственной службы в органах внутренних дел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Таким образом, &lt;Ф.И.О.2&gt;,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ется 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яснила, что её подзащитному последствия постановления приговора без проведения судебного разбирательства разъяснены, так Лищинский В.А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рпевший &lt;Ф.И.О.2&gt;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Лищинский В.А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Лищинского В.А.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щинского В.А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н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ёте у врача нарколога и психиатра не состоит, характеризуется посред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ункта «г» части 1 статьи 61 Уголовного кодекса Российской Федерации, обстоятельством, смягчающим наказание, суд признает и учитывает наличие малолетн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наказание Лищинского В.А. обстоятельствами суд признает и учитывает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щинского В.А.</w:t>
      </w:r>
      <w:r>
        <w:rPr>
          <w:rFonts w:cs="Times New Roman" w:ascii="Times New Roman" w:hAnsi="Times New Roman"/>
          <w:sz w:val="28"/>
          <w:szCs w:val="28"/>
        </w:rPr>
        <w:t xml:space="preserve"> суд 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Лищинского В.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статьи 319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ра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Лищинского В.А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Лищинского В.А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Лищинского Вадима Анатольевича виновным в совершении преступления, предусмотренного статьёй 319 Уголовного кодекса Российской Федерации и назначить ему наказание в виде штрафа в размере 7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Лищинскому В.А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