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27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апреля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Евдоким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  Л.А.Шевцовой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Гадельшина Р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Поповой А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дельшина Рината Фларит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&lt;дата1&gt; рождения, уроженца &lt;место рождения&gt;, гражданина Российской Федерации, образование среднее, не женатого, имеющего на иждивении одного малолетнего ребенка – &lt;Ф.И.О.1&gt;, &lt;дата2&gt; рождения, не работающего, военнообязанного, зарегистрированного по адресу: &lt;адрес1&gt;, и проживающего по адресу: &lt;адрес2&gt;, осужденного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&lt;дата3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овным судом Республики Башкортостан по п. «ж» ч. 2 ст. 105 УК РФ к наказанию в виде 14 лет лишения свободы, 14.06.2005 года кассационным определением судебной коллегии по уголовным делам ВС РФ приговор от &lt;дата3&gt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валифицирован на ч. 1 ст. 105 УК РФ, назначено наказание в виде 12 лет лишения свободы, &lt;дата4&gt; освобожден условно-досрочно на 2 года 6 месяцев, наказание отбыто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5&gt; в &lt;...&gt; часов &lt;…&gt; минут в дежурную часть МО МВД России «Красноперекопский» поступило сообщение от &lt;Ф.И.О.2&gt; о том, что по адресу: &lt;адрес3&gt;, в четвертом подъезде бегает неизвестный мужчина с ножом в руках.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ступившему сообщению о происшествии &lt;дата5&gt; примерно в &lt;…&gt; час &lt;…&gt; минут в соответствии с п. 1,3 ст. 9 Федерального закона от 03.07.2016 N 226-ФЗ (ред. от 05.12.2017) "О войсках национальной гвардии Российской Федерации", в целях соблюдения общественного порядка, пресечения административного правонарушения и противоправных действий, по поручению оперативного дежурного прибыл наряд войск национальной гвардии в составе старшего полицейского отделения №2 взвода полиции Джанкойского МО ВО-филиала ФГКУ УВО ВНГ России по Республике Крым &lt;Ф.И.О.3&gt; и полицейского водителя отделения №2 взвода полиции Джанкойского МО ВО-филиала ФГКУ УВО ВНГ России по Республике Крым &lt;Ф.И.О.4&gt;, которые находились при исполнении своих должностных обязанностей в форменном обмундировании сотрудников войск национальной гвардии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ибытию по указанному адресу сотрудники войск национальной гвардии обнаружили Гадельшина Р.Ф., который находился в общественном месте в подъезде дома, расположенного по адресу: &lt;адрес3&gt;, в состоянии алкогольного опьянения оскорбляющем человеческое достоинство и общественную нравственность, тем самым совершал административное правонарушение, предусмотренное ст. 20.21 КРФобАП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кументирования обстоятельств административного правонарушения и производства по делу об административном правонарушении, в соответствии п.2,11 ч.1 ст.12 Федерального закона №3 ФЗ от 07.02.2011 «О полиции»  и п. 5 ч. 1 ст. 9 Федерального закона от 03.07.2016 N 226-ФЗ "О войсках национальной гвардии Российской Федерации" сотрудники национальной гвардии вызвали следственно-оперативную группу в состав которой входил УУП ОУУП и ПДН МО МВД России «Красноперекопский» &lt;Ф.И.О.5&gt; который находился в форменной одежде сотрудников полиции и был при исполнении своих должностных обязанностей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5&gt; примерно в &lt;…&gt; часов &lt;…&gt; минут в соответствии с п. 5 ч. 1 ст. 9 Федерального закона от 03.07.2016 N 226-ФЗ "О войсках национальной гвардии Российской Федерации", п.14 ч.1 ст.13 Федерального закона №3 ФЗ от 07.02.2011 «О полиции» сотрудниками национальной гвардии &lt;Ф.И.О.3&gt; и &lt;Ф.И.О.4&gt; совместно с УУП ОУУП и ПДН МО МВД России «Красноперекопский» &lt;Ф.И.О.5&gt;,  Гадельшин Р.Ф. был доставлен в помещение приемного покоя ГБУЗ РК «ЦГБ г. Красноперекопск» по адресу: &lt;адрес4&gt; для прохождения медицинского освидетельствования.  По прибытии в ГБУЗ РК «ЦГБ г. Красноперекопск» Гадельшин Р.Ф. продолжил вести себя агрессивно, а также попытался скрыться. Сотрудники национальной гвардии &lt;Ф.И.О.3&gt; и &lt;Ф.И.О.4&gt; действуя в соответствии с п. с п. 3,5 ч. 1 ст. 9 Федерального закона от 03.07.2016 N 226-ФЗ "О войсках национальной гвардии Российской Федерации" в целях пресечения противоправных действий и осуществления производства по делу об административном правонарушении, воспрепятствовали Гадельшину Р.Ф. покинуть помещение больницы. В этот момент у Гадельшина Р.Ф. возник преступный умысел, направленный на публичное оскорбление представителей власти.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медлительно реализуя свой преступный умысел, &lt;дата5&gt; примерно в &lt;…&gt; час &lt;….&gt; минут Гадельшин Р.Ф., находясь в помещении приемного отделения ГБУЗ РК «ЦГБ г. Красноперекопска» по адресу: &lt;адрес4&gt;, испытывая неприязнь к &lt;Ф.И.О.3&gt; и &lt;Ф.И.О.4&gt;, как к сотрудникам войск национальной гвардии, будучи недовольным их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войск национальной гвардии, и желая этого, в присутствии находившихся рядом посторонних граждан, а именно &lt;Ф.И.О.6&gt;, &lt;Ф.И.О.7&gt;, &lt;Ф.И.О.8&gt;, &lt;Ф.И.О.9&gt;, &lt;Ф.И.О.10&gt; публично оскорбил старшего полицейского отделения №2 взвода полиции Джанкойского МО ВО-филиала ФГКУ УВО ВНГ России по Республике Крым &lt;Ф.И.О.3&gt; и полицейского водителя отделения №2 взвода полиции Джанкойского МО ВО-филиала ФГКУ УВО ВНГ России по Республике Крым &lt;Ф.И.О.4&gt;, находящихся при исполнении своих должностных обязанностей грубой нецензурной бранью, порочащей их честь и достоинство, подорвал их авторитет как представителей власти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должностной инструкции старшего полицейского 2 отделения полиции г. Красноперекопска взвода полиции Джанкойского межрайонного отдела вневедомственной охраны-филиал Федерального государственного учреждения «Управление вневедомственной охраны войск национальной гвардии Российской Федерации по Республике Крым» прапорщика полиции &lt;Ф.И.О.3&gt;, последний обязан выявлять, предотвращать и пресекать преступления и административные правонарушения, обеспечивать охрану имущества и объектов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Ф.И.О.3&gt; приказом врио начальника ФГКУ «УВО ВНГ России по Республике Крым» №&lt;…&gt; л/с от &lt;дата6&gt; назначен на должность старшего полицейского 2 отделения полиции г. Красноперекопска взвода полиции Джанкойского межрайонного отдела вневедомственной охраны – филиала ФГКУ УВО ВНГ России по Республике Кры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 26 ФЗ от 03.07.2016 № 226-ФЗ «О войсках национальной гвардии Российской Федерации», военнослужащие (сотрудники) войск национальной гвардии при несении боевой службы, выполнении служебно-боевых (оперативно-служебных, служебных, боевых) задач являются представителями власти и находятся под защитой государства в соответствии с законодательством Российской Федерации. Никто, за исключением государственных органов и должностных лиц, уполномоченных на то федеральными законами, не вправе вмешиваться в их служебную деятельность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должностной инструкции полицейского (водителя) 2 отделения полиции г. Красноперекопска взвода полиции Джанкойского межрайонного отдела вневедомственной охраны-филиал Федерального государственного учреждения «Управление вневедомственной охраны войск национальной гвардии Российской Федерации по Республике Крым» сержанта полиции &lt;Ф.И.О.4&gt;, последний обязан выявлять, предотвращать и пресекать преступления и административные правонарушения, обеспечивать охрану имущества и объектов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Ф.И.О.4&gt; приказом врио начальника ФГКУ «УВО ВНГ России по Республике Крым» №&lt;…&gt; л/с от &lt;дата6&gt; назначен на должность полицейского (водителя) 2 отделения полиции г. Красноперекопска взвода полиции Джанкойского межрайонного отдела вневедомственной охраны – филиала ФГКУ УВО ВНГ России по Республике Кры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 26 ФЗ от 03.07.2016 № 226-ФЗ «О войсках национальной гвардии Российской Федерации», военнослужащие (сотрудники) войск национальной гвардии при несении боевой службы, выполнении служебно-боевых (оперативно-служебных, служебных, боевых) задач являются представителями власти и находятся под защитой государства в соответствии с законодательством Российской Федерации. Никто, за исключением государственных органов и должностных лиц, уполномоченных на то федеральными законами, не вправе вмешиваться в их служебную деятельность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&lt;Ф.И.О.3&gt; и &lt;Ф.И.О.4&gt; постоянно осуществляют функции представителей государственной исполнительной власти и в пределах своей компетенции наделены правами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ются должностными лицами правоохранительного органа, наделенными в установленном законом порядке распределительными полномочиями в отношении лиц, не находящихся от них в служебной завис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пова А.М. пояснила, что её подзащитному последствия постановления приговора без проведения судебного разбирательства разъяснены, так Гадельшин Р.Ф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рпевший &lt;Ф.И.О.3&gt;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&lt;Ф.И.О.4&gt;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Гадельшин Р.Ф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Гадельшина Р.Ф. следует считать вменяемым в отношении инкриминируемого ему преступного деяния, как на момент совершения преступлений, так и на момент рассмотрения в суде уголовного дела по обвинению его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дельшина Р.Ф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ёте у врача- нарколога и врача-психиатра не состоит, характеризуется посред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ункта «г» части 1 статьи 61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, смягчающими наказание Гадельшина Р.Ф. обстоятельствами суд признает и учитывает наличие малолетн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силу части 2 статьи 61 Уголовного кодекса Российской Федерации, смягчающими наказание Гадельшина Р.Ф. обстоятельствами суд признает и учитывает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63 Уголовного кодекса Российской Федерации отягчающим наказание обстоятельствами суд признает и учитывает рецидив преступ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обстоятельством, отягчающим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адельшина Р.Ф.</w:t>
      </w:r>
      <w:r>
        <w:rPr>
          <w:rFonts w:cs="Times New Roman" w:ascii="Times New Roman" w:hAnsi="Times New Roman"/>
          <w:sz w:val="28"/>
          <w:szCs w:val="28"/>
        </w:rPr>
        <w:t xml:space="preserve"> суд 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Гадельшина Р.Ф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с учетом положений части 5 статьи 62, статьи 68 Уголовного кодекса Российской Федерации в пределах санкции статьи 319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ительных работ и на основании части 1 статьи 73 Уголовного кодекса Российской Федерации постановляет считать назначенное наказание в виде исправительных работ услов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й, препятствующих назначению наказания в виде исправительных работ, в силу части 5 статьи 50 Уголовного кодекса Российской Федерации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Гадельшина Р.Ф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Гадельшину Р.Ф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О.Я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Гадельшина Рината Фларитовича виновным в совершении преступления, предусмотренного статьёй 319 Уголовного кодекса Российской Федерации и назначить ему наказание в виде исправительных работ сроком на 8 месяцев с удержанием из его заработка 10% в доход государ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73 Уголовного кодекса Российской Федерации назначенное наказание в виде исправительных работ считать условным с испытательным сроком 6 месяцев, в течение которого Гадельшин Ринат Фларитович должен своим поведением доказать свое ис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73 Уголовного кодекса Российской Федерации возложить на Гадельшина Рината Фларитовича обязанности: не менять постоянного места жительства, работы без уведомления специализированного органа, осуществляющий контроль за поведением условно осужденного, периодически являться в специализированный орган, осуществляющий контроль за поведением условно осужденного, на регист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Гадельшину Р.Ф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