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1-60-32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мая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Евдокименко Е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  Л.А.Шевцовой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Синицына П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защитника – адвоката Поповой О.Я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ницына Павла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&lt;….&gt;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избрана мера процессуального принуждения в виде обязательства о явке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частью 3 статьи 327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ницын П.Н., не имея права управления транспортными средствами, понимая и осознавая, что будучи обязанным иметь водительское удостоверение для управления автотранспортом на основании  ФЗ « 196 «О безопасности дорожного движения» в ноябре 2015 года, точные дата и время дознанием не установлены, приобрел у неустановленного дознанием лица бланк поддельного водительского удостоверения серии &lt;….&gt; № &lt;….&gt; от &lt;….&gt; со своей фотографией, выданное на имя Синицына Павла Николаевича, &lt;….&gt; года рождения, который согласно заключению эксперта № &lt;….&gt; от  &lt;….&gt; не соответствует установленному образцу бланка водительского удостоверения Украины. Изображения бланка, представленного на исследование водительского удостоверения серии &lt;….&gt; № &lt;….&gt; выполнены способом струйной печати, с целью его дальнейшего использования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ab/>
        <w:t>&lt;….&gt; в &lt;….&gt; час на маршруте патрулирования № &lt;….&gt; на &lt;….&gt;км а/д граница с Украиной –Джанкой-Феодосия-Керчь около автозаправочной станции, расположенной по адресу: &lt;….&gt; сотрудниками ОГИБДД МО МВД России «Красноперекопский» был остановлен автомобиль &lt;….&gt; регистрационный номер &lt;….&gt;, под управлением Синицына П.Н., и в ответ на требование предъявить установленные ПДД документы на право управления указанным выше транспортным средством, Синицын П.Н., достоверно зная о том, что водительское удостоверение серии &lt;….&gt; № &lt;….&gt; от &lt;….&gt;года, выданное на его имя, поддельное, лично в &lt;….&gt;час &lt;….&gt;передал его инспектору ГИБДД МО МВД России «Красноперекопский», как документ, подтверждающий наличие у него действующих прав на управление транспортным средством, которое впоследствии у него было изъято &lt;….&gt;в &lt;….&gt; час  в присутствии понятых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я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пова А.М. пояснила, что её подзащитному последствия постановления приговора без проведения судебного разбирательства разъяснены, так Синицын П.Н. признает себя виновным в предъявленном ему обвинении, искренне раскаивается в содеянн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Синицын П.Н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 в связи с чем, действия Синицына П.Н. суд квалифицирует по части 3 статьи 327 Уголовного кодекса Российской Федерации, как использование заведомо подлож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Синицына П.Н.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ницына П.Н.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подсудимый ранее не </w:t>
      </w:r>
      <w:r>
        <w:rPr>
          <w:rFonts w:cs="Times New Roman" w:ascii="Times New Roman" w:hAnsi="Times New Roman"/>
          <w:color w:val="000000"/>
          <w:sz w:val="28"/>
          <w:szCs w:val="28"/>
        </w:rPr>
        <w:t>суд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 учёте у врача психиатра и нарколога не состоит, характеризуется полож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наказание Синицына П.Н. обстоятельствами суд признает и учитывает полное признание и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ягчающих наказание обстоятельств, в силу статьи 63 Уголовного кодекса Российской Федерации, судом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частью 3 статьи 327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учитывая личность подсудимого Синицына П.Н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тоятельства, смягчающие наказание, и отсутствие отягчающих наказание обстоятельств, </w:t>
      </w:r>
      <w:r>
        <w:rPr>
          <w:rFonts w:cs="Times New Roman" w:ascii="Times New Roman" w:hAnsi="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д считает  целесообразным  назначить наказание, с учетом положений части 5 статьи 62 Уголовного кодекса Российской Федерации и части 6 статьи 226.9 Уголовно-процессуального кодекса Российской Федерации в пределах санкции части 3 статьи 327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раф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от уголовной ответственности и от наказания Синицына П.Н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ялс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ещественных доказательствах по делу подлежит рассмотрению в соответствии со статьёй 81 Уголовно-процессуального кодекса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– обязательство о явке – оставить прежней до вступления приговор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Синицына Павла Николаевича виновным в совершении преступления, предусмотренного частью 3 статьи 327 Уголовного кодекса Российской Федерации и назначить ему наказание в виде штрафа в размере 7000,00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– обязательство о явке – оставить прежней до вступления приговора в законную сил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туплению приговора в законную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щественное доказательство водительское удостоверение серии </w:t>
      </w:r>
      <w:r>
        <w:rPr>
          <w:sz w:val="28"/>
          <w:szCs w:val="28"/>
        </w:rPr>
        <w:t xml:space="preserve">&lt;….&gt;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&lt;….&gt;</w:t>
      </w:r>
      <w:r>
        <w:rPr>
          <w:rFonts w:cs="Times New Roman" w:ascii="Times New Roman" w:hAnsi="Times New Roman"/>
          <w:sz w:val="28"/>
          <w:szCs w:val="28"/>
        </w:rPr>
        <w:t xml:space="preserve"> -  хранить при материалах настоящего уголовного дела в течение всего срока хранения последн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 Поповой А.М. 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