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ло № 1-60-51/2018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Heading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8 августа 2018 года</w:t>
        <w:tab/>
        <w:tab/>
        <w:tab/>
        <w:tab/>
        <w:tab/>
        <w:t xml:space="preserve"> г. Красноперекоп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секретаре судебного заседания</w:t>
        <w:tab/>
        <w:t xml:space="preserve"> Белковой Н.Н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участием государственного обвинителя–прокурора                                   </w:t>
      </w: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</w:rPr>
        <w:t>Шевцовой Л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терпевшего Гришко О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судимого Сницаренко О.В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го защитника – адвоката Зелинской О.Я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ницаренко Олега Валерьевич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не судимого, в отношении которого избрана мера пресечения в виде подписки о невыезд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виняемого в совершении преступления, предусмотренного частью 1 статьи 13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ериод времени с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 </w:t>
      </w:r>
      <w:r>
        <w:rPr>
          <w:sz w:val="28"/>
          <w:szCs w:val="28"/>
        </w:rPr>
        <w:t xml:space="preserve">&lt;….&gt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более точные время и дата не установлены, Сницаренко О.В., находясь в состоянии алкогольного опьянения, имея умысел на незаконное проникновение в жилую летнюю кухню, расположенную по адресу: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целью остаться там на ночлег, проследовал во двор указанного домовладения, где реализуя свой преступный умысел, действуя умышленно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нарушения конституционного права Гришко О.А. на неприкосновенность жилища, и желая этого, понимая, что ему запрещено проникать в указанную летнюю кухню, свободного доступа в указанное жилище он не имеет, в период времени с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 </w:t>
      </w:r>
      <w:r>
        <w:rPr>
          <w:sz w:val="28"/>
          <w:szCs w:val="28"/>
        </w:rPr>
        <w:t xml:space="preserve">&lt;….&gt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 </w:t>
      </w:r>
      <w:r>
        <w:rPr>
          <w:sz w:val="28"/>
          <w:szCs w:val="28"/>
        </w:rPr>
        <w:t>&lt;….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более точные дата и время не установлены, Сницаренко О.В. через незапертую входную дверь незаконно проник в данное жилище, расположенное по указанному адресу, против воли проживающего в нем Гришко О.А., в результате чего нарушил конституционное право последнего на неприкосновенность жилища, предусмотренное ст. 25 Конституции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>
          <w:sz w:val="28"/>
          <w:szCs w:val="28"/>
        </w:rPr>
        <w:t>с обвинением он согласен и признает себя виновным в совершении преступлений по предъявленному ему обвин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сударственный обвинитель Шевцова Л.А.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ник Зелинская О.Я. пояснила, что её подзащитному последствия постановления приговора без проведения судебного разбирательства разъяснены, так Сницаренко О.В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терпевший Гришко О.А. не возражала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д, учитывая мнение сторон, удостоверившись, что подсудимый Сницаренко О.В. 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>
          <w:sz w:val="28"/>
          <w:szCs w:val="28"/>
        </w:rPr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части 1 статьи 139 Уголовного кодекса Российской Федерации, как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Сницаренко О.В.  следует считать вменяемым в отношении инкриминируемого ему преступного деяния, как на момент совершения преступления, так и на момент рассмотрения в суде уголовного дела по обвинению его в совершении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о статьёй 6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Анализируя данные о личности подсудим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ницаренко О.В.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суд приходит к следующем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: подсудимый ранее 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дим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учёте у врача нарколога и психиатра не состоит, характеризуется посред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Согласно пункту «и» части 1 статьи 61 Уголовного кодекса Российской Федерации, обстоятельством, смягчающим наказания подсудимому, суд признает и учитывает явку с пови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илу части 2 статьи 61 Уголовного кодекса Российской Федерации, смягчающими наказание Сницаренко О.В. обстоятельствами суд признает и учитывает полное признание им своей вины,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стоятельств, отягчающим наказание Сницаренко О.В.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 в соответствии с частью 1.1 статьи 6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 учетом характера и степени общественной опасности преступления, обстоятельств его совершения и личности виновного, признает совершения преступления в состоянии опьянения, вызванном употреблением алкоголя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В соответствии со статьёй 15 Уголовного кодекса Российской Федерации преступления, предусмотренные статьёй 139 Уголовного кодекса Российской Федерации, относятся к категории преступлений небольшой тяжести, направлены они против конституционных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я во внимание всю совокупность изложенных обстоятельст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и учитывая личность подсудимого Сницаренко О.В.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обстоятельства, смягчающие и отягчающие наказание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суд считает  целесообразным  назначить наказание в пределах санкции части 1 статьи 139 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виде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мнению суда, данный вид наказания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голов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роме того, суд считает, что назначение наказания в виде обязательных, исправительных работ либо ареста не будет способствовать достижению целей уголовного наказания, а именно исправлению и перевоспитанию Сницаренко О.В.</w:t>
      </w:r>
    </w:p>
    <w:p>
      <w:pPr>
        <w:pStyle w:val="Style22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й для освобождения от уголовной ответственности и от наказания Сницаренко О.В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Сницаренко О.В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уальные издержки, подлежащие выплате адвокату Зелинской О.Я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нать Сницаренко Олега Валерьевича виновным в совершении преступления, предусмотренного частью 1 статьи 139 Уголовного кодекса Российской Федерации и назначить ему наказание в виде штрафа в размере 70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ру пресечения Сницаренко О.В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цессуальные издержки, подлежащие выплате адвокату Зелинской О.Я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;Times New Roman" w:cs="Times New Roman;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