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b w:val="false"/>
          <w:sz w:val="28"/>
          <w:szCs w:val="28"/>
        </w:rPr>
        <w:t>Дело № 1-60-57/2018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ubtitl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widowControl w:val="fals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г. Красноперекопск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елковой Н.Н.,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                   Шевцовой Л.А.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</w:t>
        <w:tab/>
        <w:tab/>
        <w:tab/>
        <w:tab/>
        <w:tab/>
        <w:tab/>
        <w:t xml:space="preserve">          Адаменко О.В.,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дсудимого</w:t>
        <w:tab/>
        <w:tab/>
        <w:tab/>
        <w:tab/>
        <w:tab/>
        <w:tab/>
        <w:tab/>
        <w:t>Нарыкова А.Н.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щитника-адвоката</w:t>
        <w:tab/>
        <w:tab/>
        <w:tab/>
        <w:tab/>
        <w:t xml:space="preserve">          Поповой 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ыкова Артем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оцессуального принуждения в виде обязательства о явк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2018 года около 20-30 час Нарыков А.Н., будучи в состоянии алкогольного опьянения, находясь возле двора многоквартирного дом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на почве внезапно возникших неприязненных, учинил словесный скандал с Адаменко О.В., в ходе которого действуя умышленно, а так же осознавая, что его действия повлекут причинение физической боли и телесных повреждений последнему, и желая наступления данных последствий, находясь  по правую сторону от Адаменко О.В., который в тот момент присел, поджав  колени, на асфальтное покрытие, лицом друг к другу, нанес удар кулаком  правой руки сжатой в кулак в область лица, а именно в челюсть с правой стороны, чем причинил острую физическую боль и телесные повреждения в виде ушиба мягких тканей – в проекции угла нижней челюсти справа, двусторонний перелом нижней челюсти со смещением отломков.</w:t>
      </w:r>
    </w:p>
    <w:p>
      <w:pPr>
        <w:pStyle w:val="Con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ые действия Нарыкова А.Н., выразившиеся в умышленном причинении средней тяжести вреда здоровью, не опасного для жизни человека и не повлекших последствий, указанных в статье 111 УК РФ, но вызвавшего длительное расстройство здоровья, находятся в прямой причинно-следственной связи с наступившими последствиями в виде получения потерпевшим Адаменко О.В. телесных повреждений: ушиба мягких тканей – в проекции угла нижней челюсти справа, двусторонний перелом нижней челюсти со смещением  отломков, которые согласно заключению эксперта № 329 (д) от 22.08.2018 года расцениваются как повреждения, причинившие средний вред здоровью продолжительностью более трех недел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й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Шевцова Л.А.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ник Попова А.М. поддержала заявление подсудимым ходата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евший Адаменко О.В. в судебном заседании не возражал против рассмотрения дела в особом порядк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Нарыков А.Н. 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части 1 статьи 112 Уголовного кодекса Российской Федерации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редней тяжести в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Нарыкова А.Н. 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ыкова А.Н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и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ёте у врача нарколога и психиатра не состоит, характеризуется полож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ункту «и» части 1 статьи 61 Уголовного кодекса Российской Федерации, обстоятельством, смягчающим наказания подсудимому, суд признает и учитывает явку с повинной, активное способствование раскрытию и расследованию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Нарыкова А.Н. обстоятельствами суд признает и учитывает полное признание им своей вины,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суд признает и учитывает отягчающим наказание обстоятельством совершение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частью 1 статьи 112 Уголовного кодекса Российской Федерации, относятся к категории преступлений небольшой тяжести, направлены они против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 учитывая личность подсудимого Нарыкова А.Н., 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26.9 Уголовно-процессуа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татьи 62 Уголовного кодекса Российской Федерации, в пределах санкции части 1 статьи 112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я свободы с установлением осужденному определенных ограничений, в соответствии с частью 1 статьи 53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, препятствующих назначению наказания в виде ограничения свободы, в силу части 6 статьи 53 Уголовного кодекса Российской Федерации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Нарыкова А.Н. не имее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оставить прежней до вступления приговора в законную си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одлежащие выплате адвокату Поповой А.М., возместить за счет средств федерального бюджет. 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зн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ыкова Артема Николаевич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новным в совершении преступления, предусмотренного частью 1 статьи 112 Уголовного кодекса Российской Федерации и назначить ему наказание в виде ограничения свободы на срок 6 месяцев с установлением осужденному, в соответствии с частью 1 статьи 53 Уголовного кодекса Российской Федерации, следующих ограничений:</w:t>
      </w:r>
    </w:p>
    <w:p>
      <w:pPr>
        <w:pStyle w:val="Normal"/>
        <w:spacing w:lineRule="atLeast" w:line="254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- не выезжать за пределы территории Красноперекопского района,</w:t>
      </w:r>
    </w:p>
    <w:p>
      <w:pPr>
        <w:pStyle w:val="Normal"/>
        <w:spacing w:lineRule="atLeast" w:line="25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- не изменять место жительства, место работы без согласия специализированного государственного органа, осуществляющего надзор за отбываниемосужденными наказания в виде ограничения свободы.</w:t>
      </w:r>
    </w:p>
    <w:p>
      <w:pPr>
        <w:pStyle w:val="Normal"/>
        <w:spacing w:lineRule="atLeast" w:line="25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бязать Нарыкова Артема Николаевича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</w:t>
      </w:r>
    </w:p>
    <w:p>
      <w:pPr>
        <w:pStyle w:val="Normal"/>
        <w:spacing w:lineRule="atLeast" w:line="25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оставить прежней до вступления приговора в законную силу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Карда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48CC926B95EB19148FF8515BCE84AEA24FC6B4E17BCF8030EF8FA7AD22DAAA17C010D6CE9FBAAO2zCH" TargetMode="External"/><Relationship Id="rId3" Type="http://schemas.openxmlformats.org/officeDocument/2006/relationships/hyperlink" Target="consultantplus://offline/ref=E9748CC926B95EB19148FF8515BCE84AE826FE664417BCF8030EF8FA7AD22DAAA17C010D6CE9FEAFO2z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