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1-61-25/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Г О В О 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октября 2024 года                                                                                     пгт. Лени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61 Ленинского судебного района (Ленинский муниципальный район) Республики Крым Баркалов А.В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мощнике судьи Ухвандеевой А.В.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Ленинского района Республики Крым Безуновой К.О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- адвоката Бойко Н.А., предъявившего ордер №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го Салимоновича С.С.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лимоновича Сергея Сергеевича</w:t>
      </w:r>
      <w:r>
        <w:rPr>
          <w:rFonts w:cs="Times New Roman" w:ascii="Times New Roman" w:hAnsi="Times New Roman"/>
          <w:sz w:val="26"/>
          <w:szCs w:val="26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ршении преступления, предусмотренного ч. 1 ст. 112 УК РФ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имонович С.С. совершил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Style22"/>
        <w:ind w:firstLine="567"/>
        <w:jc w:val="both"/>
        <w:rPr/>
      </w:pPr>
      <w:r>
        <w:rPr>
          <w:rFonts w:eastAsia="BatangChe;Arial Unicode MS" w:cs="Times New Roman" w:ascii="Times New Roman" w:hAnsi="Times New Roman"/>
          <w:sz w:val="26"/>
          <w:szCs w:val="26"/>
        </w:rPr>
        <w:t xml:space="preserve">Данное преступление им совершено в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eastAsia="BatangChe;Arial Unicode MS" w:cs="Times New Roman" w:ascii="Times New Roman" w:hAnsi="Times New Roman"/>
          <w:sz w:val="26"/>
          <w:szCs w:val="26"/>
        </w:rPr>
        <w:t xml:space="preserve"> при следующих обстоятельствах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Так,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, более точное время не установлено, Салимонович С.С., находясь на участке местности, расположенном напротив дома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, в ходе произошедшего конфликта с находящимся там же 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реализуя свой внезапно возникший преступный умысел, направленный на причинение вреда здоровью, осознавая общественную опасность своих действий, предвидя возможность наступления общественно опасных последствий в виде причинения вреда здоровью и желая их наступления, умышленно, своей левой ногой нанес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., сидящему на деревянном пеньке, один удар в правую область лица, от которого последний упал на землю, на спину. После чего, продолжая реализовывать свой преступный умысел, направленный на причинение вреда здоровью, навалился на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сверху, и, схватив его своей левой рукой за футболку в районе шеи, стал последнего удерживать в таком положении лежащим на земле и не давая подняться, правой рукой, сжатой в кулак, нанес 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четыре удара в лицо, а затем левой рукой, сжатой в кулак, нанес не менее трех ударов по правой стороне туловища, в район ребер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ими умышленными преступными действиями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алимонович С.С. </w:t>
      </w:r>
      <w:r>
        <w:rPr>
          <w:rFonts w:cs="Times New Roman" w:ascii="Times New Roman" w:hAnsi="Times New Roman"/>
          <w:sz w:val="26"/>
          <w:szCs w:val="26"/>
        </w:rPr>
        <w:t xml:space="preserve">причинил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телесные повреждения в виде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закрытых переломов четвертого и восьмого ребер справа. Каждый перелом ребра вызвал длительное расстройство здоровья более 21 дня и причинил средней тяжести вред здоровь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своими действиями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алимонович Сергей Сергеевич </w:t>
      </w:r>
      <w:r>
        <w:rPr>
          <w:rFonts w:cs="Times New Roman" w:ascii="Times New Roman" w:hAnsi="Times New Roman"/>
          <w:sz w:val="26"/>
          <w:szCs w:val="26"/>
        </w:rPr>
        <w:t>совершил преступление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, предусмотренное ч. 1 ст. 112 УК РФ, - умышленное причинение средней тяжести вреда здоровью, не опасного для жизни человека и не</w:t>
      </w:r>
      <w:r>
        <w:rPr>
          <w:rFonts w:cs="Times New Roman" w:ascii="Times New Roman" w:hAnsi="Times New Roman"/>
          <w:sz w:val="26"/>
          <w:szCs w:val="26"/>
        </w:rPr>
        <w:t xml:space="preserve"> повлекшего последствий, указанных в ст. 111 УК РФ, но вызвавшего длительное расстройство здоровь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кончании дознания, в ходе ознакомления с материалами дела, подсудимый, после консультации с защитником, в соответствии со ст. 315 УПК РФ, заявила ходатайство о применении при рассмотрении данного уголовного дела особого порядка принятия судебного реш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подсудимый, полностью признавая себя виновной по существу предъявленного обвинения, подтвердил заявленное ранее ходатайство о рассмотрении дела в особом порядке. При этом пояснил, что предъявленное обвинение ему понятно, он полностью осознает характер и последствия заявленного ходатайства и постановления приговора без проведения судебного разбирательства и, что приговор не может быть обжалован по основанию, предусмотренному п. 1 ч. 1 ст. 389.15 УПК РФ, ходатайство является добровольным и заявлено после проведения консультации с защитником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анием применения особого порядка судебного разбирательства по данному уголовному делу, кроме ходатайства подсудимого, является также наличие согласия на то потерпевшего и государственного обвинител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удостоверился в том, что подсудимый осознае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 убедился, что обвинение, с которым согласился подсудимый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алимонович С.С., </w:t>
      </w:r>
      <w:r>
        <w:rPr>
          <w:rFonts w:cs="Times New Roman" w:ascii="Times New Roman" w:hAnsi="Times New Roman"/>
          <w:sz w:val="26"/>
          <w:szCs w:val="26"/>
        </w:rPr>
        <w:t>обоснованно и подтверждается доказательствами, собранными по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, в связи с чем считает вину подсудимого установленной и доказанной, действия подсудимого суд квалифицирует по ч. 1 ст. 112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УК РФ, как умышленное причинение средней тяжести вреда здоровью, не опасного для жизни человека и не</w:t>
      </w:r>
      <w:r>
        <w:rPr>
          <w:rFonts w:cs="Times New Roman" w:ascii="Times New Roman" w:hAnsi="Times New Roman"/>
          <w:sz w:val="26"/>
          <w:szCs w:val="26"/>
        </w:rPr>
        <w:t xml:space="preserve"> повлекшего последствий, указанных в ст. 111 УК РФ, но вызвавшего длительное расстройство здоровь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обстоятельства совершенного преступления и данные о личности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алимоновича С.С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й адекватно воспринимает процессуальную ситуацию и обстоятельства событий, на учете у врача психиатра не состоит, у суда не возникает сомнений во вменяемости подсудим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алимонович С.С. </w:t>
      </w:r>
      <w:r>
        <w:rPr>
          <w:rFonts w:cs="Times New Roman" w:ascii="Times New Roman" w:hAnsi="Times New Roman"/>
          <w:color w:val="000000"/>
          <w:sz w:val="26"/>
          <w:szCs w:val="26"/>
        </w:rPr>
        <w:t>ранее судим, находится под административным надзором, на учете у врачей нарколога и психиатра не состоит, характеризуется посредственно (т. 1 л.д. 93-107, 108-109, 111, 112, 1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ами, смягчающими наказание подсудимому, суд признает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в соответствии с п. «и» ч. 1 ст. 61 УК РФ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ое способствование раскрытию и расследованию преступления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путем дачи последовательных признательных показаний в ходе предварительного расследования об обстоятельствах совершения преступ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bidi="ru-RU"/>
        </w:rPr>
        <w:t>в соответствии с ч. 2 ст. 61 УК 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ние вины, раскаяние в содеянном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скольку </w:t>
      </w:r>
      <w:r>
        <w:rPr>
          <w:color w:val="000000"/>
          <w:sz w:val="26"/>
          <w:szCs w:val="26"/>
          <w:lang w:bidi="ru-RU"/>
        </w:rPr>
        <w:t xml:space="preserve">Салимонович С.С. </w:t>
      </w:r>
      <w:r>
        <w:rPr>
          <w:sz w:val="26"/>
          <w:szCs w:val="26"/>
        </w:rPr>
        <w:t xml:space="preserve">совершил умышленное преступление небольшой тяжести,  </w:t>
      </w:r>
      <w:r>
        <w:rPr/>
        <w:t>(данные изъяты)</w:t>
      </w:r>
      <w:r>
        <w:rPr>
          <w:sz w:val="26"/>
          <w:szCs w:val="26"/>
        </w:rPr>
        <w:t xml:space="preserve"> рецидив в его действиях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63 УК РФ обстоятельств, отягчающих наказание подсудимого,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Решая вопрос о виде и размере наказания, с учетом требований ст. ст. 6, 60 УК РФ, тяжести содеянного, </w:t>
      </w:r>
      <w:r>
        <w:rPr>
          <w:rFonts w:cs="Times New Roman" w:ascii="Times New Roman" w:hAnsi="Times New Roman"/>
          <w:color w:val="000000"/>
          <w:sz w:val="26"/>
          <w:szCs w:val="26"/>
        </w:rPr>
        <w:t>обстоятельств совершенного преступления, наличия смягчающих и отсутствие отягчающих наказание обстоятельств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, личности подсудимого, которы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нные изъяты)</w:t>
      </w:r>
      <w:r>
        <w:rPr>
          <w:sz w:val="26"/>
          <w:szCs w:val="26"/>
          <w:lang w:bidi="ru-RU"/>
        </w:rPr>
        <w:t xml:space="preserve">При назначении наказания за совершение преступления, предусмотренного </w:t>
      </w:r>
      <w:r>
        <w:rPr>
          <w:sz w:val="26"/>
          <w:szCs w:val="26"/>
        </w:rPr>
        <w:t xml:space="preserve">ч. 1 ст. 112 </w:t>
      </w:r>
      <w:r>
        <w:rPr>
          <w:sz w:val="26"/>
          <w:szCs w:val="26"/>
          <w:lang w:bidi="ru-RU"/>
        </w:rPr>
        <w:t xml:space="preserve">УК РФ, суд руководствуется требованиями ч. 5 ст. 62 УК РФ, </w:t>
      </w:r>
      <w:r>
        <w:rPr>
          <w:sz w:val="26"/>
          <w:szCs w:val="26"/>
        </w:rPr>
        <w:t>согласно которой при постановлении обвинительного приговора и назначении наказания в особом порядке, размер наказания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Также при назначении наказания за совершение преступления, суд руководствуется требованиями ч. 1 ст. 62 УК РФ, то есть определяет срок наказания, не превышающий двух третей максимального срока или размера наиболее строгого вида наказания, предусмотренного санкцией данно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их-либо исключительных обстоятельств, связанных с целями и мотивами преступления, его поведением, и других обстоятельств, существенно уменьшающих степень общественной опасности преступления, для приме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 6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 РФ, судом не установлено, равно как и для назначения ему более мягкого вида наказания, предусмотренного санкцией ч. 1 ст. 112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ное преступление относится к категории преступлений небольшой тяжести, в связи с чем оснований для изменения категории преступления на менее тяжкое в соответствии с ч. 6 ст. 15 УК РФ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учитывая характер и степень общественной опасности совершенного подсудимым преступления, обстоятельства дела, личность подсудимого, который имеет постоянное место жительства, суд считает возможным его исправление без отбывания назначенного наказания, и на основании ст. 73 УК РФ назначает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алимоновичу С.С. </w:t>
      </w:r>
      <w:r>
        <w:rPr>
          <w:rFonts w:cs="Times New Roman" w:ascii="Times New Roman" w:hAnsi="Times New Roman"/>
          <w:sz w:val="26"/>
          <w:szCs w:val="26"/>
        </w:rPr>
        <w:t>условное осуждение с возложением обязанности, предусмотренной ч. 5 ст. 73 УК РФ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  <w:szCs w:val="26"/>
        </w:rPr>
        <w:t>Возложение обязанности по трудоустройству противоречит нормам ч. ч. 1, 2 ст. 37 Конституции Российской Федерации, имеющей высшую юридическую силу и прямое действие на всей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а пресечения в отношении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Салимоновича С.С.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в виде 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длежит отмене </w:t>
      </w:r>
      <w:r>
        <w:rPr>
          <w:rFonts w:cs="Times New Roman" w:ascii="Times New Roman" w:hAnsi="Times New Roman"/>
          <w:sz w:val="26"/>
          <w:szCs w:val="26"/>
        </w:rPr>
        <w:t>по вступлению приговор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му </w:t>
      </w:r>
      <w:r>
        <w:rPr>
          <w:rFonts w:cs="Times New Roman" w:ascii="Times New Roman" w:hAnsi="Times New Roman"/>
          <w:sz w:val="26"/>
          <w:szCs w:val="26"/>
        </w:rPr>
        <w:t xml:space="preserve">в ходе судебного разбирательства в размере 3 460 рублей, и </w:t>
      </w:r>
      <w:r>
        <w:rPr>
          <w:rFonts w:cs="Times New Roman" w:ascii="Times New Roman" w:hAnsi="Times New Roman"/>
          <w:color w:val="000000"/>
          <w:sz w:val="26"/>
          <w:szCs w:val="26"/>
        </w:rPr>
        <w:t>выплаченные адвокату за оказание юридической помощи подсудимому на стадии дознания в размере 4 938 рублей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 7 ч.1 ст. 51 УПК РФ, а подлежат возмещению за счет средств федер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щественные доказательства к уголовному делу не приобщались, гражданские иски по делу не заявлены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т. ст. </w:t>
      </w:r>
      <w:r>
        <w:rPr>
          <w:rFonts w:cs="Times New Roman" w:ascii="Times New Roman" w:hAnsi="Times New Roman"/>
          <w:color w:val="000000"/>
          <w:sz w:val="26"/>
          <w:szCs w:val="26"/>
        </w:rPr>
        <w:t>296-299, 302, 304, 307-309, 313, 316, 317</w:t>
      </w:r>
      <w:r>
        <w:rPr>
          <w:rFonts w:cs="Times New Roman" w:ascii="Times New Roman" w:hAnsi="Times New Roman"/>
          <w:sz w:val="26"/>
          <w:szCs w:val="26"/>
        </w:rPr>
        <w:t xml:space="preserve"> УПК РФ, суд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оворил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алимоновича Сергея Сергеевича виновным в совершении преступления, предусмотренного ч. 1 ст. 112 УК РФ, и назначить ему наказание в виде лишения свободы сроком 1 (один) год 3 (три)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. 73 УК РФ назначенное Салимоновичу Сергею Сергеевичу наказание считать условным, с испытательным сроком 1 (один) год 3 (три)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на Салимоновича С.С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: </w:t>
      </w:r>
      <w:r>
        <w:rPr>
          <w:rFonts w:cs="Times New Roman" w:ascii="Times New Roman" w:hAnsi="Times New Roman"/>
          <w:color w:val="000000"/>
          <w:sz w:val="26"/>
          <w:szCs w:val="26"/>
        </w:rPr>
        <w:t>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.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возложенной судом обязанности возложить на УФСИН России по Республике Крым и г. Севастополю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Меру пресечения </w:t>
      </w:r>
      <w:r>
        <w:rPr>
          <w:rFonts w:cs="Times New Roman" w:ascii="Times New Roman" w:hAnsi="Times New Roman"/>
          <w:sz w:val="26"/>
          <w:szCs w:val="26"/>
        </w:rPr>
        <w:t>Салимоновичу С.С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в виде подписки о невыезде и надлежащем поведении </w:t>
      </w:r>
      <w:r>
        <w:rPr>
          <w:rFonts w:eastAsia="BatangChe;Arial Unicode MS" w:cs="Times New Roman" w:ascii="Times New Roman" w:hAnsi="Times New Roman"/>
          <w:sz w:val="26"/>
          <w:szCs w:val="26"/>
          <w:lang w:bidi="ru-RU"/>
        </w:rPr>
        <w:t>до вступления приговора в законную силу оставить без изменения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Style24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№ 61 Ленинского судебного района (Ленинский муниципальный район) Республики Крым, с соблюдением требований ст. 317 УПК РФ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/подпись/                                А.В. Барк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6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nippetequal">
    <w:name w:val="snippet_equal"/>
    <w:qFormat/>
    <w:rPr/>
  </w:style>
  <w:style w:type="character" w:styleId="Style20">
    <w:name w:val="Без интервала Знак"/>
    <w:qFormat/>
    <w:rPr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D0B75E8FE85C437E58483DFCE291DCD0EF33C2EE96C6775B24CAEF520AD1D5562201777356B9FA641CDB4C91BB28I1v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