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1-62-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2 марта 2023 года                                                                                                                пгт.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яющий обязанности мирового судьи судебного участка №62 Ленинского судебного района (Ленинский муниципальный район) Республики Крым Кулунчако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Османове О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помощника прокурора Ленинского района Республики Крым Попова А.Е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 Семеновского Р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го Бышика А.Ф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щитника адвоката Бойко Н.А. (удостоверение №1891, ордер №431 от 18.01.2023), 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шик А.Ф.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ст.319 Уголовного кодекса Российской Федерации (далее – УК РФ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Бышик А.Ф. публично оскорбил представителя власти в связи с исполнением им своих должностных обязанностей, то есть совершил преступление, предусмотренное ст.319 УК РФ, при следующих обстоятельствах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в период времени с (данные изъя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по (данные изъя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ов 30 мину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шик А.Ф., </w:t>
      </w:r>
      <w:r>
        <w:rPr>
          <w:rFonts w:cs="Times New Roman" w:ascii="Times New Roman" w:hAnsi="Times New Roman"/>
          <w:sz w:val="24"/>
          <w:szCs w:val="24"/>
        </w:rPr>
        <w:t xml:space="preserve">находясь в общественном месте, вблизи магазина «(данные изъяты)», расположенного по адресу: Республика Крым, Ленинский район, г. (данные изъяты), умышленно, с целью публичного оскорбления представителей власти, не подчиняясь законным требованиям сотрудников полиции – полицейского отделения патрульно-постовой службы полиции ОМВД России по Ленинскому району Семеновского Р.Р., а также прикомандированного в ОМВД России по Ленинскому району полицейского (водителя) 2 отделения взвода 3 роты отдельного батальона патрульно-постовой службы полиции УМВД России по </w:t>
        <w:br/>
        <w:t>г. Владимиру Бережного Е.А., о соблюдении общественного порядка, достоверно зная, что перед ним находятся сотрудники полиции в форменном обмундировании Семеновский Р.Р. и Бережной Е.А., при исполнении своих должностных обязанностей – как должностные лица правоохранительных органов МВД России, которые выполняют свои служебные обязанности по охране общественного порядка, предотвращению и пресечению преступлений и административных правонарушений в соответствии с п. 31 должностного регламента полицейского отделения патрульно-постовой службы полиции ОМВД России по Ленинскому району Семеновского Р.Р., п. 31.5 временного должностного регламента полицейского (водителя) 2 отделения взвода 3 роты отдельного батальона патрульно-постовой службы полиции УМВД России по г. Владимиру Бережного Е.А., утвержденной 01.06.2022 начальником ОМВД России по Ленинскому району, и действуют, в соответствии с требованиями ст. 12 Федерального закона от 07.02.2011 № 3 ФЗ «О полиции», согласно которому сотрудники полиции обязаны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, руководствуются ст. 13 ФЗ «О полиции» согласно которого сотрудники полиции вправе требовать от граждан и должностных лиц прекращения противоправных действий и осознавая, что своими действиями посягает на нормальную деятельность правоохранительных органов и подрывает авторитет органов государственной власти, публично, в присутствии гражданина Булатова А.В., выражая свое недовольство законными действиями сотрудников полиции, высказал в адрес Семеновского Р.Р. и Бережного Е.А. оскорбления грубой нецензурной бранью, используя ненормативную лексику, тем самым унизив их честь и достоинство, подрывая их авторитет, как представителей власти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знакомлении с материалами уголовного 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ышик А.Ф. заявил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удебном заседании подсудимый Бышик А.Ф. признал полностью себя виновным в совершении инкриминируемого преступления и в присутствии защитника адвоката Бойко Н.А. поддержал ходатайство о дальнейшем производстве по уголовному делу с применением особого порядка судебного разбирательства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удебном заседании судом подсудимому Бышик А.Ф. дополнительно разъяснены последствия постановления приговора без проведения судебного разбирательства с применением особого порядка рассмотрения уголовного дела. При этом Бышик А.Ф. осознает последствия постановления приговора без проведения судебного разбирательства, понимает, что он будет основан исключительно на тех доказательствах, которые указаны в обвинительном акте, не может быть обжалован в апелляционном порядке из-за несоответствия изложенных в нем выводов фактическим обстоятельствам уголовного дела, а также знает, что назначенное наказание не будет превышать двух третьей максимального срока или размера наиболее строгого вида наказания, устанавливающего уголовную ответственность за преступление с обвинением, в совершении которого он согласил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щитник подсудимого - адвокат Бойко Н.А. ходатайство подсудимого Бышик А.Ф. также поддержа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терпевший Семеновский Р.Р. против рассмотрения дела в особом порядке не возража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терпевший Бережной Е.А. в судебное заседание не явился. От него в суд поступило заявление, в котором он просит рассмотреть дело в его отсутствие, против рассмотрения уголовного дела в особом порядке не возражает, наказание просит назначить на у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ый обвинитель Попов А.Е. против дальнейшего производства по уголовному делу, с применением особого порядка судебного разбирательства, не возрази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д, выслушав мнение сторон, считает, что имеются все основания, предусмотренные ст. 314 УПК РФ, для постановления приговора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винение, с которым подсудимый Бышик А.Ф. согласился в полном объёме, обоснованно и подтверждается собранными по делу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зложенным основаниям, а также в связи с тем, что наказание, предусмотренное ч.1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УК РФ, не превышает 10 лет лишения свободы, суд применяет по данному делу особый порядок принятия судебного решения и постановляет обвинительный пригово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ая полноценность Бышик А.Ф. у суда сомнений не вызывает, поскольку в судебном заседании он вел себя адекватно, правильно отвечал на поставленные вопросы, был ориентирован во времени и пространстве. Как следует из ответа Филиала №13 Диспансерного отделения №2 ГБУЗ г.Москвы «Психиатрическая клиническая больница №13 Департамента здравоохранения г.Москвы» от 13.01.2023, подсудимый Бышик А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анное учреждение за лечебной и консультативной помощью не обращался (л.д. 189). Из ответа Филиала №5 Наркологического диспансера Московского научно-практического центра наркологии следует, что Бышик А.Ф. на диспансерном наркологическом учёте не состоит, за медицинской помощью не обращался (л.д. 191). Поэтому, в отношении инкриминируемого ему преступления суд признаёт Бышик А.Ф. вменяем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деяния </w:t>
      </w:r>
      <w:r>
        <w:rPr>
          <w:rFonts w:cs="Times New Roman" w:ascii="Times New Roman" w:hAnsi="Times New Roman"/>
          <w:sz w:val="24"/>
          <w:szCs w:val="24"/>
        </w:rPr>
        <w:t>Бышик А.Ф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валифицирует п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1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УК РФ, к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личное оскорбление представителя власти при исполнении им своих должностных обязаннос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подсудимому </w:t>
      </w:r>
      <w:r>
        <w:rPr>
          <w:rFonts w:cs="Times New Roman" w:ascii="Times New Roman" w:hAnsi="Times New Roman"/>
          <w:sz w:val="24"/>
          <w:szCs w:val="24"/>
        </w:rPr>
        <w:t>Бышик А.Ф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д учитывает положения ст.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ч.5 ст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УК РФ, характер и степень общественной опасности содеянного, данные о личности виновного, наличие смягчающих и отсутствие отягчающих  обстоятельств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шик А.Ф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ершил преступление, которое уголовным законом отнесено к категории преступлений небольшой тяжест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61 УК РФ к обстоятельствам, смягчающим наказание Бышик А.Ф., является признание вины, активное способствование расследованию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 отягчающих наказание Бышик А.Ф., 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 обстоятельств дела, личности подсудимого, степени общественной опасности содеянного,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требования ч.1, 5 ст. 62 УК РФ, поскольку при выполнении требований ст. 217 УПК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шик А.Ф.</w:t>
      </w:r>
      <w:r>
        <w:rPr>
          <w:rFonts w:cs="Times New Roman" w:ascii="Times New Roman" w:hAnsi="Times New Roman"/>
          <w:sz w:val="24"/>
          <w:szCs w:val="24"/>
        </w:rPr>
        <w:t xml:space="preserve"> было заявлено ходатайство о рассмотрении уголовного дела в особом порядке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д считает, что наказание </w:t>
      </w:r>
      <w:r>
        <w:rPr>
          <w:rFonts w:cs="Times New Roman" w:ascii="Times New Roman" w:hAnsi="Times New Roman"/>
          <w:sz w:val="24"/>
          <w:szCs w:val="24"/>
        </w:rPr>
        <w:t>Бышик А.Ф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ет назначить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 справедливости наказания в данном случае не нарушается. Чрезмерно мягким данное наказание не является. Оснований для назначения более строгого вида наказания не усматриваетс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й для назначения наказания с применением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4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 РФ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удом также не усматривается, поскольку в данном случае не установлено наличие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sz w:val="24"/>
          <w:szCs w:val="24"/>
        </w:rPr>
        <w:t>Бышик А.Ф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уголовной ответственности с учётом правил, предусмотренных ст.76.2 УК РФ и ст.25.1 УПК РФ, судом также не усматриваетс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а пресечения Бышик А.Ф. не избиралас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у принуждения в виде обязательства о явке суд считает необходимым по вступлению приговора в законную силу отменить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ешении вопроса о судьбе вещественных доказательств, суд руководствуется положением статьей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1 УПК РФ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 10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16 УПК РФ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оцессуальные издержки, предусмотренные статьей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 состоящие по данному делу из сумм, выплачиваемых адвокату, участвовавшему в уголовном судопроизводстве по назначению, за оказание им юридической помощи подсудимому, взысканию с подсудимого не подлежат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 и руководствуясь ст. ст.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9 УПК РФ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мировой судь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И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шик А.Ф.</w:t>
      </w:r>
      <w:r>
        <w:rPr>
          <w:rFonts w:cs="Times New Roman" w:ascii="Times New Roman" w:hAnsi="Times New Roman"/>
          <w:sz w:val="24"/>
          <w:szCs w:val="24"/>
        </w:rPr>
        <w:t xml:space="preserve"> (данные изъя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новным в совершении преступления, предусмотренного статьёй 3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го кодекса Российской Федерации и назначить ему наказание в виде штрафа в размере 20 000 (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инуждения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Быш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Ф.</w:t>
      </w:r>
      <w:r>
        <w:rPr>
          <w:rFonts w:cs="Times New Roman" w:ascii="Times New Roman" w:hAnsi="Times New Roman"/>
          <w:sz w:val="24"/>
          <w:szCs w:val="24"/>
        </w:rPr>
        <w:t xml:space="preserve"> (данные изъяты) в виде обязательства о явке до вступления приговора в законную силу оставить прежней, а после вступления приговора в законную силу - отменить. 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- видеодиск с записью противоправных действий Бышик А.Ф. – оставить при уголовном деле в течение всего срока хран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судимого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Быш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Ф.</w:t>
      </w:r>
      <w:r>
        <w:rPr>
          <w:rFonts w:cs="Times New Roman" w:ascii="Times New Roman" w:hAnsi="Times New Roman"/>
          <w:sz w:val="24"/>
          <w:szCs w:val="24"/>
        </w:rPr>
        <w:t xml:space="preserve"> (данные изъяты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требованиями п. 10 ст.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16 УПК РФ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 от взыскания процессуальных издержек по оплате услуг защитника - адвоката Бойко Н.А., освобод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или опротестован в апелляционном порядке в Ленинский районный суд 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его провозглаш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й приговор не может быть обжалован по мотиву несоответствия выводов суда, изложенных в приговоре, фактическим обстоятельствам дела, установленным судом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осужденному </w:t>
      </w:r>
      <w:r>
        <w:rPr>
          <w:rFonts w:eastAsia="SimSun;宋体" w:cs="Times New Roman" w:ascii="Times New Roman" w:hAnsi="Times New Roman"/>
          <w:sz w:val="24"/>
          <w:szCs w:val="24"/>
        </w:rPr>
        <w:t>Бышик Александру Фёдоровичу</w:t>
      </w:r>
      <w:r>
        <w:rPr>
          <w:rFonts w:cs="Times New Roman" w:ascii="Times New Roman" w:hAnsi="Times New Roman"/>
          <w:sz w:val="24"/>
          <w:szCs w:val="24"/>
        </w:rPr>
        <w:t xml:space="preserve"> его право ходатайствовать об участии в рассмотрении уголовного дела в суде апелляционной инстан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подачи представления или жалобы другим лицом, осужденный о желании принимать участие в рассмотрении уголовного дела судом апелляционной инстанции, должен указать в отдельном ходатайстве или возражении на жалобу, представление в течение десяти суток со дня получения копии приговора, жалобы или представл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В течение 3 суток со дня ознакомления с протоколом судебного заседания стороны могут подать на него свои замеча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жденный вправе поручить осуществление своей защиты при рассмотрении дела судом апелляционной инстанции избранному им защитнику либо ходатайствовать перед судом о назначении защитника. О желании иметь защитника в суде апелляционной инстанции, о рассмотрении дела без участия защитника осужденный должен сообщить в суд, постановивший приговор, в письменном виде, указав об этом в жалобе, возражениях на жалобу, представление либо в виде отдельного заявления в течение десяти суток со дня получения копии приговора, апелляционной жалобы, представ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мирового судьи                                        /подпись/                                  А.А. Кулунчаков</w:t>
      </w:r>
    </w:p>
    <w:sectPr>
      <w:footerReference w:type="default" r:id="rId17"/>
      <w:type w:val="nextPage"/>
      <w:pgSz w:w="11906" w:h="16838"/>
      <w:pgMar w:left="1418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20/statia-157_1/" TargetMode="External"/><Relationship Id="rId3" Type="http://schemas.openxmlformats.org/officeDocument/2006/relationships/hyperlink" Target="http://sudact.ru/law/uk-rf/osobennaia-chast/razdel-vii/glava-20/statia-157_1/" TargetMode="External"/><Relationship Id="rId4" Type="http://schemas.openxmlformats.org/officeDocument/2006/relationships/hyperlink" Target="http://sudact.ru/law/uk-rf/obshchaia-chast/razdel-i/glava-1/statia-6/" TargetMode="External"/><Relationship Id="rId5" Type="http://schemas.openxmlformats.org/officeDocument/2006/relationships/hyperlink" Target="http://sudact.ru/law/uk-rf/obshchaia-chast/razdel-iii/glava-9/statia-43/" TargetMode="External"/><Relationship Id="rId6" Type="http://schemas.openxmlformats.org/officeDocument/2006/relationships/hyperlink" Target="http://sudact.ru/law/uk-rf/obshchaia-chast/razdel-iii/glava-10/statia-60/" TargetMode="External"/><Relationship Id="rId7" Type="http://schemas.openxmlformats.org/officeDocument/2006/relationships/hyperlink" Target="http://sudact.ru/law/uk-rf/obshchaia-chast/razdel-iii/glava-10/statia-62/" TargetMode="External"/><Relationship Id="rId8" Type="http://schemas.openxmlformats.org/officeDocument/2006/relationships/hyperlink" Target="https://sudact.ru/law/uk-rf/obshchaia-chast/razdel-iii/glava-10/statia-64/" TargetMode="External"/><Relationship Id="rId9" Type="http://schemas.openxmlformats.org/officeDocument/2006/relationships/hyperlink" Target="https://sudact.ru/law/upk-rf/chast-1/razdel-iii/glava-10/statia-81/" TargetMode="External"/><Relationship Id="rId10" Type="http://schemas.openxmlformats.org/officeDocument/2006/relationships/hyperlink" Target="https://sudact.ru/law/upk-rf/chast-3/razdel-x/glava-40/statia-316/" TargetMode="External"/><Relationship Id="rId11" Type="http://schemas.openxmlformats.org/officeDocument/2006/relationships/hyperlink" Target="https://sudact.ru/law/upk-rf/chast-1/razdel-vi/glava-17/statia-131/" TargetMode="External"/><Relationship Id="rId12" Type="http://schemas.openxmlformats.org/officeDocument/2006/relationships/hyperlink" Target="https://sudact.ru/law/upk-rf/chast-3/razdel-ix/glava-39/statia-304/" TargetMode="External"/><Relationship Id="rId13" Type="http://schemas.openxmlformats.org/officeDocument/2006/relationships/hyperlink" Target="https://sudact.ru/law/upk-rf/chast-3/razdel-ix/glava-39/statia-307/" TargetMode="External"/><Relationship Id="rId14" Type="http://schemas.openxmlformats.org/officeDocument/2006/relationships/hyperlink" Target="https://sudact.ru/law/upk-rf/chast-3/razdel-ix/glava-39/statia-308/" TargetMode="External"/><Relationship Id="rId15" Type="http://schemas.openxmlformats.org/officeDocument/2006/relationships/hyperlink" Target="https://sudact.ru/law/upk-rf/chast-3/razdel-ix/glava-39/statia-309/" TargetMode="External"/><Relationship Id="rId16" Type="http://schemas.openxmlformats.org/officeDocument/2006/relationships/hyperlink" Target="https://sudact.ru/law/upk-rf/chast-3/razdel-x/glava-40/statia-316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