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ло № 1-62-24/20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 октября 2020 года                                                                                    пгт. Лен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яющий обязанности мирового судьи судебного участка №62 Ленинского судебного района (Ленинский муниципальный район) Республики Крым Кулунчаков А.А., при секретаре Костенко А.В., с участием государственного обвинителя в лице помощника прокурора Ленинского района Республики Крым Ковалёвой Л.А., защитника адвоката Борисова В.С., подсудимого Кутузова С.А., рассмотрев в открытом судебном заседании уголовное дело по обвинению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Кутузова С.А. (данные изъяты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вершении преступления, предусмотренного  ч. 1  ст.167 УК РФ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Кутузов С.А. совершил умышленное повреждение чужого имущества, повлекшее причинение значительного ущерба, то есть преступления, предусмотренное ч.1 ст.167 УК РФ,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а, примерно в 17 часов, Кутузов С.А., находясь на площадке перед домом №105 г. Щелкино Ленинского района Республики Крым, реализуя свой внезапно возникший преступный умысел, направленный на повреждение чужого имущества, а именно: автомобильных шин на автомобиле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 з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сударственными регистрационными знаками   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принадлежащем Ерманову К.В., с которым у него ранее произошел словесный конфликт, действуя умышленно, целенаправленно, осознавая общественную опасность и противоправность совершаемого им деяния,    предвидя наступление общественно-опасных последствий в виде причинения имущественного ущерба, и желая их наступления, взяв из свей квартиры № 25 д.103 г.Щелкино, используемый в домашнем обиходе кухонный нож, при  помощи которого сделал по одному боковому порезу корда в каждой покрышке указанного автомобиля, чем привел их в негодность, т.е. своими действиями уничтожил четыре покрышки марки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тоимостью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блей каждая, на общую сумму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блей, чем причинил Ерманову К.В. имущественный вред на указанную сумму, который для последнего, является значи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алее Кутузов С.А. находясь на площадке общего двора дома №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Ленинского района Республики Крым, продолжая реализовывать свой единый преступный умысел, направленный на повреждение чужого имущества, а именно: автомобильных шин на автомобиле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 з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сударственными регистрационными знаками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егион, принадлежащим Ермановой В.А., действуя умышленно, целенаправленно, осознавая общественную опасность и противоправность совершаемого им  деяния, предвидя наступление общественно-опасных последствий в виде причинения имущественного ущерба, и желая их наступления, при помощи вышеуказанного ножа, сделал по одному боковому порезу корда в каждой покрышке указанного автомобиля, чем привел их в негодность, т.е. своими действиями уничтожил две покрышки марки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дну покрышку марки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и одну покрышку марки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Yokohama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тоимостью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ублей каждая, на общую сумму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чем причинил последней имущественный вред на  указанную сумму, который для Ермановой В.А. является значи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Кутузов С.А. подтвердил, что он  согласен с предъявленным ему обвинением,  осознает характер и последствия заявленного им ходатайства  о постановлении приговора без проведения судебного разбирательства, а также сообщил суду, что ходатайство им  было заявлено добровольно и после проведения консультации с защитн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  Борисов В.С. и государственный обвинитель Ковалёва Л.А.   также поддержали ходатайство подсудимого и заявили согласие на проведение судебного разбирательства в особ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е Ерманов К.В. и Ерманова В.А, в судебное заседание не явились, извещены надлежаще, о причине неявки суду не сообщили. В письменном ходатайстве, направленном в адрес мирового суда просили рассмотреть дело в их отсутствие, против рассмотрения дела в особом порядке не возражали, наказание просили назначить на усмотрение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Кутузов С.А. сознает характер и последствия заявленного своего ходатайства, которое было заявлено им добровольно, после консультации с защитником. Ему разъяснены положения ст. 317 УПК РФ, согласно которой приговор, постановленный в соответствии со ст. 316 настоящего Кодекса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ли апелляционной инстанции. Подсудимый Кутузов С.А. настаивает на применении по его уголовному делу особого порядка принятия судебного решения, в связи с признанием им своей вины в инкриминируемом ему преступлен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инкриминируемое подсудимому Кутузову С.А. преступление обосновано и подтверждается собранными по делу доказательствами, а условия особого порядка принятия судебного решения, предусмотренные ст. 314 УПК РФ по настоящему делу соблюдены, суд считает возможным применение в отношении подсудимого Кутузова С.А. особого порядка принятия судебного решения, то есть без проведения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зложенным основаниям, а также в связи с тем, что наказание, предусмотренное ч.1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УК РФ, не превышает 10 лет лишения свободы, суд применяет по данному делу особый порядок принятия судебного постановления и постановляет обвинительный при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>Действия подсудимого Кутузова С.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суд квалифицирует по ч.1 ст.167 </w:t>
      </w:r>
      <w:r>
        <w:rPr>
          <w:rFonts w:cs="Times New Roman" w:ascii="Times New Roman" w:hAnsi="Times New Roman"/>
          <w:sz w:val="28"/>
          <w:szCs w:val="28"/>
        </w:rPr>
        <w:t xml:space="preserve">УК РФ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умышленное повреждение чужого имущества, повлекшее причинение значительного ущерб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я вопрос о наказании, которое может быть назначено подсудимому Кутузову С.А., суд принимает во внимание следующе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6 УК РФ назначенное подсудимому наказание должно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оложений ч.3 ст.60 УК РФ при назначении наказания учитываются не только характер и степень общественной опасности совершенного преступления, личность виновного, но и обстоятельства, смягчающие и отягчающие наказание, а также влияние назначенного наказания  на исправление осужденн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3 ч.2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судом, инкриминируемое подсудимому преступление, предусмотренное ч.1 ст.167 УК РФ, согласно ч.2 ст.15 УК РФ относится к категории небольшой тяже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ожений ст.60 УК РФ и при исследовании в порядке ч.5 ст.316 УПК РФ обстоятельств, характеризующих личность подсудимого, и обстоятельств, смягчающих и отягчающих наказание, установлено следующ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и информационного центра МВД по РК и копии приговора подсудимый Кутузов С.А. ранее судим приговором Ленинского районного суда Республики Крым от (данные изъяты) по ч.3 ст.30 ч.1 ст.161 УК РФ к наказанию в виде (данные изъяты) года (данные изъяты)  месяцев лишения свободы с испытательным сроком на 2 года. На основании ст.73 УК РФ наказание назначенное Кутузову С.А. считать условным  с испытательным сроком 2 года. /л.д. 115-116, 122-123/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Ленинского районного суда Республики Крым от  (данные изъяты) условное осуждение Кутузову С.А. отменено, определено наказание в виде (данные изъяты)  года (данные изъяты) месяцев лишения свободы с содержанием в исправительной колонии строгого режима, срок отбытия исчислять с (данные изъяты). /л.д. 125-126/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Теучежского районного суда Республики Адыгея от (данные изъяты) Кутузов С.А. освобождён условно-досрочно от отбывания наказания на неотбытый срок (данные изъяты)  месяца (данные изъяты)  дня /л.д. 127-128/. Судимость в настоящее время осуждённого Кутузова С.А., согласно ст.86 УК РФ не погаше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е имеется характеристика, подписанная старшим участковым уполномоченным полиции Каштанюк А.И., согласно которой Кутузов С.А. характеризуется отрицательно. /л.д. 129/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я наказание подсудимому, суд учитывает характер и степень общественной опасности совершенного преступления, личность виновного, обстоятельства, смягчающие и отягчающие наказание, влияние назначенного наказания на исправление осужденного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ягчающим наказание обстоятельством мировой судья учитывает рецидив преступлений, так как подсудимым совершено умышленное преступление в период наличия 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непогашенной судимости 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совершение преступления средней тяжести по приговору от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постановлению от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   которое он отбывал наказание в виде реального лишения свободы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ачестве смягчающих наказание обстоятельств суд учитывает явку с повинной, признание подсудимым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Кутузовым С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оей вины и раскаяние в содеянном, активное способствование расследованию преступления, добровольное возмещение ущерба, причинённого в результате преступления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мировой судья учитывает требования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ч. 7 УПК РФ о   том, что наказание не может превышать 2/3 максимального срока или размера наиболее строгого вида наказания, предусмотренного за совершенное преступление, а также требования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ч.1 УК РФ и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ч.2 УК РФ, о том, что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ённое преступление, но в пределах санкции соответствующей статьи Особенной части настоящего Кодекса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ывая характер и степень общественной опасности совершенного преступления, относящегося к категории преступлений небольшой тяжести, личность виновного, его отрицательной характеристики, на учёте у врачей психиатра и нарколога не состоит, а также наличие обстоятельств, смягчающих  и отягчающих наказание, влияния назначенного наказания на исправление осужденного и на условия жизни его семьи, мировой судья считает, что   наказание Кутузову С.А. должно быть назначено в виде лишения свободы, т.к. другие виды наказаний, по мнению судьи, не смогут оказать должного влияния на его исправление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суд не соглашается с доводами государственного обвинителя о необходимости назначения наказания в виде обязательных работ, поскольку по мнению суда, цели наказания не будут достигнуты, а исправительное воздействи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редыдущего  наказания в виде реального лишения свободы оказалось  недостаточ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характер и степень общественной опасности вновь совершенного преступления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по настоящему делу Кутузов С.А. совершил в период непогашенной судимости через 1 год 6 месяцев после отбытия им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наказани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вышеуказанному приговору Ленинского районного суда Республики Крым, то есть через непродолжительное время после освобождения из мест лишения свободы, что свидетельствует об антисоциальных установках Кутузова С.А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суда очевидно, что последний, совершив преступление по настоящему делу, должных выводов для себя после освобождения из мест лишения свободы после условно-досрочного освобождения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остановлению Теучежского районного суда Республики Адыгея от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делал и на путь исправления не встал. Установлено также, что преступление по настоящему делу Кутузов С.А. совершил также в состоянии алкогольного опьяне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воим поведением после освобождения Кутузов С.А. не доказал своего исправления и перевоспитания, напротив, продолжил совершать правонарушения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мировой судья учитывает смягчающие и отягчающие наказание обстоятельства, приходит к выводу о возможности применения в отношении Кутузова С.А. условной меры наказания, согласно правилам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3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с установлением испытательного срока и возложением определенных  обязанностей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й применения положений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т.е. назначение более мягкого наказания, чем предусмотрено за данное преступление, мировой судья   не усматривает, поскольку это не будет в полной мере соответствовать принципам справедливости назначения наказания и предупреждению совершения новых преступлений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 о вещественных доказательствах подлежит разрешению в порядке  ст. 81 УПК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иск по настоящему делу не заявлен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0 ст.316 УПК РФ процессуальные издержки в виде оплаты труда адвоката к взысканию с подсудимого не подлежат и согласно ч.1 ст.132 УПК РФ должны быть возмещены за счет средств федерального бюдж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07-309, 316 УПК РФ, мировой судь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узова С.А. признать виновным в совершении преступления, предусмотренного ч.1 ст.16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 РФ и  назначить ему наказание в виде лишения свободы сроком на 8 (восемь) месяце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ст.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3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азначенное наказание в виде лишения свободы в отношении Кутузова Сергея Анатольевича считать условным, с испытательным сроком на 1 (один)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тельный срок Кутузову А.С. исчислять с момента вступления приговора в законную силу. На период испытательного срока возложить на Кутузова Сергея Анатольевича исполнение следующих обязанностей: встать на учет по месту жительства в специализированном государственном органе, осуществляющий контроль за поведением условно осужденных (филиал по Ленинскому району ФКУ УИИ УФСИН по Республике Крым), не менять постоянное место жительства без уведомления указанного контролирующего органа, с 22-х часов до 06 часов утра находится дом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осещать места проведения массовых и иных мероприятий и не участвовать в них, не посещать места реализации алкогольной продукции (кафе, бары, рестораны), и два раза в месяц являться на регистрацию в уголовно-исполнительную инспек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у принуждения в виде обязательстве о явке в отношении Кутузова Сергея Анатольевича отменить, по вступлении приговора суд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щественные доказательства –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четыре покрышки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ходящиеся на хранении у Ерманова К.В., после вступления приговора в законную силу  оставить по принадлежности у Ерманова К.В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щественное доказательство – кухонный нож, изъятый у Кутузова Сергея Анатольевича, хранящийся в камере хранения вещественных доказательств ОМВД России по Ленинскому району, по вступлению приговора в законную  силу уничтож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уальные издержки, связанные с выплатой вознаграждения адвокату, отнести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ожет  быть обжалован в Ленинский районный суд  Республики Крым через мирового судью судебного  участка №62 Ленинского судебного района (Ленинский муниципальный район) Республики Крым в течение десяти суток со дня его провоз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риговор, постановленный в соответствии со 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е может быть обжалован в апелляционном порядке по основанию, предусмотренному пунктом 1 ст.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9.15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осужденному его право ходатайствовать об участии в рассмотрении уголовного дела в суде апелляционной инстанции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мирового судьи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А.А. Кулунчаков</w:t>
      </w:r>
    </w:p>
    <w:sectPr>
      <w:footerReference w:type="default" r:id="rId11"/>
      <w:type w:val="nextPage"/>
      <w:pgSz w:w="11906" w:h="16838"/>
      <w:pgMar w:left="1418" w:right="566" w:gutter="0" w:header="0" w:top="426" w:footer="686" w:bottom="7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20/statia-157_1/" TargetMode="External"/><Relationship Id="rId3" Type="http://schemas.openxmlformats.org/officeDocument/2006/relationships/hyperlink" Target="https://sudact.ru/law/upk-rf/chast-3/razdel-x/glava-40/statia-316/" TargetMode="External"/><Relationship Id="rId4" Type="http://schemas.openxmlformats.org/officeDocument/2006/relationships/hyperlink" Target="https://sudact.ru/law/uk-rf/obshchaia-chast/razdel-iii/glava-10/statia-62/" TargetMode="External"/><Relationship Id="rId5" Type="http://schemas.openxmlformats.org/officeDocument/2006/relationships/hyperlink" Target="https://sudact.ru/law/uk-rf/obshchaia-chast/razdel-iii/glava-10/statia-68/" TargetMode="External"/><Relationship Id="rId6" Type="http://schemas.openxmlformats.org/officeDocument/2006/relationships/hyperlink" Target="https://sudact.ru/law/uk-rf/obshchaia-chast/razdel-iii/glava-10/statia-73/" TargetMode="External"/><Relationship Id="rId7" Type="http://schemas.openxmlformats.org/officeDocument/2006/relationships/hyperlink" Target="https://sudact.ru/law/uk-rf/obshchaia-chast/razdel-iii/glava-10/statia-64/" TargetMode="External"/><Relationship Id="rId8" Type="http://schemas.openxmlformats.org/officeDocument/2006/relationships/hyperlink" Target="https://sudact.ru/law/uk-rf/obshchaia-chast/razdel-iii/glava-10/statia-73/" TargetMode="External"/><Relationship Id="rId9" Type="http://schemas.openxmlformats.org/officeDocument/2006/relationships/hyperlink" Target="http://sudact.ru/law/upk-rf/chast-3/razdel-x/glava-40/statia-316/" TargetMode="External"/><Relationship Id="rId10" Type="http://schemas.openxmlformats.org/officeDocument/2006/relationships/hyperlink" Target="http://sudact.ru/law/upk-rf/chast-3/razdel-xiii/glava-45.1/statia-389.15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