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о №1-62-2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июля 2018 года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заместителя прокурора Ленинского района Республики Кр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исовой Л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Трокаль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оманец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Падал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каль В.В. (данные изъяты) года рождения, уроженца (данные изъяты), гражданина (данные изъяты), образование (данные изъяты)  классов, не женатого, учащегося (данные изъяты)  курса (данные изъяты)  техникума, зарегистрированного и проживающего по адресу: (данные изъяты)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115 УК Р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нец А.С. (данные изъяты) года рождения, уроженца (данные изъяты)  , гражданина (данные изъяты), образование среднее, не женатого, учащегося (данные изъяты) курса (данные изъяты) университета, зарегистрированного и проживающего по адресу: (данные изъяты), ранее не судимо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1 ст.115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окаль В.В. обвиняется в умышленном причинении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, совершенном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нные изъяты) года примерно в (данные изъяты)  часа 00 минут несовершеннолетний Трокаль В.В. вместе с несовершеннолетним Романец А.С., находясь возле кафе «(данные изъяты)» (данные изъяты)  Ленинского района Республики Крым в ходе внезапно возникших неприязненных отношений с Ксенюком Е.К., вступили с последним в конфликт, в ходе которого Романец А.С. нанес кулаком удар в область лица Ксенюку Е.К., после чего они упали на землю. Романец А.С., сев сверху на Ксенюка Е.В., продолжил наносить руками, сжатыми в кулак, удары в область лица последнего, а Трокаль В.В., подойдя к ним, нанес два удара правой ногой в область головы лежащему на земле Ксенюку Е.К. Согласно заключению эксперта №(данные изъяты) от (данные изъяты) года, Ксенюку Е.К. были причинены телесные повреждения в виде закрытой черепно-мозговой травмы в форме сотрясения головного мозга, и все её составляющие –закрытый перелом костей спинки носа со смещением костных отломков, ушибленная рана лобной области справа  на границе с волосистой частью головы, кровоподтек  в лобно-височной области слева, кровоподтек в лобной области справа, кровоподтеки век обоих глаз, ушибленная сквозная рана нижней губы с кровоподтеком в подбородочной области слева, кровоизлияние в слизистую верхней губы и разрыв слизистой верхней губы, кровоподтек на красной кайме верхней губы по средней линии повлекли за собой кратковременное расстройство здоровья продолжительностью до 21 дня и, согласно п. 8.1 Приказа Министерства здравоохранения и социального развития РФ «Об утверждении медицинских критериев определения тяжести вреда, причиненного здоровью человека» №194 от 24.04.2008 года, квалифицируются как повреждения, причинившие легкий вред здоровь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манец А.С. обвиняется в умышленном причинении </w:t>
      </w:r>
      <w:hyperlink r:id="rId3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, совершенном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нные изъяты) года примерно в 02 часа 00 минут несовершеннолетний Романец А.С. вместе с несовершеннолетним Трокаль В.В., находясь возле кафе (данные изъяты) Ленинского района Республики Крым в ходе внезапно возникших неприязненных отношений с Ксенюком Е.К., вступили с последним в конфликт, в ходе которого Романец А.С. нанес кулаком удар в область лица Ксенюку Е.К., после чего они упали на землю. Романец А.С., сев сверху на Ксенюка Е.В., продолжил наносить руками, сжатыми в кулак, удары в область лица последнего, а Трокаль В.В., подойдя к ним, нанес два удара правой ногой в область головы лежащего на земле Ксенюка Е.К. Согласно заключению эксперта №(данные изъяты)  от (данные изъяты) года, Ксенюку Е.К. были причинены телесные повреждения в виде закрытой черепно-мозговой травмы в форме сотрясения головного мозга, и все её составляющие –закрытый перелом костей спинки носа со смещением костных отломков, ушибленная рана лобной области справа  на границе с волосистой частью головы, кровоподтек  в лобно-височной области слева, кровоподтек в лобной области справа, кровоподтеки век обоих глаз, ушибленная сквозная рана нижней губы с кровоподтеком в подбородочной области слева, кровоизлияние в слизистую верхней губы и разрыв слизистой верхней губы, кровоподтек на красной кайме верхней губы по средней линии повлекли за собой кратковременное расстройство здоровья продолжительностью до 21 дня и, согласно п. 8.1 Приказа Министерства здравоохранения и социального развития РФ «Об утверждении медицинских критериев определения тяжести вреда, причиненного здоровью человека» №184 от 24.04.2008 года, квалифицируются как повреждения, причинившие лег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 поступило нотариально заверенное заявление потерпевшего Ксенюка Е.К. о прекращении производства по делу в отношении Трокаля В.В. и Романец А.С., так как он с подсудимыми примирился, претензий к ним не имеет,  ему принесены извинения, возмещен причиненный моральный вред.  Просит рассмотреть дело в его отсутствие в связи с дальностью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е Трокаль В.В., Романец А.С., защитник адвокат Падалка В.В. поддержали заявленное ходата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обвинитель Борисова Л.Г. не возражает удовлетворить ходатайство потерпевшего и прекратить производство по делу в отношении Трокаль В.В. и Романец А.С. в связи с примирением с потерпевшим, поскольку имеются все законные основания для прекращ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мнение сторон обвинения и защиты суд считает, что заявленное ходатайство подлежит удовлетворению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ей 76 УК РФ установл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овой позиции, выраженной в определении Конституционного Суда РФ от 4 июня 2007 года №519-О-О «Об отказе в принятии к рассмотрению запроса Ленинского районного суда г. Махачкалы о проверке конституционности статьи 25 УПК РФ» и Определения Верховного Суда РФ от 14 октября 2008 года №48-008-77, суд, рассматривая заявление потерпевшего о прекращении уголовного дела в связи с примирением с потерпевшим, не просто констатирует наличие или отсутствие указанных в законе оснований для этого, а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атериалов дела следует, что  подсудимый Трокаль В.В. впервые совершил преступление небольшой тяжести, полностью признал свою вину, примирился с потерпевшим и загладил причиненный вред, принеся потерпевшему свои извинения и возместив причиненный моральный вред. Подсудимый Трокаль В.В. удовлетворительно характеризуется по месту учебы и жительства, на учете у врачей нарколога и психиатра не состоит, обучается в Приморском профессиональном техникуме, проживает с матер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удимый Романец А.С. также совершил преступление небольшой тяжести впервые, свою вину полностью признал, примирился с потерпевшим и загладил причиненный моральный вред. По месту жительства характеризуется удовлетворительно, не состоит на учете врачей нарколога и психиатра, обучается в Севастопольском государственном университете, проживает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Из заявления </w:t>
      </w:r>
      <w:r>
        <w:rPr>
          <w:rStyle w:val="Snippetequal"/>
          <w:bCs/>
          <w:color w:val="333333"/>
          <w:sz w:val="28"/>
          <w:szCs w:val="28"/>
        </w:rPr>
        <w:t>потерпевшего</w:t>
      </w:r>
      <w:r>
        <w:rPr>
          <w:rStyle w:val="Snippetequal"/>
          <w:b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Ксенюка Е.К.</w:t>
      </w:r>
      <w:r>
        <w:rPr>
          <w:rStyle w:val="Snippetequal"/>
          <w:b/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ет, что подсудимые принесли ему свои извинения, возместили причиненный моральный вред,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етензий к ним не имеет. Гражданский иск не за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 таких обстоятельствах уголовное дело по обвинению Трокаля В.В. и Романца А.С. за совершение преступления, предусмотренного ч.1 ст. 115 УК РФ  подлежит прекращению на основании ст. </w:t>
      </w:r>
      <w:r>
        <w:rPr>
          <w:sz w:val="28"/>
          <w:szCs w:val="28"/>
        </w:rPr>
        <w:t>25 УПК РФ</w:t>
      </w:r>
      <w:r>
        <w:rPr>
          <w:color w:val="000000"/>
          <w:sz w:val="28"/>
          <w:szCs w:val="28"/>
          <w:shd w:fill="FFFFFF" w:val="clear"/>
        </w:rPr>
        <w:t xml:space="preserve"> и статьи 76 УК РФ в связи </w:t>
      </w:r>
      <w:r>
        <w:rPr>
          <w:rStyle w:val="Snippetequal"/>
          <w:b/>
          <w:bCs/>
          <w:color w:val="333333"/>
          <w:sz w:val="28"/>
          <w:szCs w:val="28"/>
        </w:rPr>
        <w:t>с </w:t>
      </w:r>
      <w:r>
        <w:rPr>
          <w:rStyle w:val="Snippetequal"/>
          <w:bCs/>
          <w:color w:val="333333"/>
          <w:sz w:val="28"/>
          <w:szCs w:val="28"/>
        </w:rPr>
        <w:t>примирением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 потерпевшим, так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для этого имеются все установленные законом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5, 254 УПК РФ, ст.76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оловное дело в отношении Трокаля В.В. за совершение преступления, предусмотренного частью 1 статьи 115 Уголовного кодекса Российской Федерации, прекратить в связи с примирением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Романец А.С. за совершение преступления, предусмотренного частью 1 статьи 115 Уголовного кодекса Российской Федерации, прекратить в связи с примирением с потерпе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оцессуального принуждения  в виде обязательства о явке Трокаль В.В. и Романец А.С. отменить по вступлению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становление может быть обжаловано в Ленинский районный суд Республики Крым в течение 10 суток со дня его вынесения,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Мировой судья судебного участка №62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</w:t>
      </w:r>
      <w:r>
        <w:rPr/>
        <w:t xml:space="preserve">Ленинского судебного района </w:t>
      </w:r>
    </w:p>
    <w:p>
      <w:pPr>
        <w:pStyle w:val="TextBody"/>
        <w:rPr/>
      </w:pPr>
      <w:r>
        <w:rPr/>
        <w:t xml:space="preserve">          </w:t>
      </w:r>
      <w:r>
        <w:rPr/>
        <w:t>(Ленинский муниципальный район)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Республики Крым                                                          Н.А. Ермак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60C67FB68781F0F7D6AE173016B0F319147DE1E664153332CE2E98643CF64DDA9A68D6DC9BDDDPCA2H" TargetMode="External"/><Relationship Id="rId3" Type="http://schemas.openxmlformats.org/officeDocument/2006/relationships/hyperlink" Target="consultantplus://offline/ref=F1660C67FB68781F0F7D6AE173016B0F319147DE1E664153332CE2E98643CF64DDA9A68D6DC9BDDDPCA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