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ло №1-63-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Р И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енем 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 февраля 2025 года                                                                                                                                         пгт.Лен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частием государственного обвинителя – старшего помощника прокурора Ленинского района Республики Крым </w:t>
      </w:r>
      <w:r>
        <w:rPr>
          <w:rFonts w:cs="Times New Roman" w:ascii="Times New Roman" w:hAnsi="Times New Roman"/>
          <w:sz w:val="18"/>
          <w:szCs w:val="18"/>
        </w:rPr>
        <w:t xml:space="preserve">(данные изъяты) </w:t>
      </w:r>
      <w:r>
        <w:rPr>
          <w:rFonts w:cs="Times New Roman" w:ascii="Times New Roman" w:hAnsi="Times New Roman"/>
          <w:sz w:val="20"/>
          <w:szCs w:val="20"/>
        </w:rPr>
        <w:t xml:space="preserve">подсудимой Рябченко А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щитника подсудимой - адвоката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екретаре Кукурузе Л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в открытом судебном заседании уголовное дело по обвинению</w:t>
      </w:r>
    </w:p>
    <w:p>
      <w:pPr>
        <w:pStyle w:val="Normal"/>
        <w:spacing w:lineRule="auto" w:line="240" w:before="0" w:after="200"/>
        <w:ind w:left="170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ябченко А В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вершении преступления, предусмотренного п. «в» ч.2 ст.115 Уголовного кодекса Российской Федерации (далее – УК РФ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ТАНОВИЛ:</w:t>
      </w:r>
    </w:p>
    <w:p>
      <w:pPr>
        <w:pStyle w:val="22"/>
        <w:shd w:fill="auto" w:val="clear"/>
        <w:spacing w:lineRule="auto" w:line="240" w:before="0" w:after="0"/>
        <w:ind w:firstLine="601"/>
        <w:rPr>
          <w:sz w:val="20"/>
          <w:szCs w:val="20"/>
          <w:lang w:bidi="ru-RU"/>
        </w:rPr>
      </w:pPr>
      <w:r>
        <w:rPr>
          <w:sz w:val="20"/>
          <w:szCs w:val="20"/>
        </w:rPr>
        <w:t>Подсудимая Рябченко А.В. совершила преступление, предусмотренное п. «в» ч.2 ст.115 УК РФ –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 Преступление совершено ею</w:t>
      </w:r>
      <w:r>
        <w:rPr>
          <w:sz w:val="20"/>
          <w:szCs w:val="20"/>
          <w:lang w:bidi="ru-RU"/>
        </w:rPr>
        <w:t xml:space="preserve"> при следующих обстоятельствах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20"/>
          <w:szCs w:val="20"/>
        </w:rPr>
        <w:t xml:space="preserve">, примерно в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20"/>
          <w:szCs w:val="20"/>
        </w:rPr>
        <w:t xml:space="preserve">, Рябченко А.В., действуя умышленно, осознавая общественную опасность своих действий, находясь в жилой  комнате дома, находящегося на территории домовладения расположенного по адресу: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20"/>
          <w:szCs w:val="20"/>
        </w:rPr>
        <w:t xml:space="preserve">, в ходе внезапно возникшего конфликта с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20"/>
          <w:szCs w:val="20"/>
        </w:rPr>
        <w:t xml:space="preserve">.,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видя неизбежность наступления общественно опасных последствий в виде причинения вреда здоровью и желая их наступления,</w:t>
      </w:r>
      <w:r>
        <w:rPr>
          <w:rFonts w:cs="Times New Roman" w:ascii="Times New Roman" w:hAnsi="Times New Roman"/>
          <w:sz w:val="20"/>
          <w:szCs w:val="20"/>
        </w:rPr>
        <w:t xml:space="preserve">  умышленно, с целью причинить вред здоровью, взяв с журнального столика кухонный нож и используя его в качестве оружия, удерживая нож правой рукой за рукоять, нанесла им один удар в область живота стоящему напротив нее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20"/>
          <w:szCs w:val="20"/>
        </w:rPr>
        <w:t xml:space="preserve">. Согласно заключению эксперта </w:t>
      </w:r>
      <w:r>
        <w:rPr>
          <w:rFonts w:cs="Times New Roman" w:ascii="Times New Roman" w:hAnsi="Times New Roman"/>
          <w:sz w:val="18"/>
          <w:szCs w:val="18"/>
        </w:rPr>
        <w:t xml:space="preserve">(данные изъяты) </w:t>
      </w:r>
      <w:r>
        <w:rPr>
          <w:rFonts w:cs="Times New Roman" w:ascii="Times New Roman" w:hAnsi="Times New Roman"/>
          <w:sz w:val="20"/>
          <w:szCs w:val="20"/>
        </w:rPr>
        <w:t xml:space="preserve">года </w:t>
      </w:r>
      <w:r>
        <w:rPr>
          <w:rFonts w:cs="Times New Roman" w:ascii="Times New Roman" w:hAnsi="Times New Roman"/>
          <w:sz w:val="18"/>
          <w:szCs w:val="18"/>
        </w:rPr>
        <w:t xml:space="preserve">(данные изъяты) (данные изъяты) </w:t>
      </w:r>
      <w:r>
        <w:rPr>
          <w:rFonts w:cs="Times New Roman" w:ascii="Times New Roman" w:hAnsi="Times New Roman"/>
          <w:sz w:val="20"/>
          <w:szCs w:val="20"/>
        </w:rPr>
        <w:t>причинено одиночное непроникающее колото-резанное ранение мягких тканей переднебоковой стенки живота, которое повлекло кратковременное расстройство здоровья (до 21 дня – пункт 4в  Правил определения степени тяжести вреда, причиненного здоровью человека, утв. Постановлением Правительства РФ от 17.08.2007 г. №522). По данному критерию колото-резанное ранение мягких тканей относится к легкому вреду здоровья (п. 8.1 Медицинских критериев определения степени тяжести вреда, причиненного здоровью человека, утв. Приказом МЗ и СР РФ от   24.04.08 г. №194н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удебном заседании подсудимая Рябченко А.В. обстоятельства, указанные в обвинительном акте, подтвердила в полном объёме. Однако вину в умышленном причинении телесных повреждений не признала. При этом пояснила, что действовала исключительно в условиях самообороны, поскольку потерпевший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20"/>
          <w:szCs w:val="20"/>
        </w:rPr>
        <w:t xml:space="preserve">, находясь в состоянии алкогольного опьянения, заперев дверь комнаты, начал наносить удары кулаками по её телу. Поскольку она находилась в беззащитном состоянии, т.к. не могла сбежать с комнаты, ей пришлось схватить кухонный нож со стола и ударить им </w:t>
      </w:r>
      <w:r>
        <w:rPr>
          <w:rFonts w:cs="Times New Roman" w:ascii="Times New Roman" w:hAnsi="Times New Roman"/>
          <w:sz w:val="18"/>
          <w:szCs w:val="18"/>
        </w:rPr>
        <w:t xml:space="preserve">(данные изъяты). </w:t>
      </w:r>
      <w:r>
        <w:rPr>
          <w:rFonts w:cs="Times New Roman" w:ascii="Times New Roman" w:hAnsi="Times New Roman"/>
          <w:sz w:val="20"/>
          <w:szCs w:val="20"/>
        </w:rPr>
        <w:t>Просила оправдать её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щитник подсудимой адвокат </w:t>
      </w:r>
      <w:r>
        <w:rPr>
          <w:rFonts w:cs="Times New Roman" w:ascii="Times New Roman" w:hAnsi="Times New Roman"/>
          <w:sz w:val="18"/>
          <w:szCs w:val="18"/>
        </w:rPr>
        <w:t xml:space="preserve">(данные изъяты) </w:t>
      </w:r>
      <w:r>
        <w:rPr>
          <w:rFonts w:cs="Times New Roman" w:ascii="Times New Roman" w:hAnsi="Times New Roman"/>
          <w:sz w:val="20"/>
          <w:szCs w:val="20"/>
        </w:rPr>
        <w:t xml:space="preserve">поддержал Рябченко А.В. и также просил вынести оправдательный приговор, т.к. умысла наносить телесные повреждения </w:t>
      </w:r>
      <w:r>
        <w:rPr>
          <w:rFonts w:cs="Times New Roman" w:ascii="Times New Roman" w:hAnsi="Times New Roman"/>
          <w:sz w:val="18"/>
          <w:szCs w:val="18"/>
        </w:rPr>
        <w:t xml:space="preserve">(данные изъяты) </w:t>
      </w:r>
      <w:r>
        <w:rPr>
          <w:rFonts w:cs="Times New Roman" w:ascii="Times New Roman" w:hAnsi="Times New Roman"/>
          <w:sz w:val="20"/>
          <w:szCs w:val="20"/>
        </w:rPr>
        <w:t>у Рябченко А.В. не было, она нанесла его исключительно в целях самооборо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подсудимой в совершении преступления, предусмотренного п. «в» ч.2 ст.115 УК РФ, хотя она её не признала, подтверждается оглашенными с согласия участников показаниями потерпевшего, а также совокупностью проверенных и исследованных судом письменных доказательств:</w:t>
      </w:r>
    </w:p>
    <w:p>
      <w:pPr>
        <w:pStyle w:val="ConsNonformat2"/>
        <w:widowControl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- показаниями потерпевшего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hd w:fill="FFFFFF" w:val="clear"/>
        </w:rPr>
        <w:t xml:space="preserve">., оглашенных в судебном заседании с согласия всех участников процесса в соответствии со ст.281 УПК РФ, из которого следует, что </w:t>
      </w:r>
      <w:r>
        <w:rPr>
          <w:rFonts w:cs="Times New Roman" w:ascii="Times New Roman" w:hAnsi="Times New Roman"/>
        </w:rPr>
        <w:t xml:space="preserve">по вышеуказанному адресу он проживает давно вместе с Рябченко А В, которая является его сожительницей. Пояснил, что на учете у врача нарколога и психиатра не состоит, спиртными напитками не злоупотребляет.  Так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года около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он вместе с Рябченко А.В. находились у него дома, и в доме в комнате распивали спиртное. В ходе распития спиртного у них произошел словестный конфликт, в котором он начал громко кричать на А, возможно он ее оскорбил нецензурной бранью. В какой-то момент он стоял напротив А, на расстоянии вытянутой руки, в это время она взяла кухонный нож, который лежал на журнальном столике, по его мнению в правую руку и нанесла ему один удар ножом в область живота, удар пришелся в левую часть ниже груди, он увидел, что с раны пошла кровь, так как он находился без верхней одежды. После этого А испугалась, откинула нож в сторону и сразу начала звонить в полицию и вызвала ему скорую помощь. До приезда сотрудников полиции А решила сообщить врачам и сотрудникам полиции, о том, что телесные повреждения он причинил себе сам в результате падения на торчащую арматуру, так как испугалась, что ее привлекут к уголовной ответственности. На следующий день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>года Рябченко А написала явку с повинной о совершенной ей преступлении, а именно причинении ему телесных повреждений, с использованием предмета в качестве оружия. Также в этот же день он помирился с А простил ее. В настоящее время претензий к ней морального и материального характера не имеет (т. 1, л.д. 58-59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firstLine="6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оме того, вина подсудимой Рябченко А.В. в совершении инкриминируемого ей преступления, полностью подтверждается совокупностью следующих, проверенных и исследованных судом доказательств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firstLine="6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отоколом явки с повинной от Рябченко А.В. от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20"/>
          <w:szCs w:val="20"/>
        </w:rPr>
        <w:t xml:space="preserve">,  в котором Рябченко А.В. сообщила о том, что она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20"/>
          <w:szCs w:val="20"/>
        </w:rPr>
        <w:t xml:space="preserve">причинила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20"/>
          <w:szCs w:val="20"/>
        </w:rPr>
        <w:t>телесные повреждения, а именно ударила кухонным ножом в область живота (л.д. 18);</w:t>
      </w:r>
    </w:p>
    <w:p>
      <w:pPr>
        <w:pStyle w:val="Normal"/>
        <w:spacing w:lineRule="auto" w:line="240" w:before="0" w:after="0"/>
        <w:ind w:left="-142" w:right="-142" w:firstLine="6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протоколом осмотра места происшествия от </w:t>
      </w:r>
      <w:r>
        <w:rPr>
          <w:rFonts w:cs="Times New Roman" w:ascii="Times New Roman" w:hAnsi="Times New Roman"/>
          <w:sz w:val="18"/>
          <w:szCs w:val="18"/>
        </w:rPr>
        <w:t xml:space="preserve">(данные изъяты) </w:t>
      </w:r>
      <w:r>
        <w:rPr>
          <w:rFonts w:cs="Times New Roman" w:ascii="Times New Roman" w:hAnsi="Times New Roman"/>
          <w:sz w:val="20"/>
          <w:szCs w:val="20"/>
        </w:rPr>
        <w:t xml:space="preserve">и фототаблицей к нему, в ходе которого осмотрено домовладение, расположенное по адресу: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20"/>
          <w:szCs w:val="20"/>
        </w:rPr>
        <w:t xml:space="preserve"> в ходе которого был изъят кухонный нож. (т. 1, л.д. 28-33);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ключением государственного судебного эксперта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bCs/>
          <w:sz w:val="20"/>
          <w:szCs w:val="20"/>
        </w:rPr>
        <w:t xml:space="preserve">, согласно которому установлено, что </w:t>
      </w:r>
      <w:r>
        <w:rPr>
          <w:rFonts w:cs="Times New Roman" w:ascii="Times New Roman" w:hAnsi="Times New Roman"/>
          <w:sz w:val="18"/>
          <w:szCs w:val="18"/>
        </w:rPr>
        <w:t xml:space="preserve">(данные изъяты) </w:t>
      </w:r>
      <w:r>
        <w:rPr>
          <w:rFonts w:cs="Times New Roman" w:ascii="Times New Roman" w:hAnsi="Times New Roman"/>
          <w:sz w:val="20"/>
          <w:szCs w:val="20"/>
        </w:rPr>
        <w:t>было причинено одиночное непроникающее колото-резанное ранение мягких тканей переднебоковой стенки живота, которое повлекло кратковременное расстройство здоровья (до 21 дня – пункт 4в Правил определения степени тяжести вреда, причиненного здоровью человека, утв. Постановлением Правительства РФ от 17.08.2007 г. №522). По данному критерию колото-резанное ранение мягких тканей относится к ЛЕГКОМУ ВРЕДУ здоровья (п. 8.1 Медицинских критериев определения степени тяжести вреда, причиненного здоровью человека, утв. Приказом МЗ и СР РФ от   24.04.08 г. №194н) (л.д. 52-53);</w:t>
      </w:r>
    </w:p>
    <w:p>
      <w:pPr>
        <w:pStyle w:val="ConsNonformat2"/>
        <w:widowControl/>
        <w:ind w:right="-1"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м эксперта</w:t>
      </w:r>
      <w:r>
        <w:rPr>
          <w:rFonts w:eastAsia="Calibri" w:cs="Times New Roman" w:ascii="Times New Roman" w:hAnsi="Times New Roman"/>
        </w:rPr>
        <w:t xml:space="preserve"> отделения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eastAsia="Calibri" w:cs="Times New Roman" w:ascii="Times New Roman" w:hAnsi="Times New Roman"/>
        </w:rPr>
        <w:t xml:space="preserve"> (по обслуживанию Ленинского района) межрайонного отдела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и фототаблицей к нему, согласно которому нож, изъятый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в ходе ОМП по адресу: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, холодным оружием не является, относится к кухонным ножам, являющимися предметами хозяйственно-бытового назначения. Качество обработки, форма и размеры, способ изготовления рукояти, свидетельствует о заводском способе изготовления исследуемого ножа (т.1, л.д. 44-46); </w:t>
      </w:r>
    </w:p>
    <w:p>
      <w:pPr>
        <w:pStyle w:val="ConsNonformat2"/>
        <w:widowControl/>
        <w:ind w:right="-1"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токолом осмотра предметов от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и фототаблицей к нему, согласно которому осмотрен нож, который упакован в сейф.пакет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, изъятый по адресу: </w:t>
      </w:r>
      <w:r>
        <w:rPr>
          <w:rFonts w:cs="Times New Roman" w:ascii="Times New Roman" w:hAnsi="Times New Roman"/>
          <w:sz w:val="18"/>
          <w:szCs w:val="18"/>
        </w:rPr>
        <w:t xml:space="preserve">(данные изъяты) </w:t>
      </w:r>
      <w:r>
        <w:rPr>
          <w:rFonts w:cs="Times New Roman" w:ascii="Times New Roman" w:hAnsi="Times New Roman"/>
        </w:rPr>
        <w:t xml:space="preserve">Нож приобщен к материалам уголовного дела в качестве вещественного доказательства и хранится в камере хранения вещественных доказательств в ОМВД России по Ленинскому району, согласно квитанции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(т.1, л.д. №74-75,7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ая вопрос о достоверности и объективности, исследованных в судебном заседании доказательств, суд находит все доказательства, приведенные выше, допустимыми. Проведенные по делу следственные действия, указанные в качестве доказательств по делу, по мнению суда, полностью соответствуют требованиям уголовно-процессуального закона и законность их получения не вызывает сомнений. Другие документы также составлены в соответствии с требованиями закона, в необходимых случаях с участием понятых, и объективно фиксируют фактические данные, поэтому суд также принимает их как допустимые доказательства.</w:t>
      </w:r>
    </w:p>
    <w:p>
      <w:pPr>
        <w:pStyle w:val="Style19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К доводам подсудимой Рябченко А.В. о необходимой обороне суд относится критически, считает, что они преследуют цель избежать от ответственности за содеянное, поскольку согласно п.8 Постановления Пленума Верховного Суда РФ от 27.09.2021 (ред. От 31.05.2022), </w:t>
      </w:r>
      <w:r>
        <w:rPr>
          <w:sz w:val="20"/>
          <w:szCs w:val="20"/>
        </w:rPr>
        <w:t xml:space="preserve">состояние необходимой обороны может иметь место в том числе в случаях, когда защита была осуществлена при обстоятельствах, свидетельствующих о наличии реальной угрозы совершения общественно опасного посягательства, а действия оборонявшегося лица непосредственно предшествовали такому посягательству и были направлены на его предотвращение (например, посягающее лицо высказывало угрозу немедленного применения насилия в условиях, при которых у оборонявшегося лица имелись основания опасаться осуществления этой угрозы, направляло в сторону оборонявшегося лица оружие, что свидетельствовало о намерении посягающего лица применить это оружие непосредственно на месте посягательства). </w:t>
      </w:r>
    </w:p>
    <w:p>
      <w:pPr>
        <w:pStyle w:val="Style19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Объективных данных, указывающих о реальной угрозе </w:t>
      </w:r>
      <w:r>
        <w:rPr>
          <w:sz w:val="20"/>
          <w:szCs w:val="20"/>
        </w:rPr>
        <w:t>совершения общественно опасного посягательства</w:t>
      </w:r>
      <w:r>
        <w:rPr>
          <w:sz w:val="20"/>
          <w:szCs w:val="20"/>
          <w:shd w:fill="FFFFFF" w:val="clear"/>
        </w:rPr>
        <w:t xml:space="preserve"> со стороны потерпевшего </w:t>
      </w:r>
      <w:r>
        <w:rPr>
          <w:sz w:val="18"/>
          <w:szCs w:val="18"/>
        </w:rPr>
        <w:t>(данные изъяты)</w:t>
      </w:r>
      <w:r>
        <w:rPr>
          <w:sz w:val="20"/>
          <w:szCs w:val="20"/>
          <w:shd w:fill="FFFFFF" w:val="clear"/>
        </w:rPr>
        <w:t>., являвшихся основанием для применения предмета, используемого в качестве оружия – кухонного ножа подсудимой Рябченко А.В., при рассмотрении настоящего уголовного дела не нашли своего под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ценивая изложенные доказательства в совокупности, суд пришел к твёрдому убеждению, что вина Рябченко А.В. в совершённом преступлении доказана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уд  квалифицирует действия Рябченко А.В.  по п. «в»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15 УК РФ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 решении вопроса о назначении наказания суд в соответствии со ст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60</w:t>
        </w:r>
      </w:hyperlink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К РФ учитывает характер и степень общественной опасности преступления, личность виновного, смягчающие и отягчающие наказание обстоятельств, а также влияние назначенного наказания на исправление осужденного и на условия жизни её сем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вершенное преступление является умышленным, относится к категории преступлений небольшой тяжести; суд не находит оснований для изменения категории  в соответствии с ч. 6 ст. 15 УК 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исключающих преступность или наказуемость деяния, совершенного подсудимой, равно как и обстоятельств, которые могут повлечь за собой освобождение подсудимой от уголовной ответственности или от наказания, судом также не устано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пределяя вид и размер наказания подсудимой Рябченко А.В., помимо изложенного выше, суд исходит из следую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о ст. 6 Уголовного кодекса Российской Федерации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ч. 2 ст. 43 Уголовного кодекса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данным о личности подсудимой, Рябченко А.В.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</w:rPr>
        <w:t xml:space="preserve">Согласно заключению медицинского освидетельствования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, Рябченко А.В. наркоманией не страдает,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Диагноз: </w:t>
      </w:r>
      <w:r>
        <w:rPr>
          <w:rFonts w:cs="Times New Roman" w:ascii="Times New Roman" w:hAnsi="Times New Roman"/>
          <w:sz w:val="18"/>
          <w:szCs w:val="18"/>
        </w:rPr>
        <w:t xml:space="preserve">(данные изъяты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овершенное Рябченко А.В. преступление относится к категории небольшой тяже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стоятельством, смягчающим наказание Рябченко суд относит явку с повинной, активное способствование расследованию преступления. Обстоятельств, отягчающих наказание Рябченко А.В., судом при рассмотрении уголовного дела, не устано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подсудимого от уголовной ответственности или от наказания, судом также не установл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уд также принимает во внимание, что инкриминируемое деяние совершено Рябченко А.В. в течение испытательного срока по приговору </w:t>
      </w:r>
      <w:r>
        <w:rPr>
          <w:rFonts w:cs="Times New Roman" w:ascii="Times New Roman" w:hAnsi="Times New Roman"/>
          <w:sz w:val="18"/>
          <w:szCs w:val="18"/>
        </w:rPr>
        <w:t>(данные изъят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ч.4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74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 УК РФ  </w:t>
      </w:r>
      <w:r>
        <w:rPr>
          <w:rStyle w:val="Snippetequal"/>
          <w:rFonts w:cs="Times New Roman" w:ascii="Times New Roman" w:hAnsi="Times New Roman"/>
          <w:bCs/>
          <w:sz w:val="20"/>
          <w:szCs w:val="20"/>
        </w:rPr>
        <w:t>в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лучае  </w:t>
      </w:r>
      <w:r>
        <w:rPr>
          <w:rStyle w:val="Snippetequal"/>
          <w:rFonts w:cs="Times New Roman" w:ascii="Times New Roman" w:hAnsi="Times New Roman"/>
          <w:bCs/>
          <w:sz w:val="20"/>
          <w:szCs w:val="20"/>
        </w:rPr>
        <w:t xml:space="preserve">совершения 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словно осужденным </w:t>
      </w:r>
      <w:r>
        <w:rPr>
          <w:rStyle w:val="Snippetequal"/>
          <w:rFonts w:cs="Times New Roman" w:ascii="Times New Roman" w:hAnsi="Times New Roman"/>
          <w:bCs/>
          <w:sz w:val="20"/>
          <w:szCs w:val="20"/>
        </w:rPr>
        <w:t>в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течение </w:t>
      </w:r>
      <w:r>
        <w:rPr>
          <w:rStyle w:val="Snippetequal"/>
          <w:rFonts w:cs="Times New Roman" w:ascii="Times New Roman" w:hAnsi="Times New Roman"/>
          <w:bCs/>
          <w:sz w:val="20"/>
          <w:szCs w:val="20"/>
        </w:rPr>
        <w:t xml:space="preserve">испытательного срока 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еступления по неосторожности либо умышленного преступления небольшой или средней тяжести вопрос об отмене или сохранении условного осуждения решается судом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1 ст. 70 УК РФ при назначении наказания по совокупности приговоров к наказанию, назначенному по последнему приговору суда, частично или полностью присоединяется неотбытая часть наказания по предыдущему приговору.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ч. 5 ст. 70 УК РФ присоединение дополнительных видов наказания при назначении наказания по совокупности приговоров производится по правилам, предусмотренным ч. 4 ст. 69 УК РФ.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смыслу закона ч. 4, 5 ст. 74 УК РФ, ст. 70 УК РФ применяются и тогда, когда лицо в период испытательного срока совершило новое преступление, за которое оно осуждается после истечения испытательного срока по первому приговору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разъяснениям, содержащимся в п. 55 постановления Пленума Верховного Суда Российской Федерации от 22 декабря 2015 года N 58 "О практике назначения судами Российской Федерации уголовного наказания", при решении вопроса о назначении наказания по совокупности приговоров суду следует выяснять, какая часть основного или дополнительного наказания реально не отбыта лицом по предыдущему приговору на момент постановления приговора, и указать это во вводной части при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зрешая вопрос об отмене условного осуждения по приговору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уд </w:t>
      </w:r>
      <w:r>
        <w:rPr>
          <w:rFonts w:cs="Times New Roman" w:ascii="Times New Roman" w:hAnsi="Times New Roman"/>
          <w:sz w:val="20"/>
          <w:szCs w:val="20"/>
        </w:rPr>
        <w:t xml:space="preserve">учитывает характер и степень общественной опасности первого и второго преступлений, а также данные о личности осужденной и её поведении во время испытательного срока. В связи с чем, а также принимая во внимание наличие смягчающих наказание обстоятельств, а также то, что на момент постановления данного приговора испытательный срок истек, суд считает возможным не отменять условное осуждени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пределяя вид и размер наказания подсудимой, помимо изложенного выше, суд исходит из следую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о ст. 6 Уголовного кодекса Российской Федерации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ч. 2 ст. 43 Уголовного кодекса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shd w:fill="FFFFFF" w:val="clear"/>
          <w:lang w:bidi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С учетом установленных судом обстоятельств, принимая во внимание </w:t>
      </w:r>
      <w:r>
        <w:rPr>
          <w:rFonts w:eastAsia="Times New Roman" w:cs="Times New Roman" w:ascii="Times New Roman" w:hAnsi="Times New Roman"/>
          <w:sz w:val="20"/>
          <w:szCs w:val="20"/>
        </w:rPr>
        <w:t>характер и степень общественной опасности совершенного подсудимым преступлений</w:t>
      </w:r>
      <w:r>
        <w:rPr>
          <w:rFonts w:cs="Times New Roman" w:ascii="Times New Roman" w:hAnsi="Times New Roman"/>
          <w:sz w:val="20"/>
          <w:szCs w:val="20"/>
        </w:rPr>
        <w:t>, в целях восстановления социальной справедливости, исправления подсудимой и предупреждения совершения ею новых преступлений, суд, соглашаясь с мнением государственного обвинителя, считает необходимым назначить подсудимой</w:t>
      </w:r>
      <w:r>
        <w:rPr>
          <w:rFonts w:cs="Times New Roman" w:ascii="Times New Roman" w:hAnsi="Times New Roman"/>
          <w:sz w:val="20"/>
          <w:szCs w:val="20"/>
          <w:shd w:fill="FFFFFF" w:val="clear"/>
          <w:lang w:bidi="ru-RU"/>
        </w:rPr>
        <w:t xml:space="preserve"> наказание в виде обязате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нению суда, такая мера будет соответствовать как социальной справедливости, так и исправлению подсудимой и предупреждению совершения новых пре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Обстоятельств, свидетельствующих о том, что данный вид наказания не сможет обеспечить достижение целей наказания, не установлено, в связи с чем, оснований для назначения иного, более строго вида наказания, предусмотренного санкцией указанной нормы, при установленных обстоятельствах у суда не имеетс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снований для назначения наказания с применением 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64 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УК РФ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 судом также не усматривается, поскольку в данном случае не установлено наличие исключительных обстоятельств, существенно уменьшающих степень общественной опасности преступле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снований для освобождения Рябченко А.В. от уголовной ответственности с учётом правил, предусмотренных ст.76.2 УК РФ и ст.25.1 УПК РФ, судом также не усматрив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уд также не находит оснований для постановления приговора без назначения наказания или освобождения подсудимой от наказания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567"/>
        <w:jc w:val="both"/>
        <w:rPr>
          <w:rStyle w:val="Snippetequal"/>
          <w:rFonts w:ascii="Times New Roman" w:hAnsi="Times New Roman" w:cs="Times New Roman"/>
          <w:bCs/>
          <w:sz w:val="20"/>
          <w:szCs w:val="20"/>
        </w:rPr>
      </w:pPr>
      <w:r>
        <w:rPr>
          <w:rStyle w:val="Snippetequal"/>
          <w:rFonts w:cs="Times New Roman" w:ascii="Times New Roman" w:hAnsi="Times New Roman"/>
          <w:bCs/>
          <w:sz w:val="20"/>
          <w:szCs w:val="20"/>
        </w:rPr>
        <w:t>Гражданский иск по делу не заявлен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Snippetequal"/>
          <w:rFonts w:cs="Times New Roman" w:ascii="Times New Roman" w:hAnsi="Times New Roman"/>
          <w:bCs/>
          <w:sz w:val="20"/>
          <w:szCs w:val="20"/>
        </w:rPr>
        <w:t>Меру пресечения Рябченко А.В.  не избиралась. Меру принуждения в виде обязательства о явке, после вступления приговора в законную силу следует отменить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 разрешении вопроса о вещественных доказательствах, суд руководствуется положениями ст. </w:t>
      </w:r>
      <w:r>
        <w:rPr>
          <w:rStyle w:val="Snippetequal"/>
          <w:rFonts w:cs="Times New Roman" w:ascii="Times New Roman" w:hAnsi="Times New Roman"/>
          <w:bCs/>
          <w:sz w:val="20"/>
          <w:szCs w:val="20"/>
          <w:shd w:fill="FFFFFF" w:val="clear"/>
        </w:rPr>
        <w:t>81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ПК </w:t>
      </w:r>
      <w:r>
        <w:rPr>
          <w:rStyle w:val="Snippetequal"/>
          <w:rFonts w:cs="Times New Roman" w:ascii="Times New Roman" w:hAnsi="Times New Roman"/>
          <w:bCs/>
          <w:sz w:val="20"/>
          <w:szCs w:val="20"/>
          <w:shd w:fill="FFFFFF" w:val="clear"/>
        </w:rPr>
        <w:t>РФ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а основании изложенного и руководствуясь ст. ст.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304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307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308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309, 316 УПК РФ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 мировой судья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ОВОРИЛ: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знать Рябченко А В виновной в совершении преступления, предусмотренного пунктом «в» части 2 статьи 115 Уголовного кодекса Российской Федерации и назначить ей наказание в виде </w:t>
      </w:r>
      <w:r>
        <w:rPr>
          <w:rFonts w:cs="Times New Roman" w:ascii="Times New Roman" w:hAnsi="Times New Roman"/>
          <w:sz w:val="18"/>
          <w:szCs w:val="18"/>
        </w:rPr>
        <w:t>(данные изъяты)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у принуждения в виде обязательства о явке до вступления настоящего приговора в законную силу оставить без изменений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щественное доказательство -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(данные изъяты) </w:t>
      </w:r>
      <w:r>
        <w:rPr>
          <w:rFonts w:cs="Times New Roman" w:ascii="Times New Roman" w:hAnsi="Times New Roman"/>
          <w:sz w:val="20"/>
          <w:szCs w:val="20"/>
        </w:rPr>
        <w:t xml:space="preserve">упакованного в сейф. пакет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20"/>
          <w:szCs w:val="20"/>
        </w:rPr>
        <w:t xml:space="preserve">, хранящегося в камере хранения вещественных доказательств ОМВД России по Ленинскому району согласно квитанции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20"/>
          <w:szCs w:val="20"/>
        </w:rPr>
        <w:t>, после вступления приговора в законную силу уничтожить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вор может быть обжалован или опротестован в апелляционном порядке в Ленинский районный суд  Республики Крым через мирового судью судебного участка №63 Ленинского судебного района (Ленинский муниципальный район) Республики Крым в течение пятнадцати суток со дня его провозглашения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ъяснить осужденному его право ходатайствовать об участии в рассмотрении уголовного дела в суде апелляционной инстанции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                                                     /подпись/                                          А.А. Кулунчаков</w:t>
      </w:r>
    </w:p>
    <w:sectPr>
      <w:type w:val="nextPage"/>
      <w:pgSz w:w="11906" w:h="16838"/>
      <w:pgMar w:left="1800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nformat1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Nonformat2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sobennaia-chast/razdel-vii/glava-19/statia-139/" TargetMode="External"/><Relationship Id="rId3" Type="http://schemas.openxmlformats.org/officeDocument/2006/relationships/hyperlink" Target="http://sudact.ru/law/ugolovnyi-kodeks-rossiiskoi-federatsii-ot-13061996-n/obshchaia-chast/razdel-iii/glava-10/statia-60/" TargetMode="External"/><Relationship Id="rId4" Type="http://schemas.openxmlformats.org/officeDocument/2006/relationships/hyperlink" Target="https://sudact.ru/law/zemelnyi-kodeks/glava-xiii/statia-74/" TargetMode="External"/><Relationship Id="rId5" Type="http://schemas.openxmlformats.org/officeDocument/2006/relationships/hyperlink" Target="https://sudact.ru/law/uk-rf/obshchaia-chast/razdel-iii/glava-10/statia-64/" TargetMode="External"/><Relationship Id="rId6" Type="http://schemas.openxmlformats.org/officeDocument/2006/relationships/hyperlink" Target="https://sudact.ru/law/upk-rf/chast-3/razdel-ix/glava-39/statia-304/" TargetMode="External"/><Relationship Id="rId7" Type="http://schemas.openxmlformats.org/officeDocument/2006/relationships/hyperlink" Target="https://sudact.ru/law/upk-rf/chast-3/razdel-ix/glava-39/statia-307/" TargetMode="External"/><Relationship Id="rId8" Type="http://schemas.openxmlformats.org/officeDocument/2006/relationships/hyperlink" Target="https://sudact.ru/law/upk-rf/chast-3/razdel-ix/glava-39/statia-308/" TargetMode="External"/><Relationship Id="rId9" Type="http://schemas.openxmlformats.org/officeDocument/2006/relationships/hyperlink" Target="https://sudact.ru/law/upk-rf/chast-3/razdel-ix/glava-39/statia-309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