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1-63-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ем 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01 февраля 2022 года                                                                                                                                                    пгт.Лен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ировой судья судебного  участка №63 Ленинского судебного района (Ленинский муниципальный район) Республики Крым Кулунчаков А.А., при секретаре Османове О.С., с участием государственного обвинителя заместителя прокурора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подсудимого Белоусова Г.В., его защитника адвокат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20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лоусова Г. В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127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ершении преступления, предусмотренного ст.319 Уголовного кодекса Российской Федерации (далее – УК РФ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ый Белоусов Г.В. публично оскорбил представителя власти в связи с исполнением им своих должностных обязанностей, то есть совершил преступление, предусмотренное ст.319 УК РФ, при следующих обстоятельствах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лоусов Г.В., находясь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период времени примерно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(более точное время следствием не установлено), вблизи д.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будучи в состоянии алкогольного опьянения, достоверно зная, что находящийся перед ни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вший ранее ему на обозрение своей служебное удостоверение, является представителем власти и находится при исполнении своих должностных обязанностей, с целью публичного оскорбления представителя власти, осознавая фактический характер, противоправность и общественную опасность своих действий, действуя тем самым умышленно, предвидя неизбежность наступления общественно опасных последствий, выраженных в унижении чести и достоинства представителя власти при исполнении им своих должностных обязанностей и желая их наступления, будучи недовольным законными действиями инспектора отделения по делам несовершеннолетних ОМВД России по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том, что он принимал участие в обыске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, публично, то есть в присутствии посторонних лиц: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, высказал в адрес инспектора отделения по делам несовершеннолетних ОМВД России по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оскорбительные выражения в неприличной форме, тем самым, унизив его честь и достоинство, как представителя власти, при исполнении им своих должностных обязанностей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судимый Белоусов Г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 предъявленным обвинением согласился, вину признал полностью, в присутствии защитника заявил ходатайство о проведении особого порядка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>Белоусов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вое ходатайство поддержал, пояснил, что он понимает смысл предъявленного ему обвинения, с предъявленным обвинением полностью согласен, и свою вину признает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Ходатайство о проведении особого порядка судебного разбирательства заявил добровольно, после консультации с защитником и в его присутствии. Последствия, предусмотренные статьей 317 УПК РФ, о невозможности обжалования приговора в связи с несоответствием выводов суда, изложенных в приговоре, фактическим обстоятельствам дела, понят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терпевши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удебное заседание не явился, в письменном заявлении просил</w:t>
      </w:r>
      <w:r>
        <w:rPr>
          <w:rStyle w:val="PageNumber"/>
          <w:rFonts w:cs="Times New Roman" w:ascii="Times New Roman" w:hAnsi="Times New Roman"/>
          <w:sz w:val="20"/>
          <w:szCs w:val="20"/>
        </w:rPr>
        <w:t xml:space="preserve"> рассмотреть дело в его отсутствие, проти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ассмотрения уголовного дела в особом порядке судебного разбирательства не возражал. Претензии к </w:t>
      </w:r>
      <w:r>
        <w:rPr>
          <w:rFonts w:cs="Times New Roman" w:ascii="Times New Roman" w:hAnsi="Times New Roman"/>
          <w:sz w:val="20"/>
          <w:szCs w:val="20"/>
        </w:rPr>
        <w:t>Белоусову Г.В. не име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ащитник подсудимого - адвока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ходатайство подсудимого </w:t>
      </w:r>
      <w:r>
        <w:rPr>
          <w:rFonts w:cs="Times New Roman" w:ascii="Times New Roman" w:hAnsi="Times New Roman"/>
          <w:sz w:val="20"/>
          <w:szCs w:val="20"/>
        </w:rPr>
        <w:t>Белоусова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также поддержал. 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осударственный обвинитель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ражал против постановления приговора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уд, выслушав мнение сторон, считает, что имеются все основания, предусмотренные ст. 314 УПК РФ, для постановления приговора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винение, с которым подсудимый </w:t>
      </w:r>
      <w:r>
        <w:rPr>
          <w:rFonts w:cs="Times New Roman" w:ascii="Times New Roman" w:hAnsi="Times New Roman"/>
          <w:sz w:val="20"/>
          <w:szCs w:val="20"/>
        </w:rPr>
        <w:t>Белоусов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гласился, обоснованно и подтверждается собранными по делу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 изложенным основаниям, а также в связи с тем, что наказание, предусмотренное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19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УК РФ, не превышают 10 лет лишения свободы, суд применяет по данному делу особый порядок принятия судебного решения и постановляет обвинительный пригово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сихическая полноценность </w:t>
      </w:r>
      <w:r>
        <w:rPr>
          <w:rFonts w:cs="Times New Roman" w:ascii="Times New Roman" w:hAnsi="Times New Roman"/>
          <w:sz w:val="20"/>
          <w:szCs w:val="20"/>
        </w:rPr>
        <w:t>Белоусова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у суда сомнений не вызывает, поскольку в судебном заседании он вел себя адекватно, правильно отвечал на поставленные вопросы, был ориентирован во времени и пространстве. Как следует из справк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подсудимый </w:t>
      </w:r>
      <w:r>
        <w:rPr>
          <w:rFonts w:cs="Times New Roman" w:ascii="Times New Roman" w:hAnsi="Times New Roman"/>
          <w:sz w:val="20"/>
          <w:szCs w:val="20"/>
        </w:rPr>
        <w:t xml:space="preserve">Белоусов Г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данном учреждении на учёте у врача-нарколога и врача психиатра не состоит (л.д. 193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этому, в отношении инкриминируемого ему преступления суд признаёт </w:t>
      </w:r>
      <w:r>
        <w:rPr>
          <w:rFonts w:cs="Times New Roman" w:ascii="Times New Roman" w:hAnsi="Times New Roman"/>
          <w:sz w:val="20"/>
          <w:szCs w:val="20"/>
        </w:rPr>
        <w:t>Белоусова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меняем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деяния </w:t>
      </w:r>
      <w:r>
        <w:rPr>
          <w:rFonts w:cs="Times New Roman" w:ascii="Times New Roman" w:hAnsi="Times New Roman"/>
          <w:sz w:val="20"/>
          <w:szCs w:val="20"/>
        </w:rPr>
        <w:t>Белоусова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валифицирует п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19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УК РФ, как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бличное оскорбление представителя власти при исполнении им своих должностных обязанносте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 назначении наказания подсудимому </w:t>
      </w:r>
      <w:r>
        <w:rPr>
          <w:rFonts w:cs="Times New Roman" w:ascii="Times New Roman" w:hAnsi="Times New Roman"/>
          <w:sz w:val="20"/>
          <w:szCs w:val="20"/>
        </w:rPr>
        <w:t>Белоусову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уд учитывает положения ст.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3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0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ч.5 ст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УК РФ, характер и степень общественной опасности содеянного, данные о личности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усов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вершил преступление, которое уголовным законом отнесено к категории преступлений небольшой тяжест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61 УК РФ обстоятельством, смягчающим наказание Белоусов Г.В., является признание в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 отягчающих наказание Белоусову Г.В., не установлено.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 учетом обстоятельств дела, личности подсудимого, степени общественной опасности содеянного, суд считает, что наказание </w:t>
      </w:r>
      <w:r>
        <w:rPr>
          <w:rFonts w:cs="Times New Roman" w:ascii="Times New Roman" w:hAnsi="Times New Roman"/>
          <w:sz w:val="20"/>
          <w:szCs w:val="20"/>
        </w:rPr>
        <w:t>Белоусов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ледует назначить в виде штрафа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нцип справедливости наказания в данном случае не нарушается. Чрезмерно мягким данное наказание не является. Оснований для назначения более строгого вида наказания не усматривается. 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снований для назначения наказания с применением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4 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УК 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судом также не усматривается, поскольку в данном случае не установлено наличие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sz w:val="20"/>
          <w:szCs w:val="20"/>
        </w:rPr>
        <w:t>Белоусова Г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уголовной ответственности с учётом правил, предусмотренных ст.76.2 УК РФ и ст.25.1 УПК РФ, судом также не усматривается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решении вопроса о судьбе вещественных доказательств, суд руководствуется положением статьей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81 УП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10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16 УП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процессуальные издержки, предусмотренные статьей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31 УП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и состоящие по данному делу из сумм, выплачиваемых адвокату, участвовавшему в уголовном судопроизводстве по назначению, за оказание им юридической помощи подсудимому, взысканию с подсудимого не подлежат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4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7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8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09 УП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мировой судь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ОВОРИ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ть Белоусова Г. В. виновным в совершении преступления, предусмотренного статьёй 319 Уголовного кодекса Российской Федерации, и назначить ему наказание в виде штрафа в размере </w:t>
      </w:r>
      <w:r>
        <w:rPr>
          <w:sz w:val="20"/>
          <w:szCs w:val="20"/>
        </w:rPr>
        <w:t>(данные изъяты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Белоусову Г. В. в виде обязательства о явке по вступлению приговора в законную силу отмен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енное доказательство – оптический диск 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DV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uk-UA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с видеозаписью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хранить в материалах уголовного дела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дсудимого </w:t>
      </w:r>
      <w:r>
        <w:rPr>
          <w:rFonts w:cs="Times New Roman" w:ascii="Times New Roman" w:hAnsi="Times New Roman"/>
          <w:sz w:val="20"/>
          <w:szCs w:val="20"/>
        </w:rPr>
        <w:t xml:space="preserve">Белоусова Г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требованиями ч. 10 ст.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16 УПК РФ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 от взыскания процессуальных издержек освобод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 может быть обжалован или опротестован в апелляционном порядке в Ленинский районный суд 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его провозглаш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стоящий приговор не может быть обжалован по мотиву несоответствия выводов суда, изложенных в приговоре, фактическим обстоятельствам дела, установленным судом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осужденному его право ходатайствовать об участии в рассмотрении уголовного дела в суде апелляционной инстан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лучае подачи представления или жалобы другим лицом, осужденный о желании принимать участие в рассмотрении уголовного дела судом апелляционной инстанции, должен указать в отдельном ходатайстве или возражении на жалобу, представление в течение десяти суток со дня получения копии приговора, жалобы или представл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В течение 3 суток со дня ознакомления с протоколом судебного заседания стороны могут подать на него свои замеча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сужденный вправе поручить осуществление своей защиты при рассмотрении дела судом апелляционной инстанции избранному им защитнику либо ходатайствовать перед судом о назначении защитника. О желании иметь защитника в суде апелляционной инстанции, о рассмотрении дела без участия защитника осужденный должен сообщить в суд, постановивший приговор, в письменном виде, указав об этом в жалобе, возражениях на жалобу, представление либо в виде отдельного заявления в течение 10 суток со дня получения копии приговора, апелляционной жалобы, представ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/подпись/                                                        А.А. Кулунчаков</w:t>
      </w:r>
    </w:p>
    <w:sectPr>
      <w:footerReference w:type="default" r:id="rId17"/>
      <w:type w:val="nextPage"/>
      <w:pgSz w:w="11906" w:h="16838"/>
      <w:pgMar w:left="1134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20/statia-157_1/" TargetMode="External"/><Relationship Id="rId3" Type="http://schemas.openxmlformats.org/officeDocument/2006/relationships/hyperlink" Target="http://sudact.ru/law/uk-rf/osobennaia-chast/razdel-vii/glava-20/statia-157_1/" TargetMode="External"/><Relationship Id="rId4" Type="http://schemas.openxmlformats.org/officeDocument/2006/relationships/hyperlink" Target="http://sudact.ru/law/uk-rf/obshchaia-chast/razdel-i/glava-1/statia-6/" TargetMode="External"/><Relationship Id="rId5" Type="http://schemas.openxmlformats.org/officeDocument/2006/relationships/hyperlink" Target="http://sudact.ru/law/uk-rf/obshchaia-chast/razdel-iii/glava-9/statia-43/" TargetMode="External"/><Relationship Id="rId6" Type="http://schemas.openxmlformats.org/officeDocument/2006/relationships/hyperlink" Target="http://sudact.ru/law/uk-rf/obshchaia-chast/razdel-iii/glava-10/statia-60/" TargetMode="External"/><Relationship Id="rId7" Type="http://schemas.openxmlformats.org/officeDocument/2006/relationships/hyperlink" Target="http://sudact.ru/law/uk-rf/obshchaia-chast/razdel-iii/glava-10/statia-62/" TargetMode="External"/><Relationship Id="rId8" Type="http://schemas.openxmlformats.org/officeDocument/2006/relationships/hyperlink" Target="https://sudact.ru/law/uk-rf/obshchaia-chast/razdel-iii/glava-10/statia-64/" TargetMode="External"/><Relationship Id="rId9" Type="http://schemas.openxmlformats.org/officeDocument/2006/relationships/hyperlink" Target="https://sudact.ru/law/upk-rf/chast-1/razdel-iii/glava-10/statia-81/" TargetMode="External"/><Relationship Id="rId10" Type="http://schemas.openxmlformats.org/officeDocument/2006/relationships/hyperlink" Target="https://sudact.ru/law/upk-rf/chast-3/razdel-x/glava-40/statia-316/" TargetMode="External"/><Relationship Id="rId11" Type="http://schemas.openxmlformats.org/officeDocument/2006/relationships/hyperlink" Target="https://sudact.ru/law/upk-rf/chast-1/razdel-vi/glava-17/statia-131/" TargetMode="External"/><Relationship Id="rId12" Type="http://schemas.openxmlformats.org/officeDocument/2006/relationships/hyperlink" Target="https://sudact.ru/law/upk-rf/chast-3/razdel-ix/glava-39/statia-304/" TargetMode="External"/><Relationship Id="rId13" Type="http://schemas.openxmlformats.org/officeDocument/2006/relationships/hyperlink" Target="https://sudact.ru/law/upk-rf/chast-3/razdel-ix/glava-39/statia-307/" TargetMode="External"/><Relationship Id="rId14" Type="http://schemas.openxmlformats.org/officeDocument/2006/relationships/hyperlink" Target="https://sudact.ru/law/upk-rf/chast-3/razdel-ix/glava-39/statia-308/" TargetMode="External"/><Relationship Id="rId15" Type="http://schemas.openxmlformats.org/officeDocument/2006/relationships/hyperlink" Target="https://sudact.ru/law/upk-rf/chast-3/razdel-ix/glava-39/statia-309/" TargetMode="External"/><Relationship Id="rId16" Type="http://schemas.openxmlformats.org/officeDocument/2006/relationships/hyperlink" Target="https://sudact.ru/law/upk-rf/chast-3/razdel-x/glava-40/statia-316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