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1-63-12/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4 года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63 Ленинского судебного района (Ленинский муниципальный район) Республики Крым 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укуруза Л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– старшего помощника прокурора Ленинского района Республики Крым </w:t>
      </w:r>
      <w:r>
        <w:rPr>
          <w:rFonts w:cs="Times New Roman" w:ascii="Times New Roman" w:hAnsi="Times New Roman"/>
        </w:rPr>
        <w:t>(данные изъяты)  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., предъявившего ордер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>подсудимого Явтушинского Ю.И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, уголовное дело по обвин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тушинского Ю И,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 1 ст. 158 УК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Явтушинский Ю.И. совершил кражу, то есть тайное хищение чужого имуще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Данное преступление им совершено в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ConsNonformat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тушинский Ю.И., находясь вблизи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реализуя свой внезапно возникший преступный умысел, направленный на тайное хищение чужого имущества и обращения его в свою пользу, умышленно, из коростных побуждений, осознавая общественно опасный и противоправный характер своих преступных действий, предвидя неизбежность наступления общественно опасных последствий, в виде причинения имущественного вреда и желания их наступления, убедившись, что его действия являются тайными, совершил кражу канализационного металлического люка, стоимостью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принадлежащего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после чего с места происшествия скрылся и похищенным распорядился по своему усмотрению, чем причинил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>ущерб на указанную сумм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своими действиям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тушинский Ю И совершил преступление, предусмотренно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ч. 1 ст. 158 УК РФ, –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8"/>
          <w:szCs w:val="28"/>
        </w:rPr>
        <w:t xml:space="preserve">Явтушинский Ю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л, что вину в совершении инкриминируемого ему деяния по предъявленному обвинению признает полностью, в содеянном раскаивается. Из показаний подсудимого в судебном заседании по существу следует, что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после работы он с друзьями отдыхал в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ледующий день, утром было плохое самочувствие, денег не было. Возле клуба снял люк, разбил его, положил в мешок и отнес в маталлоприемный пункт. На полученные деньги в магазине купил продукты и спиртные напитки. Ущерб возмест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показаний </w:t>
      </w:r>
      <w:r>
        <w:rPr>
          <w:rFonts w:cs="Times New Roman" w:ascii="Times New Roman" w:hAnsi="Times New Roman"/>
          <w:sz w:val="28"/>
          <w:szCs w:val="28"/>
        </w:rPr>
        <w:t>Явтушинского Ю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го вина в совершении инкриминируемого ему преступления полностью доказана показаниями представителя потерпевшего, свидетелей, иными письменными доказательствами, исследованными в судебном заседан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и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тавителя потерпевшего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данны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ею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редварительном следствии</w:t>
      </w:r>
      <w:r>
        <w:rPr>
          <w:rFonts w:cs="Times New Roman" w:ascii="Times New Roman" w:hAnsi="Times New Roman"/>
          <w:kern w:val="2"/>
          <w:sz w:val="28"/>
          <w:szCs w:val="28"/>
        </w:rPr>
        <w:t>, оглашенными в суде в порядке ч. 1 ст. 281 УПК РФ,</w:t>
      </w:r>
      <w:r>
        <w:rPr>
          <w:rFonts w:eastAsia="BatangCh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которым по существу следует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на работа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октябр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ей стало известно, что житель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ходясь вблизи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хитил чугунный люк колодца, балансовая стоимость которого составля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чем причинил ущерб на указанную сумму. От сотрудников полиции ей стало известно, что его зовут Явтушинский Ю.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выписке по банковскому счету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 причиненного подсудимым ущерба в размере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перечислена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 на расчетный счет филиал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и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идетел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данны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редварительном следствии</w:t>
      </w:r>
      <w:r>
        <w:rPr>
          <w:rFonts w:cs="Times New Roman" w:ascii="Times New Roman" w:hAnsi="Times New Roman"/>
          <w:kern w:val="2"/>
          <w:sz w:val="28"/>
          <w:szCs w:val="28"/>
        </w:rPr>
        <w:t>, оглашенными в суде в порядке ч. 1 ст. 281 УПК РФ,</w:t>
      </w:r>
      <w:r>
        <w:rPr>
          <w:rFonts w:eastAsia="BatangCh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которым по существу следуе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н работа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ельского поселения.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 нему обратилась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асположенной в клубе поселка, и сообщила о том, что она обнаружила пропажу канализационного люка около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к пропаже которого могут быть причастны лица, проживающие в подвале Дома культуры. После чего он сообщил о данном факте в полицию. От сотрудников полиции ему стало известно, что кражу совершил Явтушинский Ю.И., который проживал в подвале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т. 1 л.д. 95-97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и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идетел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данны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ею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редварительном следствии</w:t>
      </w:r>
      <w:r>
        <w:rPr>
          <w:rFonts w:cs="Times New Roman" w:ascii="Times New Roman" w:hAnsi="Times New Roman"/>
          <w:kern w:val="2"/>
          <w:sz w:val="28"/>
          <w:szCs w:val="28"/>
        </w:rPr>
        <w:t>, оглашенными в суде в порядке ч. 1 ст. 281 УПК РФ,</w:t>
      </w:r>
      <w:r>
        <w:rPr>
          <w:rFonts w:eastAsia="BatangCh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которым по существу следуе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на работа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ной в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вечернее время от жителей поселка ей стало известно, что около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опал канализационный люк из металла черного цвета. Так как были выходные о данном факте она сообщила главе администрации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елени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Ей известно, что за домом культуры постоянно находятся лица, злоупотребляющие спиртными напитками. В дальнейшем от сотрудников полиции ей стало известно, что люк похитил житель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Явтушинский Ю.И. (т. 1 л.д. 98-100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ия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идетел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данны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редварительном следствии</w:t>
      </w:r>
      <w:r>
        <w:rPr>
          <w:rFonts w:cs="Times New Roman" w:ascii="Times New Roman" w:hAnsi="Times New Roman"/>
          <w:kern w:val="2"/>
          <w:sz w:val="28"/>
          <w:szCs w:val="28"/>
        </w:rPr>
        <w:t>, оглашенными в суде в порядке ч. 1 ст. 281 УПК РФ,</w:t>
      </w:r>
      <w:r>
        <w:rPr>
          <w:rFonts w:eastAsia="BatangCh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которым по существу следуе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н является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Явтушинского Ю.И. В середине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. он и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сле работы употребляли спиртное и он спросил у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откуда у него деньги на спиртное, на что он ему сказал, что сдал на металлолом канализационный люк, купил спиртное и продукты питания. В дальнейшем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ему признался, что похитил данный люк вблизи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сдал его на металлолом (т. 1 л.д. 101-103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явлением о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., согласно которому директор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т привлечь к ответственности неустановленное лицо, которое в период с 11 по 12.08.2023 г. похитило канализационный люк с обечайкой, находившийся между строениями №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л.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Люк колодца состоит на балансе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стоимость составля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(т. 1 л.д. 36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токолом осмотра места происшествия о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. и фототаблицей к нему, согласно которому осмотрен участок местности, расположенный по адресу: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ом обнаружен колодец, доступ к которому осуществляется через округлое отверстие диаметром около 1 метра, вдоль всей окружности имеется вставка из металла коричневого цвета со следами воздействия посторонними предметами (т. 1 л.д. 20-25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токолом осмотра места происшествия о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. и фототаблицей к нему, согласно которому осмотрен участок местности возле дома №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ходе которого Явтушинский Ю.И. указал место, где похитил металлический люк, место, где разбил люк и его направление с краденным имуществом (т. 1 л.д. 48-51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Явкой с повинной о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, согласно которой Явтушинский Ю.И. сообщил о краже металлического люка в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т. 1 л.д. 45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правкой о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., согласно которой стоимость чугунного люка колодца, ранее расположенного в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составляет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ублей (т. 1 л.д. 4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ешая вопрос о достоверности и объективности исследованных в судебном заседании доказательств, подтверждающих вину подсудимого, суд находит все доказательства, приведенные выше, допустимыми, относимыми и достоверными, так как они согласуются друг с другом и получены без нарушения зак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документы, также составлены в соответствии с требованиями закона и объективно фиксируют фактические данные, поэтому суд также принимает их как допустимые и достоверные доказательства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обстоятельствами дела, данными о личности подсудимо</w:t>
      </w:r>
      <w:r>
        <w:rPr>
          <w:sz w:val="28"/>
          <w:szCs w:val="28"/>
        </w:rPr>
        <w:t>го, его поведения в судебном заседании,</w:t>
      </w:r>
      <w:r>
        <w:rPr>
          <w:rFonts w:eastAsia="Calibri"/>
          <w:sz w:val="28"/>
          <w:szCs w:val="28"/>
        </w:rPr>
        <w:t xml:space="preserve"> в совокупности со всеми исследованными доказательствами, суд признает подсудим</w:t>
      </w:r>
      <w:r>
        <w:rPr>
          <w:sz w:val="28"/>
          <w:szCs w:val="28"/>
        </w:rPr>
        <w:t>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втушинского Ю.И.</w:t>
      </w:r>
      <w:r>
        <w:rPr>
          <w:rFonts w:eastAsia="BatangChe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>вменяем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</w:rPr>
        <w:t xml:space="preserve"> относительно совершенных </w:t>
      </w:r>
      <w:r>
        <w:rPr>
          <w:sz w:val="28"/>
          <w:szCs w:val="28"/>
        </w:rPr>
        <w:t>им</w:t>
      </w:r>
      <w:r>
        <w:rPr>
          <w:rFonts w:eastAsia="Calibri"/>
          <w:sz w:val="28"/>
          <w:szCs w:val="28"/>
        </w:rPr>
        <w:t xml:space="preserve"> преступ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сследованные в судебном заседании доказательства согласуются между собой и в совокупности воссоздают объективную картину совершенного подсудимым преступления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Анализируя в совокупности вышеизложенные доказательства, дав им юридическую оценку, суд пришел к выводу о доказанности вины подсудимого и квалифицирует его действия </w:t>
      </w:r>
      <w:r>
        <w:rPr>
          <w:sz w:val="28"/>
          <w:szCs w:val="28"/>
        </w:rPr>
        <w:t xml:space="preserve">по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rStyle w:val="Snippetequal"/>
          <w:sz w:val="28"/>
          <w:szCs w:val="28"/>
        </w:rPr>
        <w:t>1 ст</w:t>
      </w:r>
      <w:r>
        <w:rPr>
          <w:sz w:val="28"/>
          <w:szCs w:val="28"/>
        </w:rPr>
        <w:t>. 158 УК РФ -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тушинскому Ю.И.</w:t>
      </w:r>
      <w:r>
        <w:rPr>
          <w:rFonts w:eastAsia="BatangCh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уд учитывает характер и степень общественной опасности совершенного им преступления, данные о личности виновного, </w:t>
      </w:r>
      <w:r>
        <w:rPr>
          <w:rFonts w:eastAsia="BatangChe" w:cs="Times New Roman" w:ascii="Times New Roman" w:hAnsi="Times New Roman"/>
          <w:sz w:val="28"/>
          <w:szCs w:val="28"/>
        </w:rPr>
        <w:t>обстоятельства, смягчающие наказание, отсутствие обстоятельств, отягчающих наказание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втушинский Ю.И.</w:t>
      </w:r>
      <w:r>
        <w:rPr>
          <w:rFonts w:eastAsia="BatangChe" w:cs="Times New Roman" w:ascii="Times New Roman" w:hAnsi="Times New Roman"/>
          <w:sz w:val="28"/>
          <w:szCs w:val="28"/>
          <w:lang w:bidi="ru-RU"/>
        </w:rPr>
        <w:t xml:space="preserve"> характеризуется посредственно, </w:t>
      </w:r>
      <w:r>
        <w:rPr>
          <w:rFonts w:cs="Times New Roman" w:ascii="Times New Roman" w:hAnsi="Times New Roman"/>
          <w:sz w:val="28"/>
          <w:szCs w:val="28"/>
          <w:lang w:bidi="ru-RU"/>
        </w:rPr>
        <w:t>на учетах у врачей нарколога и психиатра не состоит (т. 1 л.д. 110, 111-1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соответствии с п. «и» ч. 1 ст. 61 УК РФ, суд признает и учитывает при назначении наказания обстоятельством, смягчающим наказание, явку с повинной, посколь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тушинский Ю.И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ообщил подробные сведения, изобличающие его в совершении преступления (т. 1 л.д. 45), активное способствование раскрытию и расследованию преступления, </w:t>
      </w:r>
      <w:r>
        <w:rPr>
          <w:rFonts w:cs="Times New Roman" w:ascii="Times New Roman" w:hAnsi="Times New Roman"/>
          <w:sz w:val="28"/>
          <w:szCs w:val="28"/>
          <w:lang w:bidi="ru-RU"/>
        </w:rPr>
        <w:t>путем дачи последовательных признательных показаний в ходе предварительного следствия об обстоятельствах совершения пре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BatangChe" w:cs="Times New Roman" w:ascii="Times New Roman" w:hAnsi="Times New Roman"/>
          <w:sz w:val="28"/>
          <w:szCs w:val="28"/>
        </w:rPr>
        <w:t>тем самым способствуя своему изобличению и установлению обстоятельств по делу, относящихся к предмету доказ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 соответствии с п. «к» ч. 1 ст. 61 УК РФ, суд признает и учитывает при назначении наказа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обстоятельством, смягчающим наказание, добровольное возмещение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На основании ч. 2 ст. 61 УК РФ, суд признает и учитывает при назначении наказания обстоятельствами смягчающими наказание: полное </w:t>
      </w: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</w:t>
      </w:r>
      <w:r>
        <w:rPr>
          <w:rFonts w:eastAsia="BatangChe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наказание подсудимому в соответствии со ст. 63 УК РФ, судом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шая вопрос о виде и размере наказания, с учетом требований ст. ст. 6, 60 УК РФ, тяжести содеянного, личности подсудимого, смягчающих обстоятельств и отсутствия отягчающих наказание обстоятельств, - суд считает, что необходимым и достаточным для исправления подсудимого наказанием, которое отвечает требованиям справедливости, соответствует характеру и степени общественной опасности совершенного им преступления, а также личности подсудимого, является наказание в виде обязательных работ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ч. 1 ст. 62 УК РФ применению не подлежат, поскольку </w:t>
      </w:r>
      <w:r>
        <w:rPr>
          <w:sz w:val="28"/>
          <w:szCs w:val="28"/>
          <w:shd w:fill="FFFFFF" w:val="clear"/>
        </w:rPr>
        <w:t>Явтушинскому Ю.И.</w:t>
      </w:r>
      <w:r>
        <w:rPr>
          <w:sz w:val="28"/>
          <w:szCs w:val="28"/>
        </w:rPr>
        <w:t xml:space="preserve"> не назначается наиболее строгий вид наказания, предусмотренный санкцией</w:t>
      </w:r>
      <w:r>
        <w:rPr>
          <w:color w:val="000000"/>
          <w:sz w:val="28"/>
          <w:szCs w:val="28"/>
        </w:rPr>
        <w:t xml:space="preserve"> ч. 1 ст. 158 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-либо исключительных обстоятельств, связанных с целями и мотивами преступлений, его поведением, и других обстоятельств, существенно уменьшающих степень общественной опасности преступления, для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судом не установлено, равно как и для назначения ему более мягкого вида наказания, предусмотренного санкцией ч. 1 ст. 158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едусмотренных законом оснований к обсуждению вопроса о возможности применени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тушинскому Ю.И. </w:t>
      </w:r>
      <w:r>
        <w:rPr>
          <w:rFonts w:eastAsia="BatangChe" w:cs="Times New Roman" w:ascii="Times New Roman" w:hAnsi="Times New Roman"/>
          <w:sz w:val="28"/>
          <w:szCs w:val="28"/>
        </w:rPr>
        <w:t>положений ст. 73 УК РФ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е преступление относится к категории преступлений небольшой тяжести, в связи с чем оснований для изменения категории преступления на менее тяжкое в соответствии с ч. 6 ст. 15 УК РФ не имеетс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rFonts w:eastAsia="BatangChe"/>
          <w:sz w:val="28"/>
          <w:szCs w:val="28"/>
          <w:lang w:bidi="ru-RU"/>
        </w:rPr>
        <w:t xml:space="preserve">процессуального принуждения </w:t>
      </w:r>
      <w:r>
        <w:rPr>
          <w:sz w:val="28"/>
          <w:szCs w:val="28"/>
          <w:shd w:fill="FFFFFF" w:val="clear"/>
        </w:rPr>
        <w:t xml:space="preserve">Явтушинскому Ю.И. </w:t>
      </w:r>
      <w:r>
        <w:rPr>
          <w:rFonts w:eastAsia="BatangChe"/>
          <w:sz w:val="28"/>
          <w:szCs w:val="28"/>
          <w:lang w:bidi="ru-RU"/>
        </w:rPr>
        <w:t>в виде обязательства о явке</w:t>
      </w:r>
      <w:r>
        <w:rPr>
          <w:sz w:val="28"/>
          <w:szCs w:val="28"/>
        </w:rPr>
        <w:t xml:space="preserve"> суд считает необходимым сохранить до вступления приговора в законную силу, не усматривая оснований для ее отмены либо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к делу не приобщалис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В соответствии с п. 5 ч. 2 ст. 131 УПК РФ,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Согласно ч. 1, ч. 2 ст. 132 УПК РФ, процессуальные издержки взыскиваются с подсудимого или обращаются за счет средств федерального бюдж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В связи с чем, суммы, выплаченные адвокату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участвовавшему в уголовном деле в качестве защитника по назначению на стадии предварительного ра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рублей (т. 1 л.д. 132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 стадии судебного разбирательства в размере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убля, всего в общей сумме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, подлежат признанию процессуальными издержками и подлежат взысканию с подсудим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тушинского Ю.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Оснований для полного или частичного освобождения подсудимого от уплаты процессуальных издержек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03-304, 307-309, 322-323 УПК РФ, су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Явтушинского Ю И виновным в совершении преступления, предусмотренного ч. 1 ст. 158 УК РФ, и назначить ему наказание в виде обязательных работ на срок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bidi="ru-RU"/>
        </w:rPr>
        <w:t xml:space="preserve">Меру процессуального прину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тушинскому Ю.И. </w:t>
      </w:r>
      <w:r>
        <w:rPr>
          <w:rFonts w:eastAsia="BatangChe" w:cs="Times New Roman" w:ascii="Times New Roman" w:hAnsi="Times New Roman"/>
          <w:sz w:val="28"/>
          <w:szCs w:val="28"/>
          <w:lang w:bidi="ru-RU"/>
        </w:rPr>
        <w:t>в виде обязательства о явке до вступления приговора в законную силу оставить без изме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п. 5 ч. 2 ст. 131 УПК РФ, признать суммы, выплаченные участвовавшему в уголовном деле в качестве защитника по назначению адвокату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на стадии предварительного расследования 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 стадии судебного разбирательства в общей сумме </w:t>
      </w:r>
      <w:r>
        <w:rPr>
          <w:rFonts w:cs="Times New Roman" w:ascii="Times New Roman" w:hAnsi="Times New Roman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оцессуальными издержками.</w:t>
      </w:r>
    </w:p>
    <w:p>
      <w:pPr>
        <w:pStyle w:val="Normal"/>
        <w:widowControl w:val="false"/>
        <w:tabs>
          <w:tab w:val="clear" w:pos="708"/>
          <w:tab w:val="left" w:pos="4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зыскать в соответствии со ст. ст. 131, 132 УПК РФ с </w:t>
      </w:r>
      <w:r>
        <w:rPr>
          <w:rFonts w:cs="Times New Roman" w:ascii="Times New Roman" w:hAnsi="Times New Roman"/>
          <w:sz w:val="28"/>
          <w:szCs w:val="28"/>
        </w:rPr>
        <w:t>Явтушинского Ю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ход государств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цессуальные издержки в сумме </w:t>
      </w:r>
      <w:r>
        <w:rPr>
          <w:rFonts w:cs="Times New Roman" w:ascii="Times New Roman" w:hAnsi="Times New Roman"/>
        </w:rPr>
        <w:t xml:space="preserve">(данные изъяты)  </w:t>
      </w:r>
      <w:r>
        <w:rPr>
          <w:rFonts w:cs="Times New Roman" w:ascii="Times New Roman" w:hAnsi="Times New Roman"/>
          <w:sz w:val="28"/>
          <w:szCs w:val="28"/>
        </w:rPr>
        <w:t xml:space="preserve"> рубл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А.В. Баркал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686" w:top="74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D0B75E8FE85C437E58483DFCE291DCD0EF33C2EE96C6775B24CAEF520AD1D5562201777356B9FA641CDB4C91BB28I1v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