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ло №1-63-1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7 сентября 2022 года                                                                                   пгт.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мощнике Кукуруза Л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помощника прокурора Ленинского района Республики Крым Безуновой К.О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ого Сейдаметова С.С., его защитника адвоката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(удостоверение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), рассмотрев в открытом судебном заседании уголовное дело по обвинению</w:t>
      </w:r>
    </w:p>
    <w:p>
      <w:pPr>
        <w:pStyle w:val="Normal"/>
        <w:spacing w:lineRule="auto" w:line="240" w:before="0" w:after="20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даметова С. С.,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ч.3 ст.30, ч.1 ст.291.2 Уголовного кодекса Российской Федерации (далее – УК РФ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Сейдаметов С.С. совершил преступление, предусмотренное ч.3 ст.30, ч.1 ст.291.2 УК РФ, то есть покушение на мелкое взяточничество, то есть дача взятки лично в размере, не превышающим десяти тысяч рублей, при следующих обстоятель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точное время в ходе дознания не установлено, Сейдаметов С.С., на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в районе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находясь в салоне служебного автомоби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ПС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лого цвета, государственный регистрационный знак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осознавая факт совершенного им административного правонарушения и опасаясь привлечения к административной ответственности по ч. 2 ст.12.37 Кодекса об административных правонарушениях Российской Федерации (далее КоАП РФ), с целью уклонения от административной ответственности, осознавая общественную опасность и противоправный характер своих действий, заключающихся в передаче взятки, в виде денежных средств, должностному лицу, находящемуся при исполнении своих должностных обязанностей, а именно инспектору ДПС отделения ДПС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ым на составление административных протоколов, и, желая этого, умышленно, лично передал инспектору ДПС отделения ДПС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в качестве взятки за совершение последним заведомо незаконных действий - не привлечение Сейдаметова С.С. к административной ответственности за совершенное им административного правонарушения, денежные средства в сумме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которые демонстративно положил на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, после чего покинул служебный автомобиль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сти до конца свои преступные действия, направленные на дачу взятки должностному лицу лично, в размере, не превышающем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Сейдаметов С.С. не смог по независящим от него обстоятельствам, поскольку инспектор </w:t>
      </w:r>
      <w:r>
        <w:rPr>
          <w:rFonts w:cs="Times New Roman" w:ascii="Times New Roman" w:hAnsi="Times New Roman"/>
          <w:sz w:val="28"/>
          <w:szCs w:val="28"/>
        </w:rPr>
        <w:t xml:space="preserve">ДПС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ь взятку отказался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знакомлении с материалами уголовного </w:t>
      </w:r>
      <w:r>
        <w:rPr>
          <w:rFonts w:cs="Times New Roman" w:ascii="Times New Roman" w:hAnsi="Times New Roman"/>
          <w:sz w:val="28"/>
          <w:szCs w:val="28"/>
        </w:rPr>
        <w:t>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ейдаметов С.С. заявил ходатайство о постановлении приговора без проведения судебного разбирательства, в связи с согласием с предъявленным обвинением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м заседании подсудимый Сейдаметов С.С. признал полностью себя виновным в совершении инкриминируемого преступления и в присутствии защитника адвоката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держал ходатайство о дальнейшем производстве по уголовному делу с применением особого порядка судебного разбирательства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йдаметов С.С. осознает последствия постановления приговора без проведения судебного разбирательства, понимает, что он будет основан исключительно на тех доказательствах, которые указаны в обвинительном акте, не может быть обжалован в апелляционном порядке из-за несоответствия изложенных в нем выводов фактическим обстоятельствам уголовного дела, а также знает, что назначенное наказание не будет превышать двух третьей максимального срока или размера наиболее строгого вида наказания, устанавливающего уголовную ответственность за преступление с обвинением, в совершении которого он согласилс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щитник подсудимого - адвокат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датайство подсудимого </w:t>
      </w:r>
      <w:r>
        <w:rPr>
          <w:rFonts w:cs="Times New Roman" w:ascii="Times New Roman" w:hAnsi="Times New Roman"/>
          <w:sz w:val="28"/>
          <w:szCs w:val="28"/>
        </w:rPr>
        <w:t>Сейдаметова С.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кже поддержал. 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Безунова К.О. против дальнейшего производства по уголовному делу, с применением особого порядка судебного разбирательства, не возразил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д, выслушав мнение сторон, считает, что имеются все основания, предусмотренные ст. 314 УПК РФ, для постановления приговора без проведения судебного разбиратель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винение, с которым подсудимый </w:t>
      </w:r>
      <w:r>
        <w:rPr>
          <w:rFonts w:cs="Times New Roman" w:ascii="Times New Roman" w:hAnsi="Times New Roman"/>
          <w:sz w:val="28"/>
          <w:szCs w:val="28"/>
        </w:rPr>
        <w:t>Сейдаметов С.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гласился, обоснованно и подтверждается собранными по делу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зложенным основаниям, а также в связи с тем, что наказание, предусмотренное ч.1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УК РФ, не превышает 10 лет лишения свободы, суд применяет по данному делу особый порядок принятия судебного решения и постановляет обвинительный приговор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сихическая полноценность </w:t>
      </w:r>
      <w:r>
        <w:rPr>
          <w:rFonts w:cs="Times New Roman" w:ascii="Times New Roman" w:hAnsi="Times New Roman"/>
          <w:sz w:val="28"/>
          <w:szCs w:val="28"/>
        </w:rPr>
        <w:t>Сейдаметова С.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суда сомнений не вызывает, поскольку в судебном заседании он вел себя адекватно, правильно отвечал на поставленные вопросы, был ориентирован во времени и пространстве. Как следует из справки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одсудимый </w:t>
      </w:r>
      <w:r>
        <w:rPr>
          <w:rFonts w:cs="Times New Roman" w:ascii="Times New Roman" w:hAnsi="Times New Roman"/>
          <w:sz w:val="28"/>
          <w:szCs w:val="28"/>
        </w:rPr>
        <w:t xml:space="preserve">Сейдаметов С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анном учреждении у врача психиатра на учёте не состоит, у врача нарколога под диспансерным наблюдением в реестре пациентов не находится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этому, в отношении инкриминируемого ему преступления суд признаёт </w:t>
      </w:r>
      <w:r>
        <w:rPr>
          <w:rFonts w:cs="Times New Roman" w:ascii="Times New Roman" w:hAnsi="Times New Roman"/>
          <w:sz w:val="28"/>
          <w:szCs w:val="28"/>
        </w:rPr>
        <w:t>Сейдаметова С.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меняемы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деяния </w:t>
      </w:r>
      <w:r>
        <w:rPr>
          <w:rFonts w:cs="Times New Roman" w:ascii="Times New Roman" w:hAnsi="Times New Roman"/>
          <w:sz w:val="28"/>
          <w:szCs w:val="28"/>
        </w:rPr>
        <w:t>Сейдаметова С.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валифицирует по ч.3 ст.30 ч.1 ст.291.2 УК РФ, как </w:t>
      </w:r>
      <w:r>
        <w:rPr>
          <w:rFonts w:cs="Times New Roman" w:ascii="Times New Roman" w:hAnsi="Times New Roman"/>
          <w:sz w:val="28"/>
          <w:szCs w:val="28"/>
        </w:rPr>
        <w:t xml:space="preserve">ка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покушение на преступление - то есть умышленные действия лица, непосредственно направленные на совершение преступления - дачи взятки лично в размере, не превышающем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рублей, если при этом преступление не было доведено до конца по независящим от этого лица обстоятельств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значении наказания подсудимому </w:t>
      </w:r>
      <w:r>
        <w:rPr>
          <w:rFonts w:cs="Times New Roman" w:ascii="Times New Roman" w:hAnsi="Times New Roman"/>
          <w:sz w:val="28"/>
          <w:szCs w:val="28"/>
        </w:rPr>
        <w:t>Сейдаметову С.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д учитывает положения ст.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3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ч.5 ст.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УК РФ, характер и степень общественной опасности содеянного, данные о личности виновного, наличие смягчающих и отсутствие отягчающих  обстоятельств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даметов С.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ершил преступление, которое уголовным законом отнесено к категории преступлений небольшой тяжести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61 УК РФ к обстоятельствам, смягчающим наказание Сейдаметову С.С., является явка с повинной, признание вины, активное способствование расследованию преступления, наличие на иждивении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9"/>
        <w:jc w:val="both"/>
        <w:rPr>
          <w:rStyle w:val="Snippetequal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 отягчающих наказание Сейдаметову С.С., не установле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ценив все указанные обстоятельства в их совокупности, с учетом требований ст.66 УК РФ о назначении наказания за неоконченное преступление и принимая во внимание требования ч.1, 5 ст. 62 УК РФ, поскольку при выполнении требований ст. 217 УПК РФ Сейдаметовым С.С. было заявлено ходатайство о рассмотрении уголовного дела в особом порядке суд приходит к выводу о том, что необходимым и достаточным для исправления Сейдаметова С.С. и предупреждения совершения новых преступлений, является наказание в виде штраф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Обстоятельств, свидетельствующих о том, что данный вид наказания не сможет обеспечить достижение целей наказания, не установлено, в связи с чем снований для назначения иного, более строго вида наказания, предусмотренного санкцией указанной нормы, при установленных обстоятельствах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и определении размера штраф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судом учитываются тяжесть совершенного преступления и имущественное положение Сейдаметова С.С. и его семь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й для назначения наказания с применением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К 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судом также не усматривается, поскольку в данном случае не установлено наличие исключительных обстоятельств, существенно уменьшающих степень общественной опасности преступ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й для освобождения </w:t>
      </w:r>
      <w:r>
        <w:rPr>
          <w:rFonts w:cs="Times New Roman" w:ascii="Times New Roman" w:hAnsi="Times New Roman"/>
          <w:sz w:val="28"/>
          <w:szCs w:val="28"/>
        </w:rPr>
        <w:t>Сейдаметова С.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уголовной ответственности с учётом правил, предусмотренных ст.76.2 УК РФ и ст.25.1 УПК РФ, судом также не усматрива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у пресечения Сейдаметову С.С. в виде подписки о невыезде и надлежащем поведении суд считает необходимым оставить без изменений до вступления приговора в законную силу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10 ст.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6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процессуальные издержки, предусмотренные статьей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 состоящие по данному делу из сумм, выплачиваемых адвокату, участвовавшему в уголовном судопроизводстве по назначению, за оказание им юридической помощи подсудимому, взысканию с подсудимого не подлежат.</w:t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изложенного и руководствуясь ст. ст.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9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мировой судья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ВОРИЛ: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йдаметова С. С. виновным в совершении преступления, предусмотренного ч.3 ст.30, </w:t>
      </w:r>
      <w:r>
        <w:rPr>
          <w:rFonts w:cs="Times New Roman" w:ascii="Times New Roman" w:hAnsi="Times New Roman"/>
          <w:bCs/>
          <w:sz w:val="28"/>
          <w:szCs w:val="28"/>
        </w:rPr>
        <w:t xml:space="preserve">ч.1 ст.291.2 </w:t>
      </w:r>
      <w:r>
        <w:rPr>
          <w:rFonts w:cs="Times New Roman" w:ascii="Times New Roman" w:hAnsi="Times New Roman"/>
          <w:sz w:val="28"/>
          <w:szCs w:val="28"/>
        </w:rPr>
        <w:t xml:space="preserve">Уголовного кодекса Российской Федерации, и назначить ему наказание в виде штрафа в размере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Разъяснить Сейдаметову С. С., что в соответствии с ч.5 ст.46 УК РФ </w:t>
      </w:r>
      <w:r>
        <w:rPr>
          <w:rFonts w:eastAsia="SimSun;宋体" w:cs="Times New Roman" w:ascii="Times New Roman" w:hAnsi="Times New Roman"/>
          <w:sz w:val="28"/>
          <w:szCs w:val="28"/>
          <w:lang w:val="uk-UA" w:eastAsia="ru-RU"/>
        </w:rPr>
        <w:t>в случае злостного уклонения от уплаты штрафа, назначенного в качестве основного наказания, штраф заменяется иным наказанием.</w:t>
      </w:r>
    </w:p>
    <w:p>
      <w:pPr>
        <w:pStyle w:val="Style2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</w:t>
      </w:r>
    </w:p>
    <w:p>
      <w:pPr>
        <w:pStyle w:val="Style2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диск с видеофайлами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– оставить при уголовном деле в течение всего срока хранения последнего; </w:t>
      </w:r>
    </w:p>
    <w:p>
      <w:pPr>
        <w:pStyle w:val="Style2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 денежные купюры номиналом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одна купюра серии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года выпуска, одна купюра серии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года выпуска, помещенные в бумажный конверт белого цвета с пояснительной надписью, подписью дознавателя, опечатанного оттиском бумаги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прошитого по периметру нитью черного цвета, концы которой опечатаны металлической пломбой, хранящиеся в допофисе </w:t>
      </w:r>
      <w:r>
        <w:rPr>
          <w:rFonts w:cs="Times New Roman" w:ascii="Times New Roman" w:hAnsi="Times New Roman"/>
          <w:sz w:val="20"/>
          <w:szCs w:val="20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ратив в доход госуда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</w:t>
      </w:r>
      <w:r>
        <w:rPr>
          <w:rFonts w:eastAsia="SimSun;宋体" w:cs="Times New Roman" w:ascii="Times New Roman" w:hAnsi="Times New Roman"/>
          <w:sz w:val="28"/>
          <w:szCs w:val="28"/>
        </w:rPr>
        <w:t>Сейдаметову С. С.</w:t>
      </w:r>
      <w:r>
        <w:rPr>
          <w:rFonts w:cs="Times New Roman" w:ascii="Times New Roman" w:hAnsi="Times New Roman"/>
          <w:sz w:val="28"/>
          <w:szCs w:val="28"/>
        </w:rPr>
        <w:t xml:space="preserve"> в виде подписки о невыезде и надлежащем поведении до вступления приговора в законную силу оставить прежней, а после вступления приговора в законную силу - отмен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судимого </w:t>
      </w:r>
      <w:r>
        <w:rPr>
          <w:rFonts w:eastAsia="SimSun;宋体" w:cs="Times New Roman" w:ascii="Times New Roman" w:hAnsi="Times New Roman"/>
          <w:sz w:val="28"/>
          <w:szCs w:val="28"/>
        </w:rPr>
        <w:t>Сейдаметова С.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ответствии с требованиями п. 10 ст.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6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 от взыскания процессуальных издержек освободить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или опротестован в апелляционном порядке в Ленинский районный суд 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его провозглашения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ий приговор не может быть обжалован по мотиву несоответствия выводов суда, изложенных в приговоре, фактическим обстоятельствам дела, установленным судом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осужденному </w:t>
      </w:r>
      <w:r>
        <w:rPr>
          <w:rFonts w:eastAsia="SimSun;宋体" w:cs="Times New Roman" w:ascii="Times New Roman" w:hAnsi="Times New Roman"/>
          <w:sz w:val="28"/>
          <w:szCs w:val="28"/>
        </w:rPr>
        <w:t>Сейдаметову С. С.</w:t>
      </w:r>
      <w:r>
        <w:rPr>
          <w:rFonts w:cs="Times New Roman" w:ascii="Times New Roman" w:hAnsi="Times New Roman"/>
          <w:sz w:val="28"/>
          <w:szCs w:val="28"/>
        </w:rPr>
        <w:t xml:space="preserve"> его право ходатайствовать об участии в рассмотрении уголовного дела в суде апелляционной инстанции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подачи представления или жалобы другим лицом, осужденный о желании принимать участие в рассмотрении уголовного дела судом апелляционной инстанции, должен указать в отдельном ходатайстве или возражении на жалобу, представление в течение десяти суток со дня получения копии приговора, жалобы или представления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датайство об ознакомлении с протоколом и аудиозаписью судебного заседания подается сторонами в письменном виде в течение 3 суток со дня окончания судебного заседания. В течение 3 суток со дня ознакомления с протоколом судебного заседания стороны могут подать на него свои замечания.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ужденный вправе поручить осуществление своей защиты при рассмотрении дела судом апелляционной инстанции избранному им защитнику либо ходатайствовать перед судом о назначении защитника. О желании иметь защитника в суде апелляционной инстанции, о рассмотрении дела без участия защитника осужденный должен сообщить в суд, постановивший приговор, в письменном виде, указав об этом в жалобе, возражениях на жалобу, представление либо в виде отдельного заявления в течение десяти суток со дня получения копии приговора, апелляционной жалобы, представления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А.А. Кулунчаков</w:t>
      </w:r>
    </w:p>
    <w:sectPr>
      <w:footerReference w:type="default" r:id="rId15"/>
      <w:type w:val="nextPage"/>
      <w:pgSz w:w="11906" w:h="16838"/>
      <w:pgMar w:left="1418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en-US" w:eastAsia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firstLine="70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20/statia-157_1/" TargetMode="External"/><Relationship Id="rId3" Type="http://schemas.openxmlformats.org/officeDocument/2006/relationships/hyperlink" Target="http://sudact.ru/law/uk-rf/obshchaia-chast/razdel-i/glava-1/statia-6/" TargetMode="External"/><Relationship Id="rId4" Type="http://schemas.openxmlformats.org/officeDocument/2006/relationships/hyperlink" Target="http://sudact.ru/law/uk-rf/obshchaia-chast/razdel-iii/glava-9/statia-43/" TargetMode="External"/><Relationship Id="rId5" Type="http://schemas.openxmlformats.org/officeDocument/2006/relationships/hyperlink" Target="http://sudact.ru/law/uk-rf/obshchaia-chast/razdel-iii/glava-10/statia-60/" TargetMode="External"/><Relationship Id="rId6" Type="http://schemas.openxmlformats.org/officeDocument/2006/relationships/hyperlink" Target="http://sudact.ru/law/uk-rf/obshchaia-chast/razdel-iii/glava-10/statia-62/" TargetMode="External"/><Relationship Id="rId7" Type="http://schemas.openxmlformats.org/officeDocument/2006/relationships/hyperlink" Target="https://sudact.ru/law/uk-rf/obshchaia-chast/razdel-iii/glava-10/statia-64/" TargetMode="External"/><Relationship Id="rId8" Type="http://schemas.openxmlformats.org/officeDocument/2006/relationships/hyperlink" Target="https://sudact.ru/law/upk-rf/chast-3/razdel-x/glava-40/statia-316/" TargetMode="External"/><Relationship Id="rId9" Type="http://schemas.openxmlformats.org/officeDocument/2006/relationships/hyperlink" Target="https://sudact.ru/law/upk-rf/chast-1/razdel-vi/glava-17/statia-131/" TargetMode="External"/><Relationship Id="rId10" Type="http://schemas.openxmlformats.org/officeDocument/2006/relationships/hyperlink" Target="https://sudact.ru/law/upk-rf/chast-3/razdel-ix/glava-39/statia-304/" TargetMode="External"/><Relationship Id="rId11" Type="http://schemas.openxmlformats.org/officeDocument/2006/relationships/hyperlink" Target="https://sudact.ru/law/upk-rf/chast-3/razdel-ix/glava-39/statia-307/" TargetMode="External"/><Relationship Id="rId12" Type="http://schemas.openxmlformats.org/officeDocument/2006/relationships/hyperlink" Target="https://sudact.ru/law/upk-rf/chast-3/razdel-ix/glava-39/statia-308/" TargetMode="External"/><Relationship Id="rId13" Type="http://schemas.openxmlformats.org/officeDocument/2006/relationships/hyperlink" Target="https://sudact.ru/law/upk-rf/chast-3/razdel-ix/glava-39/statia-309/" TargetMode="External"/><Relationship Id="rId14" Type="http://schemas.openxmlformats.org/officeDocument/2006/relationships/hyperlink" Target="https://sudact.ru/law/upk-rf/chast-3/razdel-x/glava-40/statia-316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