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 1-63-27/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8 ноября 2019 г.   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 участка №63 Ленинского судебного района (Ленинский муниципальный район) Республики Крым Кулунчаков А.А., при секретаре Копыловой А.С., с участием государственного обвинителя в лице старшего помощника прокурора Ленинского района Республики Крым Прудникова А.В., защитника адвоката Русанова С.Г., подсудимого Бердышева В.Г., потерпевшего Слобожан А.В. рассмотрев в открытом судебном заседании уголовное дело по обвинению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Бердышева </w:t>
            </w:r>
            <w:r>
              <w:rPr>
                <w:rFonts w:eastAsia="Calibri" w:cs="Calibri"/>
                <w:sz w:val="28"/>
                <w:szCs w:val="28"/>
                <w:lang w:val="ru-RU" w:eastAsia="en-US" w:bidi="ar-SA"/>
              </w:rPr>
              <w:t>(данные изъяты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158 УК РФ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Бердышев В.Г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года, примерно в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минут, подсудимый Бердышев В.Г., находясь возле домовладения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 по ул.</w:t>
      </w:r>
      <w:r>
        <w:rPr>
          <w:sz w:val="28"/>
          <w:szCs w:val="28"/>
        </w:rPr>
        <w:t xml:space="preserve"> (данные изъяты) </w:t>
      </w:r>
      <w:r>
        <w:rPr>
          <w:rFonts w:cs="Times New Roman" w:ascii="Times New Roman" w:hAnsi="Times New Roman"/>
          <w:sz w:val="28"/>
          <w:szCs w:val="28"/>
        </w:rPr>
        <w:t>пгт.</w:t>
      </w:r>
      <w:r>
        <w:rPr>
          <w:sz w:val="28"/>
          <w:szCs w:val="28"/>
        </w:rPr>
        <w:t xml:space="preserve"> 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 Ленинского района Республики Крым, реализуя свой внезапно возникший преступный умысел, направленный на тайное хищение чужого имущества, осознавая общественную опасность совершаемого деяния, предвидя неизбежность наступления общественно опасных последствий в виде причинения имущественного ущерба, и желая их наступления, действуя из корыстных побуждений, с целью личного обогащения, убедившись в том, что за его действиями никто не наблюдает, путем свободного доступа проник в автомобиль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г.р.з.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регион, откуда тайно похитил мужскую сумочку черного цвета стоимостью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 рублей, в котором находились денежные средства в сумме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видеорегистратор  марки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в корпусе черного цвета, стоимостью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рублей, принадлежащие Слобожан А.В., после чего с места совершения преступления скрылся и распорядился похищенным имуществом по своему усмотрению, чем причинил Слобожан А.В. материальный ущерб на общую сумму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В судебном заседании подсудимый Бердышев В.Г. подтвердил, что он согласен с предъявленным ему обвинением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сознает характер и последствия заявленного им ходатайства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 постановлении приговора без проведения судебного разбирательства, а также сообщил суду, что ходатайство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 было заявлено добровольно и после проведения консультации с защитник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Защитник  Русанов С.Г., потерпевший Слобожан А.В. и государственный обвинитель Прудников А.В. также поддержали ходатайство подсудимого и заявили согласие на проведение судебного разбирательства в осо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Бердышев В.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нает характер и последствия заявленного своего ходатайства, которое было заявлено им добровольно, после консультации с защитником. Ему разъяснены положения ст. 317 УПК РФ, согласно которой приговор, постановленный в соответствии со ст. 316 настоящего Кодекса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ли апелляционной инстанции. Подсудимый Бердышев В.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аивает на применении по его уголовному делу особого порядка принятия судебного решения, в связи с признанием им своей вины в инкриминируемом ему преступлен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инкриминируемые подсудимому Бердышеву В.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е обоснованы и подтверждаются собранными по делу доказательствами, а условия особого порядка принятия судебного решения, предусмотренные ст. 314 УПК РФ по настоящему делу соблюдены, суд считает возможным применение в отношении подсудимого Бердышева В.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инятия судебного решения, то есть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зложенным основаниям, а также в связи с тем, что наказание, предусмотренное ч.1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не превышает 10 лет лишения свободы, суд применяет по данному делу особый порядок принятия судебного постановления и постановляет обвинительный при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Действия подсудимого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Бердышева В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суд квалифицирует по ч.1 ст.158 </w:t>
      </w:r>
      <w:r>
        <w:rPr>
          <w:rFonts w:cs="Times New Roman" w:ascii="Times New Roman" w:hAnsi="Times New Roman"/>
          <w:sz w:val="28"/>
          <w:szCs w:val="28"/>
        </w:rPr>
        <w:t xml:space="preserve">УК РФ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я вопрос о наказании, которое может быть назначено подсудимому Бердышеву В.Г., суд принимает во внимание следующе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 УК РФ назначенное подсудимому наказание должно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оложений ч.3 ст.60 УК РФ при назначении наказания учитываются не только характер и степень общественной опасности совершенного преступления, личность виновного, но и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3 ч.2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судом, инкриминируемое подсудимому преступление, предусмотренное ч.1 ст. 158 УК РФ, согласно ч.2 ст.15 УК РФ относится к категории небольшой тяже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ст.60 УК РФ и при исследовании в порядке ч.5 ст.316 УПК РФ обстоятельств, характеризующих личность подсудимого, и обстоятельств, смягчающих и отягчающих наказание, установлено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и информационного центра МВД по РД и копии приговора подсудимый Бердышев В.Г. ранее судим приговором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/л.д. 69-70/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зидиума Верховного Суда Республики Крым от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ч.1 ст.70 УК РФ по совокупности приговоров к назначенному наказанию по приговору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районного суда от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частично присоединена неотбытую часть наказания по приговору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горрайонного суда АРК от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и считать Бердышева В.Г. окончательно осуждённым к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>месяцам лишения свободы без конфискации имущества, без штрафа и без ограничения свободы с отбыванием наказания в исправительной колонии общего режима /л.д. 73-75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и ФКУ ИК-2 УФСИН России по Республике Крым и г.Севастополю от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Бердышев В.Г. отбывал наказание в местах лишения свободы с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освобожден по отбытию срока /л.д. 80/. Судимость в настоящее время осуждённого Бердышева В.Г. не погаш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мирового судьи судебного участка №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судебного района Республики Крым от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Бердышев В.Г. признан виновным в совершении преступления, предусмотренного ст.319 УК РФ и ему назначено наказание в виде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месяцев исправительных работ с удержанием ежемесячно в доход государства 10% из заработной платы. Наказание отбыто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судимость не погашена /л.д. 84-85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е имеется характеристика, подписанная участковым уполномоченным полиции Сашенковым М.Н., согласно которой Бердышев В.Г. характеризуется отрицательно. /л.д. 90/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му, суд учитывает характер и степень общественной опасности совершенного преступления, личность виновного, обстоятельства, смягчающие и отягчающие наказание, влияние назначенного наказания на исправление осужденного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ягчающим наказание обстоятельством мировой судья учитывает рецидив преступлений, так как подсудимым совершено умышленное преступления в период наличия неснятых и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непогашенных судимостей: 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совершение тяжкого преступления, за которое он отбывал наказание в виде реального лишения свободы, а также непогашенной судимости по приговору мирового судьи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уд также учитывает, что преступление совершено Бердышевым В.Г. в период нахождения под административным надзором /л.д. 76, 86/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честве смягчающих наказание обстоятельств суд учитывает явку с повинной, признание подсудимым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Бердышевым В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ей вины и раскаяние в содеянном, активное способствование расследованию преступления, добровольное возмещение ущерба, причинённого в результате преступ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мировой судья учитывает требования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ч. 7 УПК РФ о том, что наказание не может превышать 2/3 максимального срока или размера наиболее строгого вида наказания, предусмотренного за совершенное преступление, а также требования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ч.1 УК РФ и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ч.2 УК РФ, о том, что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ённое преступление, но в пределах санкции соответствующей статьи Особенной части настоящего Кодекса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ывая характер и степень общественной опасности совершенного преступления, относящегося к категории преступлений небольшой тяжести, личность виновного, его отрицательной характеристики, на учёте у врачей психиатра и нарколога не состоит, а также наличие обстоятельств, смягчающих и отягчающих наказание, влияния назначенного наказания на исправление осужденного и на условия жизни его семьи, мировой судья считает, что наказание Бердышеву В.Г. должно быть назначено в виде лишения свободы, т.к. другие виды наказаний, по мнению судьи, не смогут оказать должного влияния на его исправление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мировой судья учитывает смягчающие и отягчающие наказание обстоятельства, просьбу потерпевшего о прекращении дела в отношении подсудимого, либо если будет обвинительный приговор, то строго его не наказывать, приходит к выводу о возможности применения в отношении Бердышева В.Г. условной меры наказания, согласно правилам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3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 установлением испытательного срока и возложением определенных обязанностей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применения положений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.е. назначение более мягкого наказания, чем предусмотрено за данное преступление, мировой судья не усматривает, поскольку это не будет в полной мере соответствовать принципам справедливости назначения наказания и предупреждению совершения новых преступлений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ещественные доказательства, после вступления приговора в законную силу, следует оставить потерпевшему Слобожан А.В. по принадлежност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по настоящему делу не заявлен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0 ст.316 УПК РФ процессуальные издержки в виде оплаты труда адвоката к взысканию с подсудимого не подлежат и согласно ч.1 ст.132 УПК РФ должны быть возмещены за счет средств федерального бюдж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07-309, 316 УПК РФ, мировой судь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ышева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преступления, предусмотренного ч.1 ст.15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 РФ и  назначить ему наказание в виде лишения свободы сроком н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3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значенное наказание в виде лишения свободы в отношении Бердышева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итать условным, с установлением испытательного срок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тельный срок Бердышеву В.Г. исчислять с момента вступления приговора в законную силу, засчитав в испытательный срок время, прошедшее со дня провозглашения приговора, то есть с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. На период испытательного срока возложить на Бердышева В.Г. исполнение следующих обязанностей: встать на учет по месту жительства в специализированном государственном органе, осуществляющий контроль за поведением условно осужденных (филиал по Ленинскому району ФКУ УИИ УФСИН по Республике Крым), не менять постоянное место жительства без уведомления указанного контролирующего органа, с 22-х часов до 06 час. утра находится дом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сещать места проведения массовых и иных мероприятий и не участвовать в них, не посещать места реализации алкогольной продукции (кафе, бары, рестораны), и два раза в месяц являться на регистрацию в уголовно-исполнительную инспек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у пресечения в виде подписки о невыезде и надлежащем поведении в отношении Бердышева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нить, по вступлении приговора суд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ещественные доказательства – видеорегистратор марки «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в корпусе чёрного цвета, кожаная мужская сумка чёрного цвета, находящиеся на хранении у законного владельца Слобожан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сле вступления приговора в законную силу оставить по принадлежности у Слобожан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уальные издержки, связанные с выплатой вознаграждения адвокату, отнести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 быть обжалован в Ленинский районный суд  Республики Крым через мирового судью судебного  участка №63 Ленинского судебного района (Ленинский муниципальный район) Республики Крым в течение десяти суток со дня его провоз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риговор, постановленный в соответствии со ст.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е может быть обжалован в апелляционном порядке по основанию, предусмотренному пунктом 1 ст.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9.15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сужденному его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А.А. Кулунчаков</w:t>
      </w:r>
    </w:p>
    <w:sectPr>
      <w:footerReference w:type="default" r:id="rId13"/>
      <w:type w:val="nextPage"/>
      <w:pgSz w:w="11906" w:h="16838"/>
      <w:pgMar w:left="1559" w:right="566" w:gutter="0" w:header="0" w:top="426" w:footer="686" w:bottom="7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20/statia-157_1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k-rf/obshchaia-chast/razdel-iii/glava-10/statia-62/" TargetMode="External"/><Relationship Id="rId5" Type="http://schemas.openxmlformats.org/officeDocument/2006/relationships/hyperlink" Target="https://sudact.ru/law/uk-rf/obshchaia-chast/razdel-iii/glava-10/statia-68/" TargetMode="External"/><Relationship Id="rId6" Type="http://schemas.openxmlformats.org/officeDocument/2006/relationships/hyperlink" Target="https://sudact.ru/law/uk-rf/obshchaia-chast/razdel-iii/glava-10/statia-73/" TargetMode="External"/><Relationship Id="rId7" Type="http://schemas.openxmlformats.org/officeDocument/2006/relationships/hyperlink" Target="https://sudact.ru/law/uk-rf/obshchaia-chast/razdel-iii/glava-10/statia-64/" TargetMode="External"/><Relationship Id="rId8" Type="http://schemas.openxmlformats.org/officeDocument/2006/relationships/hyperlink" Target="https://sudact.ru/law/upk-rf/chast-1/razdel-iii/glava-10/statia-81/" TargetMode="External"/><Relationship Id="rId9" Type="http://schemas.openxmlformats.org/officeDocument/2006/relationships/hyperlink" Target="https://sudact.ru/law/uk-rf/obshchaia-chast/razdel-iii/glava-10/statia-73/" TargetMode="External"/><Relationship Id="rId10" Type="http://schemas.openxmlformats.org/officeDocument/2006/relationships/hyperlink" Target="https://sudact.ru/law/upk-rf/chast-1/razdel-iii/glava-10/statia-81/" TargetMode="External"/><Relationship Id="rId11" Type="http://schemas.openxmlformats.org/officeDocument/2006/relationships/hyperlink" Target="http://sudact.ru/law/upk-rf/chast-3/razdel-x/glava-40/statia-316/" TargetMode="External"/><Relationship Id="rId12" Type="http://schemas.openxmlformats.org/officeDocument/2006/relationships/hyperlink" Target="http://sudact.ru/law/upk-rf/chast-3/razdel-xiii/glava-45.1/statia-389.15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