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 1-64-3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12 октября 2017 г.                                                                                 п. Нижнего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rPr/>
      </w:pPr>
      <w:r>
        <w:rPr/>
        <w:t xml:space="preserve">при секретаре – Савуляк Е.В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помощника прокурора адрес Ковалева Л.А.,</w:t>
      </w:r>
    </w:p>
    <w:p>
      <w:pPr>
        <w:pStyle w:val="Normal"/>
        <w:rPr/>
      </w:pPr>
      <w:r>
        <w:rPr/>
        <w:t>подсудимого – Кишишеву А.В.,</w:t>
      </w:r>
    </w:p>
    <w:p>
      <w:pPr>
        <w:pStyle w:val="Normal"/>
        <w:rPr/>
      </w:pPr>
      <w:r>
        <w:rPr/>
        <w:t>защитника - адвоката адрес Писаренко А.А. по ордеру № номер от дата и удостоверению № номер от да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шишева А. В., родившегося дата в адрес, зарегистрированного по адресу: адрес, фактически проживающего по адресу: адрес, не судим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иняемого в совершении преступления, предусмотренного ст. 322.3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шишев А.В. совершил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rPr/>
      </w:pPr>
      <w:r>
        <w:rPr/>
        <w:t>24 марта 2017 года, примерно в 14 час. 00 мин., точное время дознанием не установлено, Кишишев А.В., будучи гражданином Российской Федерации, являясь приглашающей стороной по месту своей регистрации по адресу: адрес, действуя с единым умыслом, направленным на осуществления фиктивной постановки на миграционный учет иностранного гражданина, с целью постановки на миграционный учет по месту регистрации на территории Российской Федерации гражданку Украины - фио, паспортные данные, по адресу своей регистрации, находясь в помещении ОВМ ОМВД России по Нижнегорскому району, предоставил, путем личного заполнения, уведомление о прибытии иностранного гражданина в место пребывания и проживания фио, являющуюся гражданкой Украины, поступившее и зарегистрированное дата за № номер в Отделе по вопросам миграции ОМВД России по адрес, с указанием места её пребывания по адресу: адрес, с граничным сроком пребывания её на территории РФ, в период времени с 21 сентября 2014 г. по 31 августа 2017 г., удостоверенное его подписью, при этом, достоверно зная, что данная иностранная гражданка по указанному адресу пребывать и проживать не будет, и фактически жилое помещение по указанному адресу, иностранному гражданину предоставлять не собирался, тем самым своими умышленными действиями совершил фиктивную постановку на учет иностранного гражданина - гражданку Украины фио, по месту пребывания в жилом помещении в Российской Федерации, чем лишил Отдел по вопросам миграции ОМВД России по Нижнегорскому району, а также органы, отслеживающие исполнение законодательных актов Российской Федерации, возможности осуществлять контроль за соблюдением данной иностранной гражданки миграционного учета и её передвижения на территории Российской Федерации.</w:t>
      </w:r>
    </w:p>
    <w:p>
      <w:pPr>
        <w:pStyle w:val="Normal"/>
        <w:rPr/>
      </w:pPr>
      <w:r>
        <w:rPr/>
        <w:t>В судебном заседании подсудимый Кишишев А.В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Ходатайствует о постановлении приговора без проведения судебного разбирательства. Своё желание Кишишев А.В. 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rPr/>
      </w:pPr>
      <w:r>
        <w:rPr/>
        <w:t>Защитник подсудимого адвокат Писаренко А.А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rPr/>
      </w:pPr>
      <w:r>
        <w:rPr/>
        <w:t>Государственный обвинитель Ковалева Л.А. не возражала против постановления приговора в отношении Кишешева А.В.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rPr/>
      </w:pPr>
      <w:r>
        <w:rPr/>
        <w:t>Поскольку за преступное деяние, которое совершил Кишишев А.В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>В соответствие с требованиями ч. 6 ст. 226.9 УПК РФ 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Кишишев А.В. понимает существо обвинения и согласен с ним в полном объёме. Его действия подлежат квалификации по ст. 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rPr/>
      </w:pPr>
      <w:r>
        <w:rPr/>
        <w:t xml:space="preserve">В ходе судебного рассмотрения данного уголовного дела защитник Писаренко А.А. просил освободить подсудимого Кишишеву А.В.  от уголовной ответственности на основании ч. 2 примечания ст. 322.3 УК РФ, поскольку Кишишев А.В. активно способствовал раскрытию этого преступления, а кроме того он ранее не судим, по месту жительства характеризуется положительно, раскаялся в содеянном. </w:t>
      </w:r>
    </w:p>
    <w:p>
      <w:pPr>
        <w:pStyle w:val="Normal"/>
        <w:rPr/>
      </w:pPr>
      <w:r>
        <w:rPr/>
        <w:t xml:space="preserve">Выслушав подсудимого Кишишеву А.В., который пояснил, что виновным себя в предъявленном ему органом предварительного расследования обвинении в совершении преступления, предусмотренного ст. 322.3 УК РФ, признает полностью, чистосердечно  раскаялся в содеянном и ему понятно, что освобождение от уголовной ответственности по указанному основанию не является реабилитирующим основанием, против чего он не возражает, с учетом того, что государственный обвинитель не возражал против освобождения Кишишеву А.В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ого раскрытию этого преступления и в его действиях не содержится иного состава преступления, исследовав материалы уголовного дела, суд приходит к выводу о том, что подсудимый Кишишев А.В. подлежит освобождению от уголовной ответственности, исходя из следующего.    </w:t>
      </w:r>
    </w:p>
    <w:p>
      <w:pPr>
        <w:pStyle w:val="Normal"/>
        <w:rPr/>
      </w:pPr>
      <w:r>
        <w:rPr/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rPr/>
      </w:pPr>
      <w:r>
        <w:rPr/>
        <w:t>В соответствие с разъяснениями в п. 23 Постановления Пленума ВС РФ от 29 ноября 2016 года N 55 "О судебном приговоре", если подсудимому предъявлено обвинение в совершении нескольких преступлений и суд в ходе судебного разбирательства придет к выводу о необходимости по некоторым из них прекратить уголовное преследование, мотивированное решение об этом излагается не в приговоре, а в постановлении (определении) суда, вынесенном одновременно с приговором. При этом в описательно-мотивировочной части приговора суд указывает, что уголовное преследование в отношении подсудимого в совершении других преступлений прекращено отдельным постановлением (определением).</w:t>
      </w:r>
    </w:p>
    <w:p>
      <w:pPr>
        <w:pStyle w:val="Normal"/>
        <w:rPr/>
      </w:pPr>
      <w:r>
        <w:rPr/>
        <w:t>При этом в соответствии с разъяснениями в п.п. 7, 28 Постановления Пленума ВС РФ от 27 июня 2013 г. № 19 "О применении судами законодательства, регламентирующего основания и порядок освобождения от уголовной ответственности"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rPr/>
      </w:pPr>
      <w:r>
        <w:rPr/>
        <w:t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 xml:space="preserve">Принимая во внимание вышеуказанные требования уголовного закона, а также учитывая, что преступление, предусмотренное ст. 322.3 УК РФ, является согласно ст. 15 УК РФ преступлением небольшой тяжести, в ходе предварительного расследования и судебного рассмотрения данного уголовного дела установлено активное способствование раскрытию этого преступления, в действиях подсудимого не содержится иного состава преступления, а кроме того учитывая данные о личности подсудимого Кишишеву А.В., ранее не судимого, положительно характеризующегося по месту жительства, то есть имеются, предусмотрены ч. 2 примечания к ст. 322.3 УК РФ основания для освобождения подсудимого от уголовной ответственности, суд приходит к выводу о том, что Кишишев А.В. подлежит освобождению от уголовной ответственности по ст. 322.3 УК РФ, а уголовное дело в отношении Кишишеву А.В. подлежит прекращению на основании ч. 2 примечания к ст. 322.3 УК РФ.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1 ст. 51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ст. 322.3 УК РФ, ст. 254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шишева А. В. освободить от уголовной ответственности по ст. 322.3 УК РФ, на основании ч. 2 примечания к ст. 322.3 УК РФ.</w:t>
      </w:r>
    </w:p>
    <w:p>
      <w:pPr>
        <w:pStyle w:val="Normal"/>
        <w:rPr/>
      </w:pPr>
      <w:r>
        <w:rPr/>
        <w:t xml:space="preserve">Производство по уголовному делу по обвинению Кишишева А. В. в совершении преступления, предусмотренного ст. 322.3 УК РФ, прекра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оцессуального принуждения Кишишеву А.В. в виде обязательства о явке по вступлении постановления в законную силу 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ое доказательство – уведомление о прибытии иностранного гражданина или лица без гражданства в место пребывания № 185 на фиоВ, храняще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