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right"/>
        <w:rPr/>
      </w:pPr>
      <w:r>
        <w:rPr>
          <w:b/>
          <w:bCs/>
          <w:sz w:val="28"/>
          <w:szCs w:val="28"/>
          <w:lang w:val="en-US" w:bidi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en-US" w:bidi="en-US"/>
        </w:rPr>
        <w:t>Дело № 1-64-3/2020</w:t>
      </w:r>
    </w:p>
    <w:p>
      <w:pPr>
        <w:pStyle w:val="Normal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60" w:after="6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28 мая 2020 г.                                                                       пгт. Нижнегорский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секретаре – Спицыной К.Н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астием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ого обвинителя –  Барабаш О.В.,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терпевшего – Евсеенко Л.Е.,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ого – Шевчука Р.А.,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защитника - адвоката Адвокатского кабинета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Демченко В.И. по ордеру № 253 от </w:t>
      </w:r>
      <w:r>
        <w:rPr>
          <w:rStyle w:val="CatDategrp7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удостоверению № 926 от </w:t>
      </w:r>
      <w:r>
        <w:rPr>
          <w:rStyle w:val="CatDategrp8rplc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собом порядке уголовное дело в отношении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253" w:hanging="0"/>
        <w:jc w:val="both"/>
        <w:rPr/>
      </w:pPr>
      <w:r>
        <w:rPr>
          <w:rStyle w:val="CatUserDefinedgrp21rplc10"/>
          <w:sz w:val="28"/>
          <w:szCs w:val="28"/>
          <w:lang w:val="en-US" w:bidi="en-US"/>
        </w:rPr>
        <w:t>Шевчука Р.А.</w:t>
      </w:r>
      <w:r>
        <w:rPr>
          <w:sz w:val="28"/>
          <w:szCs w:val="28"/>
          <w:lang w:val="en-US" w:bidi="en-US"/>
        </w:rPr>
        <w:t xml:space="preserve">, родившегося </w:t>
      </w:r>
      <w:r>
        <w:rPr>
          <w:rStyle w:val="CatDategrp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Addressgrp3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ражданина РФ, имеющего среднее профессиональное образование, состоящего в зарегистрированном браке, имеющего на иждивении двух малолетних детей, не работающего, зарегистрированного по адресу: </w:t>
      </w:r>
      <w:r>
        <w:rPr>
          <w:rStyle w:val="CatAddressgrp4rplc1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5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 не судимого,</w:t>
      </w:r>
    </w:p>
    <w:p>
      <w:pPr>
        <w:pStyle w:val="Normal"/>
        <w:ind w:left="4253"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виняемого в совершении преступления, предусмотренного ч. 1 ст. 139 УК РФ,</w:t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Шевчук Р.А. обвиняется следствием в совершении преступления, предусмотренного ч. 1 ст. 139 УК РФ - незаконное проникновение в жилище, против воли проживающего в нем лица, при следующих обстоятельствах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Евсеенко Л.Е. на законных основаниях проживает в доме, расположенном по адресу: </w:t>
      </w:r>
      <w:r>
        <w:rPr>
          <w:rStyle w:val="CatAddressgrp4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 В соответствии с положением статьи 25 Конституции РФ каждому гарантировано конституционное право на неприкосновенность жилища. Ущемление данного права является существенным нарушением прав и законных интересов гражданина Российской Федерации.</w:t>
      </w:r>
    </w:p>
    <w:p>
      <w:pPr>
        <w:pStyle w:val="Normal"/>
        <w:ind w:firstLine="567"/>
        <w:jc w:val="both"/>
        <w:rPr/>
      </w:pPr>
      <w:r>
        <w:rPr>
          <w:rStyle w:val="CatDategrp10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19rplc20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 до </w:t>
      </w:r>
      <w:r>
        <w:rPr>
          <w:rStyle w:val="CatTimegrp20rplc21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точное время следствием не установлено, Шевчук Р.А. имея умысел на незаконное проникновение в жилище, находясь во дворе дома, расположенного по адресу: </w:t>
      </w:r>
      <w:r>
        <w:rPr>
          <w:rStyle w:val="CatAddressgrp4rplc2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котором проживает Евсеенко Л.Е., и продолжая свои преступные действия, действуя умышленно, с целью незаконного проникновения в жилище, вопреки воли проживающего лица, не получив разрешения Евсеенко Л.Е. зайти в его дом, осознавая, что входная дверь, ведущая в дом на запорное устройство не закрыта, не имея законных оснований и разрешительных документов на вхождение в чужое домовладение, понимая, что своими действиями нарушает право на неприкосновенность жилища, и желая этого, незаконно проник в указанный дом, против воли проживающего в нём Евсеенко Л.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подготовительной части судебного заседания потерпевший Евсеенко Л.Е., после разъяснения ему в соответствии с ч. 2 ст. 268 УПК РФ, возможности примирения с подсудимым, заявил ходатайство о прекращении уголовного дела в отношении Шевчука Р.А. по ч. 1 ст. 139 УК РФ, в связи с примирением с подсудимым, ссылаясь на те обстоятельства, что причиненный им вред заглажен в полном объеме, путем принесения подсудимым извинений, в связи с чем, они с подсудимым примирились, и он не имеет к нему каких-либо претензий материального и морального характера.  Ходатайство о примирении заявила добровольно. </w:t>
      </w:r>
    </w:p>
    <w:p>
      <w:pPr>
        <w:pStyle w:val="Normal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дсудимый Шевчук Р.А. против прекращения уголовного дела не возражал, пояснив, что загладил причинённый вред, путем принесения извинений, примирился с потерпевшим.</w:t>
      </w:r>
    </w:p>
    <w:p>
      <w:pPr>
        <w:pStyle w:val="Normal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Защитник подсудимого адвокат Демченко В.И. просил прекратить уголовное дело в связи с примирением сторон, так как подсудимый примирился с потерпевшим и загладила причинённый вред.</w:t>
      </w:r>
    </w:p>
    <w:p>
      <w:pPr>
        <w:pStyle w:val="Normal"/>
        <w:ind w:right="134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осударственный обвинитель Барабаш О.В. в судебном заседании не возражала против прекращения уголовного дела в связи с примирением сторон, по указанным потерпевшей основаниям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требованиями ст. 254 УПК РФ суд прекращает уголовное дело в судебном заседании в случае, предусмотренном статьёй 25 УПК РФ на основании заявления потерпевшего или его законного представителя в отношении лица,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месте с тем указание в ст. 25 УПК РФ на то, что суд вправе, а не обязан прекратить уголовное дело, не предполагает возможность произвольного решения судом этого вопроса исключительно на основе своего усмотрения. Рассматривая заявление потерпевшего о прекращении уголовного дела в связи с примирением сторон, суд, принимает соответствующее решение с учетом всей совокупности обстоятельств конкретного дела, включая степень общественной опасности совершенного деяния, личность обвиняемого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законом потерпевший или его законный представитель имеют право заявить ходатайство о примирении с подсудимым на любой стадии уголовного судопроизводства. Законодателем не предусмотрено каких-либо ограничений в применении правил, предусмотренных ст. 76 УК РФ, при наличии обвинения по ч. 1 ст. 139 УК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извольный отказ в прекращении уголовного дела за примирением с потерпевшим не допускается. Данная правовая позиция была подтверждена Конституционным Судом РФ при изложении правовой позиции по результатам рассмотрения положений статьи 76 УК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Шевчук Р.А. обвиняется органом дознания в совершении преступления, которое в соответствии со ст. 15 УК РФ относится к категории преступлений небольшой тяжести, стороны достигли примирения, подсудимый принес извинения потерпевшему Евсеенко Л.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читывая наличие выраженного свободно, а не по принуждению волеизъявления потерпевшего о прекращении уголовного дела, чье право, охраняемое уголовным законом, нарушено в результате преступления, изменение степени общественной опасности деяния после заглаживания вреда, личность Шевчука Р.А., который по месту жительства характеризуется удовлетворительно, на учете врача-психиатра и врача-нарколога не состоит, имеющего на иждивении двух малолетних детей, признание им вины и раскаяние в содеянном, суд не усматривает оснований к отказу в удовлетворении заявленного потерпевшим Евсеенко Л.Е. ходатайства о прекращении уголовного дела в отношении Шевчука Р.А. за примирением с потерпевшим, в соответствии с требованиями ст. 254 УПК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вязи с чем, суд считает возможным прекратить уголовное дело в отношении Шевчука Р.А. по обвинению в совершении преступления, предусмотренного ч. 1 ст. 139 УК РФ, за примирением с потерпевшим.</w:t>
      </w:r>
    </w:p>
    <w:p>
      <w:pPr>
        <w:pStyle w:val="Normal"/>
        <w:ind w:right="180"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Гражданский иск по делу заявлен не был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оцессуальные издержки, предусмотренные ст. 131 ч. 2 п. 5 УПК РФ, составляющие суммы, подлежащие выплате адвокату за оказание юридической помощи в суде, взысканию с подсудимой не подлежат, поскольку в данном случае участие защитника в уголовном судопроизводстве является обязательным в соответствии с п. 10 ст. 316, п. 7 ч. 1 ст. 51 УПК РФ.</w:t>
      </w:r>
    </w:p>
    <w:p>
      <w:pPr>
        <w:pStyle w:val="Normal"/>
        <w:ind w:right="141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 изложенного, руководствуясь ст. 76 УК РФ, ст. ст. 25, 254, 256 УПК РФ, суд 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72" w:after="0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екратить уголовное дело по обвинению </w:t>
      </w:r>
      <w:r>
        <w:rPr>
          <w:rStyle w:val="CatUserDefinedgrp21rplc38"/>
          <w:sz w:val="28"/>
          <w:szCs w:val="28"/>
          <w:lang w:val="en-US" w:bidi="en-US"/>
        </w:rPr>
        <w:t>Шевчук Р.А.</w:t>
      </w:r>
      <w:r>
        <w:rPr>
          <w:sz w:val="28"/>
          <w:szCs w:val="28"/>
          <w:lang w:val="en-US" w:bidi="en-US"/>
        </w:rPr>
        <w:t xml:space="preserve"> в совершении преступления, предусмотренного ч. 1 ст. 139 УК РФ, в связи с примирением сторон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еру пресечения в отношении осужденного Шевчука Р.А. в виде заключения под стражу отменить и освободить Шевчука Р.А. из под стражи в зале суд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ещественные доказательства по уголовному делу отсутствуют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Мировой судья                                                                </w:t>
        <w:tab/>
        <w:t xml:space="preserve">  А.И. Гноевой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4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Dategrp7rplc8">
    <w:name w:val="cat-Date grp-7 rplc-8"/>
    <w:basedOn w:val="Style8"/>
    <w:qFormat/>
    <w:rPr/>
  </w:style>
  <w:style w:type="character" w:styleId="CatDategrp8rplc9">
    <w:name w:val="cat-Date grp-8 rplc-9"/>
    <w:basedOn w:val="Style8"/>
    <w:qFormat/>
    <w:rPr/>
  </w:style>
  <w:style w:type="character" w:styleId="CatUserDefinedgrp21rplc10">
    <w:name w:val="cat-UserDefined grp-21 rplc-10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Addressgrp3rplc13">
    <w:name w:val="cat-Address grp-3 rplc-13"/>
    <w:basedOn w:val="Style8"/>
    <w:qFormat/>
    <w:rPr/>
  </w:style>
  <w:style w:type="character" w:styleId="CatAddressgrp4rplc14">
    <w:name w:val="cat-Address grp-4 rplc-14"/>
    <w:basedOn w:val="Style8"/>
    <w:qFormat/>
    <w:rPr/>
  </w:style>
  <w:style w:type="character" w:styleId="CatAddressgrp5rplc15">
    <w:name w:val="cat-Address grp-5 rplc-15"/>
    <w:basedOn w:val="Style8"/>
    <w:qFormat/>
    <w:rPr/>
  </w:style>
  <w:style w:type="character" w:styleId="CatAddressgrp4rplc18">
    <w:name w:val="cat-Address grp-4 rplc-18"/>
    <w:basedOn w:val="Style8"/>
    <w:qFormat/>
    <w:rPr/>
  </w:style>
  <w:style w:type="character" w:styleId="CatDategrp10rplc19">
    <w:name w:val="cat-Date grp-10 rplc-19"/>
    <w:basedOn w:val="Style8"/>
    <w:qFormat/>
    <w:rPr/>
  </w:style>
  <w:style w:type="character" w:styleId="CatTimegrp19rplc20">
    <w:name w:val="cat-Time grp-19 rplc-20"/>
    <w:basedOn w:val="Style8"/>
    <w:qFormat/>
    <w:rPr/>
  </w:style>
  <w:style w:type="character" w:styleId="CatTimegrp20rplc21">
    <w:name w:val="cat-Time grp-20 rplc-21"/>
    <w:basedOn w:val="Style8"/>
    <w:qFormat/>
    <w:rPr/>
  </w:style>
  <w:style w:type="character" w:styleId="CatAddressgrp4rplc23">
    <w:name w:val="cat-Address grp-4 rplc-23"/>
    <w:basedOn w:val="Style8"/>
    <w:qFormat/>
    <w:rPr/>
  </w:style>
  <w:style w:type="character" w:styleId="CatUserDefinedgrp21rplc38">
    <w:name w:val="cat-UserDefined grp-21 rplc-3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