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3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        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а КАРК «Первая Крымская»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5046/90-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962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утюняна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 xml:space="preserve">В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Армении, имеющего вид на жительство иностранного гражданина РФ, имеющего высшее образование, состоящего в зарегистрированном браке, имеющего на иждивении двух малолетних детей, самозанятого, зарегистрированного и проживающе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5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изводстве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уголовное дело по заявлению частного обвинения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5 УК РФ, согласно котором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рабочем месте в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 нему подошел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озвал его в сторону и высказав недовольство тем, что в тракторе с ним проехал один из рабочих, стал наносить ему удары кулаком в лицо, в голову. Защищаясь от его нападения, в ответ он ударил один раз в область головы. В тот же день он обратился за медицинской помощью в Нижнегорскую районную больницу, но отказался от госпитализации. Это подтверждается справкой врача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кольку состояние его здоровья ухудшалось с каждым днем,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братился к врачу-невропатологу, поскольку у него болела и кружилась голова. Он был направлен в хирургическое отделение Нижнегорской районной больницы, где проходил лечение с 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 ЗЧМТ. Сотрясение головного мозга. Ушибы мягких тканей височно-лобной области справа, челюсти, носа, что подтверждается Выписным эпикризом № 2017 Нижнегорской районной больницы. Этот же диагноз подтвержден заключением медицинской экспертизы № 156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ые заседания, назначенные на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тный обвинитель – потерпевший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ате, времени и месте судебного разбирательства был извещен надлежащим образом, что подтверждается отчетами об отслеживании отправления с почтовым идентификатором о получении судебной повестки на свое имя, об отложении слушания по уголовному делу не ходатайствовал, доказательств уважительности причин неявки к назначенному времени суду не пред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, представитель потерпевшего адвокат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ате, времени и месте судебного разбирательства была извещена надлежащим образом, об отложении слушания по уголовному делу не ходатайствовала, доказательств уважительности причин неявки к назначенному времени суду не предст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 адвокат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в связи с  неоднократной неявкой потерпевшего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важительных причин, просили суд о прекращении производства по уголовному де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ч. 2 ст. 20, ст. 43, ч. 4 ст. 321 УПК РФ уголовные дела о преступлениях, предусмотренных ч. 1 ст. 115 УК РФ, считаются делами частного обвинения, возбуждаются по заявлению потерпевшего, который является частным обвинителем. На данное лицо законом возложена обязанность по поддержанию обви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 ст. 249 УПК РФ по уголовным делам частного обвинения неявка потерпевшего без уважительных причин является основанием для прекращения уголовного дела по основанию, предусмотренному п. 5 ч. 1 ст. 24 УПК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уголовного дела, будучи надлежащим образом извещенным о дате, времени и месте рассмотрения уголовного дела в отношени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астный обвинитель в судебные заседания, назначенные на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б уважительности причин неявки суду не сообщи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го в силу ч. 3 ст. 246 УПК РФ возложена обязанность по поддержанию обвинения, явка которого в силу закона является обязательной, не явился в судебное заседание без уважительных причин, при том, что на него в силу закона была возложена обязанность в эти дни исполнять функции по осуществлению уголовного преследования, имеются основания, указанные в п. 5 ч. 1 ст. 24 УПК РФ и предусмотренных ч. 3 ст. 249 УПК РФ, для прекращения уголовного дела в отношении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ответствующему основа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дствия неявки частного обвинителя – потерпевшего в суд без уважительных причин были разъяснены частному обвинителю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получением протокола о разъяснении процессуальных прав по уголовному делу частного обвинения </w:t>
      </w:r>
      <w:r>
        <w:rPr>
          <w:rStyle w:val="CatDategrp5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установленных обстоятельств и требований закона, суд полагает необходимым уголовное дело частного обвинения в отношении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бужденное по заявлению частного обвинителя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кратить на основании п. 5 ч. 1 ст. 2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п. 5 ч. 1 ст. 24, ст. ст. 239, 254, 256 УПК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частного обвинения № 1-64-3/2024 в отношени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7"/>
          <w:rFonts w:eastAsia="Times New Roman" w:cs="Times New Roman"/>
          <w:sz w:val="28"/>
          <w:szCs w:val="28"/>
          <w:lang w:val="en-US" w:bidi="en-US"/>
        </w:rPr>
        <w:t xml:space="preserve">В.В. </w:t>
      </w:r>
      <w:r>
        <w:rPr>
          <w:rFonts w:eastAsia="Times New Roman" w:cs="Times New Roman"/>
          <w:sz w:val="28"/>
          <w:szCs w:val="28"/>
          <w:lang w:val="en-US" w:bidi="en-US"/>
        </w:rPr>
        <w:t>, обвиняемого частным обвинителем Шермаматовым Вилюра Шаировича в совершении преступления, предусмотренного ч. 1 ст. 115 УК РФ, прекратить на основании п. 5 ч. 1 ст. 24 УПК РФ, в связи с неявкой частного обвинителя в судебное заседание без уважительных причи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                                       </w:t>
        <w:tab/>
        <w:t xml:space="preserve">                        </w:t>
        <w:tab/>
        <w:t xml:space="preserve"> 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PhoneNumbergrp27rplc9">
    <w:name w:val="cat-PhoneNumber grp-2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5rplc43">
    <w:name w:val="cat-Date grp-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UserDefinedgrp28rplc47">
    <w:name w:val="cat-UserDefined grp-28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