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5      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>Дело № 1-64-4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31 октября 2017 г.                                                                                 п. Нижнего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rPr/>
      </w:pPr>
      <w:r>
        <w:rPr/>
        <w:t xml:space="preserve">при секретаре – Зайковской А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заместителя прокурора Нижнегорского района Шевченко Н.Н.,</w:t>
      </w:r>
    </w:p>
    <w:p>
      <w:pPr>
        <w:pStyle w:val="Normal"/>
        <w:rPr/>
      </w:pPr>
      <w:r>
        <w:rPr/>
        <w:t>подсудимого –  Суинова С.Р.,</w:t>
      </w:r>
    </w:p>
    <w:p>
      <w:pPr>
        <w:pStyle w:val="Normal"/>
        <w:rPr/>
      </w:pPr>
      <w:r>
        <w:rPr/>
        <w:t>защитника - адвоката адрес Демченко В.И. по ордеру ДАТА и удостоверению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инова С.Р., родившегося ДАТА РОЖДЕНИЯ в ...МЕСТО РОЖДЕНИЯ, гражданина РФ, имеющего образование 8 классов, вдовца, пенсионера,  зарегистрированного и проживающего по адресу: ...АДРЕС, не судим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иняемого в совершении преступлений, предусмотренных ст.ст. 322.3, ст. 322.3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инов С.Р. совершил фиктивную постановку на учет иностранного гражданина по месту пребывания в жилом помещении в Российской Федерации (два преступления) при следующих обстоятельствах:</w:t>
      </w:r>
    </w:p>
    <w:p>
      <w:pPr>
        <w:pStyle w:val="Normal"/>
        <w:rPr/>
      </w:pPr>
      <w:r>
        <w:rPr/>
        <w:t>30 марта 2017 года, точное время дознанием не установлено, Суинов С.Р., будучи гражданином Российской Федерации, являясь приглашающей стороной по месту своей регистрации по адресу: адрес, действуя с единым умыслом, направленным на осуществления фиктивной постановки на миграционный учет иностранного гражданина, с целью постановки на миграционный учет по месту регистрации на территории Российской Федерации гражданина Таджикистана – фио, паспортные данные, по адресу своей регистрации, находясь в помещении ОВМ ОМВД России по Нижнегорскому району, предоставил, путем личного заполнения, уведомление о прибытии иностранного гражданина в место пребывания и проживания фио, являющегося гражданином Таджикистана в Отдел по вопросам миграции ОМВД России по Нижнегорскому району, с указанием места его пребывания по адресу: адрес, с граничным сроком пребывания её на территории РФ, удостоверенное его подписью, при этом, достоверно зная, что данный иностранный гражданин по указанному адресу пребывать и проживать не будет, и фактически жилое помещение по указанному адресу, иностранному гражданину предоставлять не собирался, тем самым своими умышленными действиями совершил фиктивную постановку на учет иностранного гражданина – гражданина Таджикистана фио, по месту пребывания в жилом помещении в Российской Федерации, чем лишил Отдел по вопросам миграции ОМВД России по Нижнегорскому району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го передвижения на территории Российской Федерации.</w:t>
      </w:r>
    </w:p>
    <w:p>
      <w:pPr>
        <w:pStyle w:val="Normal"/>
        <w:rPr/>
      </w:pPr>
      <w:r>
        <w:rPr/>
        <w:t>Он же, Суинов С.Р., 10 августа 2017 года, точное время дознанием не установлено, будучи гражданином Российской Федерации, являясь приглашающей стороной по месту своей регистрации по адресу: адрес, действуя с единым умыслом, направленным на осуществления фиктивной постановки на миграционный учет иностранного гражданина, с целью постановки на миграционный учет по месту регистрации на территории Российской Федерации гражданина Таджикистана – фио, паспортные данные, по адресу своей регистрации, находясь в помещении ОВМ ОМВД России по Нижнегорскому району, предоставил, путем личного заполнения, уведомление о прибытии иностранного гражданина в место пребывания и проживания фио, являющегося гражданином Таджикистана в Отдел по вопросам миграции ОМВД России по Нижнегорскому району, с указанием места его пребывания по адресу: адрес, с граничным сроком пребывания его на адрес, удостоверенное его подписью, при этом, достоверно зная, что данный иностранный гражданин по указанному адресу пребывать и проживать не будет, и фактически жилое помещение по указанному адресу, иностранному гражданину предоставлять не собирался, тем самым своими умышленными действиями совершил фиктивную постановку на учет иностранного гражданина – гражданина Таджикистана фио, по месту пребывания в жилом помещении в Российской Федерации, чем лишил Отдел по вопросам миграции ОМВД России по Нижнегорскому району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го передвижения на территории Российской Федерации.</w:t>
      </w:r>
    </w:p>
    <w:p>
      <w:pPr>
        <w:pStyle w:val="Normal"/>
        <w:rPr/>
      </w:pPr>
      <w:r>
        <w:rPr/>
        <w:t>В судебном заседании подсудимый Суинов С.Р. вину в совершении указанных пре</w:t>
        <w:softHyphen/>
        <w:t xml:space="preserve">ступлений полностью признал и пояснил суду, что согласен с предъявленным обвинением в полном объёме. Ходатайствует о постановлении приговора без проведения судебного разбирательства. Своё желание Суинов С.Р. 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rPr/>
      </w:pPr>
      <w:r>
        <w:rPr/>
        <w:t>Защитник подсудимого адвокат фио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rPr/>
      </w:pPr>
      <w:r>
        <w:rPr/>
        <w:t>Государственный обвинитель Шевченко Н.Н. не возражал против постановления приговора в отношении Суинова С.Р.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rPr/>
      </w:pPr>
      <w:r>
        <w:rPr/>
        <w:t>Поскольку за преступные деяния, которые совершил Суинов С.Р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rPr/>
      </w:pPr>
      <w:r>
        <w:rPr/>
        <w:t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Суинов С.Р. понимает существо обвинения и согласен с ним в полном объёме. Его действия подлежат квалификации:</w:t>
      </w:r>
    </w:p>
    <w:p>
      <w:pPr>
        <w:pStyle w:val="Normal"/>
        <w:rPr/>
      </w:pPr>
      <w:r>
        <w:rPr/>
        <w:t>- по ст. 322.3 УК РФ (по эпизоду 30 марта 2017 г.) - фиктивная постановка на учет иностранного гражданина по месту пребывания в жилом помещении в Российской Федерации;</w:t>
      </w:r>
    </w:p>
    <w:p>
      <w:pPr>
        <w:pStyle w:val="Normal"/>
        <w:rPr/>
      </w:pPr>
      <w:r>
        <w:rPr/>
        <w:t>- по ст. 322.3 УК РФ (по эпизоду 10 августа 2017 г.)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rPr/>
      </w:pPr>
      <w:r>
        <w:rPr/>
        <w:t xml:space="preserve">В ходе судебного рассмотрения уголовного дела защитник фио заявил ходатайство об освобождении подсудимого Суинова С.Р. от уголовной ответственности на основании ч. 2 примечания ст. 322.3 УК РФ, поскольку Суинов С.Р. активно способствовал раскрытию этого преступления, в его действиях не содержится иного состава преступления, а кроме того он ранее не судим, по месту жительства характеризуется положительно, раскаялся в содеянном. </w:t>
      </w:r>
    </w:p>
    <w:p>
      <w:pPr>
        <w:pStyle w:val="Normal"/>
        <w:rPr/>
      </w:pPr>
      <w:r>
        <w:rPr/>
        <w:t xml:space="preserve">Выслушав подсудимого Суинова С.Р., который поддержал заявленное защитником ходатайство, пояснив, что виновным себя в предъявленном ему органом предварительного расследования обвинении в совершении преступлений,  предусмотренных ст.ст. 322.3 322.3 УК РФ, признает полностью, чистосердечно  раскаялся в содеянном, в его действиях не содержится иного состава преступления, и пояснил суду, что ему понятно, что освобождение от уголовной ответственности по указанному основанию не является реабилитирующим основанием, против чего он не возражает и поддерживает ходатайство защитника фио, выслушав прокурора, не возражавшего против освобождения Суинова С.Р. 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ого раскрытию преступлений, и в его действиях не содержится иного состава преступления, исследовав материалы уголовного дела, суд приходит к выводу о том, что подсудимый Суинов С.Р. подлежит освобождению от уголовной ответственности, исходя из следующего.    </w:t>
      </w:r>
    </w:p>
    <w:p>
      <w:pPr>
        <w:pStyle w:val="Normal"/>
        <w:rPr/>
      </w:pPr>
      <w:r>
        <w:rPr/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rPr/>
      </w:pPr>
      <w:r>
        <w:rPr/>
        <w:t>При этом в соответствии с разъяснениями в п.п. 7, 28 Постановления Пленума ВС РФ от 27 июня 2013 г. № 19 "О применении судами законодательства, регламентирующего основания и порядок освобождения от уголовной ответственности"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rPr/>
      </w:pPr>
      <w:r>
        <w:rPr/>
        <w:t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 xml:space="preserve">Принимая во внимание вышеуказанные требования уголовного закона, а также учитывая, что преступления, предусмотренные ст.ст. 322.3, 322,3 УК РФ, являются согласно ст. 15 УК РФ преступлениями небольшой тяжести, в ходе предварительного расследования и судебного рассмотрения уголовного дела установлено активное способствование раскрытию этого преступления, в действиях подсудимого не содержится иного состава преступления, а кроме того учитывая данные о личности подсудимого Суинова С.Р., ранее не судимого, положительно характеризующегося по месту жительства, имеются, предусмотрены ч. 2 примечания к ст. 322.3 УК РФ основания для освобождения подсудимого от уголовной ответственности, в связи с чем, суд приходит к выводу о том, что Суинов С.Р. подлежит освобождению от уголовной ответственности по ст.ст. 322.3, 322.3 УК РФ, а уголовное дело в отношении Суинова С.Р. подлежит прекращению на основании ч. 2 примечания к ст. 322.3 УК РФ.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ст. 322.3 УК РФ, ст. 254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инова С. Р. освободить от уголовной ответственности по ст.ст. 322.3, 322.3 УК РФ, на основании ч. 2 примечания к ст. 322.3 УК РФ.</w:t>
      </w:r>
    </w:p>
    <w:p>
      <w:pPr>
        <w:pStyle w:val="Normal"/>
        <w:rPr/>
      </w:pPr>
      <w:r>
        <w:rPr/>
        <w:t xml:space="preserve">Производство по уголовному делу по обвинению Суинова С. Р. в совершении преступлений, предусмотренных ст.ст. 322.3, 322.3 УК РФ, прекра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оцессуального принуждения Суинова С.Р. в виде обязательства о явке по вступлении постановления в законную силу 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ые доказательства: уведомление о прибытии иностранного гражданина или лица без гражданства в место пребывания № 594 на имя гражданина Таджикистана фио, паспортные данные, уведомление  о прибытии иностранного гражданина или лица без гражданства в место пребывания № 196 на имя гражданина Таджикистана фио, паспортные данные, хранящи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  </w:t>
        <w:tab/>
        <w:t xml:space="preserve">      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