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4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3 февраля 2020 г.                                             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– Спицыной К.Н.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Жылко Е.В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Чипчева В.И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п. Нижнегорский Демченко В.И. по ордеру № 5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62 от 26 октября 2015 г.,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7"/>
          <w:sz w:val="28"/>
          <w:szCs w:val="28"/>
          <w:lang w:val="en-US" w:bidi="en-US"/>
        </w:rPr>
        <w:t>Чипчева В.И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СР, гражданина РФ, имеющего высшее образование, разведенного, работающего индивидуальным предпринимателем,   зарегистрированного и проживающего по адресу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ипчев В.И. органом дознания обвиняется в совершении преступления, предусмотренного ч. 1 ст. 112 УК РФ - умышленное причинение средней тяжести вред здоровью, не опасного для жизни человека и не повлекшее последствий, предусмотренных ст. 111 УК РФ, но вызвавшее длительное расстройство здоровья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0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Чипчев В.И., находясь во дворе многоквартирного дома № 43, по адресу: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внезапно возникших личных неприязненных отношений, имея умысел на причинение вреда здоровью потерпевшему Жылко Е.В., умышленно нанес не менее двух ударов руками в область тела, в результате чего, согласно заключению судебно-медицинского эксперта № 90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чинил потерпевшему Жылко Е.В. телесные повреждения в виде переломов 8-9 ребер слева, которые могли образоваться от действия тупого предмета (предметов), с ограниченной травмирующей поверхностью, повлекшие причинение среднего вреда здоровью, по признаку опасности для жизн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подготовительной части судебного заседания потерпевший Жылко Е.В.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Чипчева В.И. по ч. 1 ст. 112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Чипчев В.И. против прекращения уголовного дела не возражал, пояснив, что загладил причинённый вред, путем принесения извинений, примирился с потерпевш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2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ипчев В.И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му Жылко Е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Чипчева В.И., который по месту жительства характеризуется удовлетворительно, на учете у врача-нарколога и врача-психиатра не состоит, признание им вины и раскаяние в содеянном, суд не усматривает оснований к отказу в удовлетворении заявленного потерпевшим Жылко Е.В. ходатайства о прекращении уголовного дела в отношении Чипчева В.И. за примирением с потерпевшим, в соответствии с требованиями ст. 254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Чипчева В.И. по обвинению в совершении преступления, предусмотренного ч. 1 ст. 112 УК РФ, за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1rplc32"/>
          <w:sz w:val="28"/>
          <w:szCs w:val="28"/>
          <w:lang w:val="en-US" w:bidi="en-US"/>
        </w:rPr>
        <w:t>Чипчева В.И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2 УК РФ, в связи с примирением сторо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7rplc6">
    <w:name w:val="cat-Date grp-7 rplc-6"/>
    <w:basedOn w:val="Style8"/>
    <w:qFormat/>
    <w:rPr/>
  </w:style>
  <w:style w:type="character" w:styleId="CatUserDefinedgrp21rplc7">
    <w:name w:val="cat-UserDefined grp-21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Timegrp20rplc14">
    <w:name w:val="cat-Time grp-20 rplc-14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UserDefinedgrp21rplc32">
    <w:name w:val="cat-UserDefined grp-21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