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4/2024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5047/90-</w:t>
      </w:r>
      <w:r>
        <w:rPr>
          <w:rStyle w:val="CatPhoneNumbergrp38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9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Украины, имеющего среднее образование, не состоящего в зарегистрированном браке,  не работающего, регистрации на территории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. 1 ст. 158,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, то есть тайное хищение чужого имущества, при следующих обстоятельствах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установить дознанием не представилось возможным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Все для дома», расположенного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еступный умысел на тайное хищение чужого имущества, с целью личного обогащения путем незаконного обращения чужого имущества в свою пользу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 и желая их наступления, пользуясь тем, что за ним никто не наблюдает и реализуя преступный умысел похитил принадлежащее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о, а именно: нож «Волк» в количестве 3 единиц, стоимость </w:t>
      </w:r>
      <w:r>
        <w:rPr>
          <w:rStyle w:val="CatSumgrp2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ез НДС), нож «Columbia» в количестве 1 единицы, стоимость </w:t>
      </w:r>
      <w:r>
        <w:rPr>
          <w:rStyle w:val="CatSumgrp2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ез НДС), нож «SB70» в количестве 1 единицы, стоимостью </w:t>
      </w:r>
      <w:r>
        <w:rPr>
          <w:rStyle w:val="CatSumgrp2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ез НДС), нож охотничий в количестве 1 единицы стоимостью </w:t>
      </w:r>
      <w:r>
        <w:rPr>
          <w:rStyle w:val="CatSumgrp2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ез НДС), после чего с похищенным имуществом с места совершения преступления скрылся. Причинив тем самым материальный ущерб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без НДС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единый умысел на тайное хищение чужого имущества, состоящий из тождественных действий, более точное время дознанием установить не представилось возможным, находясь в магазине хозяйственных товаров «Всё для дома», расположенного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надлежащего </w:t>
      </w:r>
      <w:r>
        <w:rPr>
          <w:rStyle w:val="CatOrganizationNamegrp2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еизбежность наступления общественно-опасных последствий в виде причинения имущественного вреда собственнику, и желая их наступления, пользуясь тем, что за его действиями никто не наблюдает, путем свободного доступа с витрины, расположенной в помещении вышеуказанного магазина похитил пену для бритья </w:t>
      </w:r>
      <w:r>
        <w:rPr>
          <w:rStyle w:val="CatOrganizationNamegrp30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штуки, бокорезы 180 мл. в количестве одной штуки, рулетку 7,5 метров в количестве одной штуки, строительный степлер в количестве одной единицы, шуруповерт </w:t>
      </w:r>
      <w:r>
        <w:rPr>
          <w:rStyle w:val="CatOrganizationNamegrp3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охотничий нож </w:t>
      </w:r>
      <w:r>
        <w:rPr>
          <w:rStyle w:val="CatOrganizationNamegrp32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нож охотничий </w:t>
      </w:r>
      <w:r>
        <w:rPr>
          <w:rStyle w:val="CatOrganizationNamegrp3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нож охотничий </w:t>
      </w:r>
      <w:r>
        <w:rPr>
          <w:rStyle w:val="CatOrganizationNamegrp34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нож охотничий </w:t>
      </w:r>
      <w:r>
        <w:rPr>
          <w:rStyle w:val="CatOrganizationNamegrp35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а также шнур микро-USB в количестве одной единицы. Похищенное присвоил и распорядился им по своему усмотрению, причинив, своими умышленными противоправными действиями </w:t>
      </w:r>
      <w:r>
        <w:rPr>
          <w:rStyle w:val="CatOrganizationNamegrp29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27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ая сумма причиненного материально ущерба - </w:t>
      </w:r>
      <w:r>
        <w:rPr>
          <w:rStyle w:val="CatSumgrp2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, в связи с примирением с подсудимым, ссылаясь на те обстоятельства, что причиненный вред заглажен в полном объеме, путем возврата имущества, возмещения стоимости утраченного и принесения извинений, он не имеет к нему каких-либо претензий материального характера и морального характера. Ходатайство о примирении заявил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</w:t>
      </w:r>
      <w:r>
        <w:rPr>
          <w:rStyle w:val="CatExternalSystemDefinedgrp40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58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му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ей психиатра и нарколога не состоящего, активно способствующего раскрытию и расследованию преступления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нож «Волк» в количестве 3 единиц, нож «Columbia» в количестве 1 единицы, нож «SB70» в количестве 1 единицы, нож охотничий в количестве 1 единицы, бокорезы 180 мл., в количестве одной штуки, рулетка 7,5 метров в количестве одной штуки, строительный степлер в количестве одной единицы, шуруповерт </w:t>
      </w:r>
      <w:r>
        <w:rPr>
          <w:rStyle w:val="CatOrganizationNamegrp31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одной единицы, а также шнур микро-USB, в количестве одной единицы, переданные под сохранную расписку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вернуть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горский районный суд в </w:t>
      </w:r>
      <w:r>
        <w:rPr>
          <w:rStyle w:val="CatExternalSystemDefinedgrp40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ExternalSystemDefinedgrp40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подавшее </w:t>
      </w:r>
      <w:r>
        <w:rPr>
          <w:rStyle w:val="CatExternalSystemDefinedgrp40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лляционные жалобу или представление, вправе отозвать их до начала заседания суда </w:t>
      </w:r>
      <w:r>
        <w:rPr>
          <w:rStyle w:val="CatExternalSystemDefinedgrp40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</w:t>
      </w:r>
      <w:r>
        <w:rPr>
          <w:rStyle w:val="CatExternalSystemDefinedgrp40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влено в </w:t>
      </w:r>
      <w:r>
        <w:rPr>
          <w:rStyle w:val="CatExternalSystemDefinedgrp40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honeNumbergrp38rplc9">
    <w:name w:val="cat-PhoneNumber grp-38 rplc-9"/>
    <w:basedOn w:val="DefaultParagraphFont"/>
    <w:qFormat/>
    <w:rPr/>
  </w:style>
  <w:style w:type="character" w:styleId="CatPhoneNumbergrp39rplc10">
    <w:name w:val="cat-PhoneNumber grp-3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Timegrp36rplc20">
    <w:name w:val="cat-Time grp-3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Sumgrp23rplc25">
    <w:name w:val="cat-Sum grp-23 rplc-25"/>
    <w:basedOn w:val="DefaultParagraphFont"/>
    <w:qFormat/>
    <w:rPr/>
  </w:style>
  <w:style w:type="character" w:styleId="CatSumgrp24rplc26">
    <w:name w:val="cat-Sum grp-24 rplc-26"/>
    <w:basedOn w:val="DefaultParagraphFont"/>
    <w:qFormat/>
    <w:rPr/>
  </w:style>
  <w:style w:type="character" w:styleId="CatSumgrp25rplc27">
    <w:name w:val="cat-Sum grp-25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Sumgrp26rplc29">
    <w:name w:val="cat-Sum grp-2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37rplc32">
    <w:name w:val="cat-Time grp-3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OrganizationNamegrp29rplc34">
    <w:name w:val="cat-OrganizationName grp-29 rplc-34"/>
    <w:basedOn w:val="DefaultParagraphFont"/>
    <w:qFormat/>
    <w:rPr/>
  </w:style>
  <w:style w:type="character" w:styleId="CatOrganizationNamegrp30rplc35">
    <w:name w:val="cat-OrganizationName grp-30 rplc-35"/>
    <w:basedOn w:val="DefaultParagraphFont"/>
    <w:qFormat/>
    <w:rPr/>
  </w:style>
  <w:style w:type="character" w:styleId="CatOrganizationNamegrp31rplc36">
    <w:name w:val="cat-OrganizationName grp-31 rplc-36"/>
    <w:basedOn w:val="DefaultParagraphFont"/>
    <w:qFormat/>
    <w:rPr/>
  </w:style>
  <w:style w:type="character" w:styleId="CatOrganizationNamegrp32rplc37">
    <w:name w:val="cat-OrganizationName grp-32 rplc-37"/>
    <w:basedOn w:val="DefaultParagraphFont"/>
    <w:qFormat/>
    <w:rPr/>
  </w:style>
  <w:style w:type="character" w:styleId="CatOrganizationNamegrp33rplc38">
    <w:name w:val="cat-OrganizationName grp-33 rplc-38"/>
    <w:basedOn w:val="DefaultParagraphFont"/>
    <w:qFormat/>
    <w:rPr/>
  </w:style>
  <w:style w:type="character" w:styleId="CatOrganizationNamegrp34rplc39">
    <w:name w:val="cat-OrganizationName grp-34 rplc-39"/>
    <w:basedOn w:val="DefaultParagraphFont"/>
    <w:qFormat/>
    <w:rPr/>
  </w:style>
  <w:style w:type="character" w:styleId="CatOrganizationNamegrp35rplc40">
    <w:name w:val="cat-OrganizationName grp-35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Sumgrp27rplc42">
    <w:name w:val="cat-Sum grp-27 rplc-42"/>
    <w:basedOn w:val="DefaultParagraphFont"/>
    <w:qFormat/>
    <w:rPr/>
  </w:style>
  <w:style w:type="character" w:styleId="CatSumgrp28rplc43">
    <w:name w:val="cat-Sum grp-2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ExternalSystemDefinedgrp40rplc50">
    <w:name w:val="cat-ExternalSystemDefined grp-40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character" w:styleId="CatOrganizationNamegrp31rplc60">
    <w:name w:val="cat-OrganizationName grp-31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ExternalSystemDefinedgrp40rplc62">
    <w:name w:val="cat-ExternalSystemDefined grp-40 rplc-62"/>
    <w:basedOn w:val="DefaultParagraphFont"/>
    <w:qFormat/>
    <w:rPr/>
  </w:style>
  <w:style w:type="character" w:styleId="CatExternalSystemDefinedgrp40rplc63">
    <w:name w:val="cat-ExternalSystemDefined grp-40 rplc-63"/>
    <w:basedOn w:val="DefaultParagraphFont"/>
    <w:qFormat/>
    <w:rPr/>
  </w:style>
  <w:style w:type="character" w:styleId="CatExternalSystemDefinedgrp40rplc64">
    <w:name w:val="cat-ExternalSystemDefined grp-40 rplc-64"/>
    <w:basedOn w:val="DefaultParagraphFont"/>
    <w:qFormat/>
    <w:rPr/>
  </w:style>
  <w:style w:type="character" w:styleId="CatExternalSystemDefinedgrp40rplc65">
    <w:name w:val="cat-ExternalSystemDefined grp-40 rplc-65"/>
    <w:basedOn w:val="DefaultParagraphFont"/>
    <w:qFormat/>
    <w:rPr/>
  </w:style>
  <w:style w:type="character" w:styleId="CatExternalSystemDefinedgrp40rplc66">
    <w:name w:val="cat-ExternalSystemDefined grp-40 rplc-66"/>
    <w:basedOn w:val="DefaultParagraphFont"/>
    <w:qFormat/>
    <w:rPr/>
  </w:style>
  <w:style w:type="character" w:styleId="CatExternalSystemDefinedgrp40rplc67">
    <w:name w:val="cat-ExternalSystemDefined grp-40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