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/>
      </w:pPr>
      <w:r>
        <w:rPr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n-US" w:bidi="en-US"/>
        </w:rPr>
        <w:t>Дело № 1-64-5/2021</w:t>
      </w:r>
    </w:p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02 февраля 2021 г.                                                                пгт. Нижнегорский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секретаре – Спицыной К.Н. 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ого обвинителя –  Барабаш О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терпевшей – Бабич С.Р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ого – Бабича М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а - адвоката Адвокатского КАРК «Первая Крымская» Коливошко Т.И. по ордеру № 2653 от 13 января 2021 г. и удостоверению № 1785 от 22 мая 2020 г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4rplc7"/>
          <w:sz w:val="28"/>
          <w:szCs w:val="28"/>
          <w:lang w:val="en-US" w:bidi="en-US"/>
        </w:rPr>
        <w:t>Бабича М.В.,</w:t>
      </w:r>
      <w:r>
        <w:rPr>
          <w:sz w:val="28"/>
          <w:szCs w:val="28"/>
          <w:lang w:val="en-US" w:bidi="en-US"/>
        </w:rPr>
        <w:t xml:space="preserve"> родившегося </w:t>
      </w:r>
      <w:r>
        <w:rPr>
          <w:rStyle w:val="CatDategrp9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гражданина РФ, имеющего среднее образование, не состоящего в зарегистрированном браке, не работающего, зарегистрированного по адресу: </w:t>
      </w:r>
      <w:r>
        <w:rPr>
          <w:rStyle w:val="CatAddressgrp3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не судимого, 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виняемого в совершении преступлений, предусмотренных ч. 1 ст. 119, ч. 1 ст. 119 УК РФ,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Бабич М.В. обвиняется органом дознания в совершении угрозы убийством, если имелись основания опасаться осуществления этой угрозы (два преступления)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10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коло </w:t>
      </w:r>
      <w:r>
        <w:rPr>
          <w:rStyle w:val="CatTimegrp22rplc14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более точное время в ходе дознания не установлено, Бабич М.В., находясь во дворе жилого дома, расположенного по адресу: </w:t>
      </w:r>
      <w:r>
        <w:rPr>
          <w:rStyle w:val="CatAddressgrp4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руководствуясь личными мотивами, будучи озлобленным и агрессивно настроенным, на почве внезапно возникших неприязненных отношений с матерью – Бабич С.Р., умышленно, с целью создания условий для опасения угрозы убийством, демонстрировал топор в руках. После чего, желая вызвать у потерпевшей Бабич С.Р. чувство страха за свою жизнь, удерживая и демонстрируя в руках топор, начал осуществлять движение в направлении потерпевшей, сокращая при этом расстояние между ними, высказывал при этом словесные угрозы в её адрес, а именно: «убью!», вызвав у потерпевшей чувство страха, угрозу своей жизни и заставив всерьёз опасаться осуществления угрозы, чем создал реальную опасность жизни и здоровью потерпевшей, которая в тот момент угрозу убийством воспринимала реально, и у неё имелись основания опасаться осуществления этой угро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н же, Бабич М.В., </w:t>
      </w:r>
      <w:r>
        <w:rPr>
          <w:rStyle w:val="CatDategrp11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коло </w:t>
      </w:r>
      <w:r>
        <w:rPr>
          <w:rStyle w:val="CatTimegrp23rplc21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более точное время в ходе дознания не установлено, находясь во дворе жилого дома, расположенного по адресу: </w:t>
      </w:r>
      <w:r>
        <w:rPr>
          <w:rStyle w:val="CatAddressgrp4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руководствуясь личными мотивами, на почве внезапно возникших неприязненных отношений с матерью – Бабич С.Р., умышленно, с целью создания условий для опасения угрозы убийством, взял в руки штыковую лопату.  После чего, желая вызвать у потерпевшей Бабич С.Р. чувство страха за свою жизнь, удерживая в руках лопату, замахивался в сторону потерпевшей, высказывая при этом словесные угрозы в её адрес, а именно: «убью!», в результате чего Бабич С.Р. испугалась и забежала в дом. Затем Бабич М.В. продолжая свой преступный умысел, взял топор, который находился неподалеку, начал замахивался в сторону потерпевшей, высказывая при этом словесные угрозы в её адрес, а именно: «убью!», вызвав у потерпевшей чувство страха, угрозу своей жизни и заставив всерьёз опасаться осуществления угрозы, чем создал реальную опасность жизни и здоровью потерпевшей, которая в тот момент угрозу убийством воспринимала реально, и у неё имелись основания опасаться осуществления этой угроз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подготовительной части судебного заседания потерпевшая Бабич С.Р., после разъяснения ей в соответствии с ч. 2 ст. 268 УПК РФ, возможности примирения с подсудимым, заявила ходатайство о прекращении уголовного дела в отношении Бабича М.В. по ч. 1 ст. 119, ч. 1 ст. 119 УК РФ, в связи с примирением с подсудимым, ссылаясь на те обстоятельства, что причиненный ей вред заглажен в полном объеме, путем принесения подсудимым извинений, она с подсудимым примирилась, и не имеет к нему каких-либо претензий материального и морального характера. Ходатайство о примирении заявила добровольно.</w:t>
      </w:r>
    </w:p>
    <w:p>
      <w:pPr>
        <w:pStyle w:val="Normal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ый Бабич М.В. против прекращения уголовного дела не возражал, пояснив, что загладил причинённый вред, путем принесения извинений, примирился с потерпевшей, раскаивается в содеянном.</w:t>
      </w:r>
    </w:p>
    <w:p>
      <w:pPr>
        <w:pStyle w:val="Normal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 подсудимого адвокат Коливошко Т.А. просила прекратить уголовное дело в связи с примирением сторон, так как подсудимый примирился с потерпевшей и загладил причинённый вред.</w:t>
      </w:r>
    </w:p>
    <w:p>
      <w:pPr>
        <w:pStyle w:val="Normal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ый обвинитель Барабаш О.В. в судебном заседании не возражала против прекращения уголовного дела в связи с примирением сторон, по указанным потерпевшим основания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месте с тем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суд,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законом потерпевший или его законный представитель имею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 119 УК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извольный отказ в прекращении уголовного дела за примирением с потерпевшим не допускается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Бабич М.В. обвиняется органом дознания в совершении преступлений, которые в соответствии со ст. 15 УК РФ относятся к категории преступлений небольшой тяжести, стороны достигли примирения, подсудимый принес извинения потерпевшей Бабич С.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ей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Бабича М.В., который по месту жительства характеризуется удовлетворительно, на учете у врача-нарколога не состоит, с </w:t>
      </w:r>
      <w:r>
        <w:rPr>
          <w:rStyle w:val="CatDategrp12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остоит на учете у врача-психиатра с диагнозом: «Легкая умственная отсталость с выраженными нарушениями поведения требующая ухода и лечения, обусловленная другими причинами», с учетом признание им вины и раскаяние в содеянном, суд не усматривает оснований к отказу в удовлетворении заявленного потерпевшей Бабич С.Р. ходатайства о прекращении уголовного дела в отношении Бабича М.В. за примирением с потерпевшей, в соответствии с требованиями ст. 254 УПК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вязи с чем, суд считает возможным прекратить уголовное дело в отношении Бабича М.В. по обвинению в совершении преступлений, предусмотренных ч. 1 ст. 119, ч. 1 ст. 119 УК РФ, за примирением с потерпевшей.</w:t>
      </w:r>
    </w:p>
    <w:p>
      <w:pPr>
        <w:pStyle w:val="Normal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ский иск по делу заявлен не был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 изложенного, руководствуясь ст. 76 УК РФ, ст. ст. 25, 254, 256 УПК РФ, суд</w:t>
      </w:r>
    </w:p>
    <w:p>
      <w:pPr>
        <w:pStyle w:val="Normal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UserDefinedgrp25rplc39"/>
          <w:sz w:val="28"/>
          <w:szCs w:val="28"/>
          <w:lang w:val="en-US" w:bidi="en-US"/>
        </w:rPr>
        <w:t>Бабича М.В.</w:t>
      </w:r>
      <w:r>
        <w:rPr>
          <w:sz w:val="28"/>
          <w:szCs w:val="28"/>
          <w:lang w:val="en-US" w:bidi="en-US"/>
        </w:rPr>
        <w:t xml:space="preserve"> в совершении преступлений, предусмотренных ч. 1 ст. 119, ч. 1 ст. 119 УК РФ, в связи с примирением сторон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ещественные доказательства: топор с деревянным топорищем,  топор с металлическим топорищем и штыковую лопату, хранящиеся в камере хранения вещественных доказательств ОМВД России по Нижнегорскому району, по вступлению постановления в законную силу – уничтожит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А.И. Гноевой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4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4rplc7">
    <w:name w:val="cat-UserDefined grp-24 rplc-7"/>
    <w:basedOn w:val="Style8"/>
    <w:qFormat/>
    <w:rPr/>
  </w:style>
  <w:style w:type="character" w:styleId="CatDategrp9rplc8">
    <w:name w:val="cat-Date grp-9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Timegrp22rplc14">
    <w:name w:val="cat-Time grp-22 rplc-14"/>
    <w:basedOn w:val="Style8"/>
    <w:qFormat/>
    <w:rPr/>
  </w:style>
  <w:style w:type="character" w:styleId="CatAddressgrp4rplc16">
    <w:name w:val="cat-Address grp-4 rplc-16"/>
    <w:basedOn w:val="Style8"/>
    <w:qFormat/>
    <w:rPr/>
  </w:style>
  <w:style w:type="character" w:styleId="CatDategrp11rplc20">
    <w:name w:val="cat-Date grp-11 rplc-20"/>
    <w:basedOn w:val="Style8"/>
    <w:qFormat/>
    <w:rPr/>
  </w:style>
  <w:style w:type="character" w:styleId="CatTimegrp23rplc21">
    <w:name w:val="cat-Time grp-23 rplc-21"/>
    <w:basedOn w:val="Style8"/>
    <w:qFormat/>
    <w:rPr/>
  </w:style>
  <w:style w:type="character" w:styleId="CatAddressgrp4rplc22">
    <w:name w:val="cat-Address grp-4 rplc-22"/>
    <w:basedOn w:val="Style8"/>
    <w:qFormat/>
    <w:rPr/>
  </w:style>
  <w:style w:type="character" w:styleId="CatDategrp12rplc35">
    <w:name w:val="cat-Date grp-12 rplc-35"/>
    <w:basedOn w:val="Style8"/>
    <w:qFormat/>
    <w:rPr/>
  </w:style>
  <w:style w:type="character" w:styleId="CatUserDefinedgrp25rplc39">
    <w:name w:val="cat-UserDefined grp-25 rplc-39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